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FRAMEheaderV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История о славном Учмаге, учителе его Магуче и бедном, </w:t>
        <w:br/>
        <w:t>но вылеченном Аэроплане» (О. Хухлаева)</w:t>
      </w:r>
    </w:p>
    <w:p>
      <w:pPr>
        <w:pStyle w:val="10FRAMEtx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10FRAMEtx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ил-был мальчик и ходил он в школу, но не в обыкновенную, а в волшебную. Учился о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чудесным наукам у великого старца Магуча (маг-учитель) и звался за то Учмагом (ученик мага). Вот как происходило это учение. К Магучу приходили больные животные, бедные несчастные люди и растения, всякая летающая, ползающая и плавающая живность и даже иногда всякие предметы: столы, стулья; прилетали даже планеты и летающие корабли из других Галактик. Старец помогал всем потому, что знающим, добрым и справедливым был Магуч… </w:t>
      </w:r>
    </w:p>
    <w:p>
      <w:pPr>
        <w:pStyle w:val="10FRAMEt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маг был умным мальчиком. Наблюдая за учителем, он запоминал все заклинания – ведь у него было доброе сердце, полное желания помочь всему миру. Он часто думал о том, что так просто творить чудеса, если знаешь все правила и законы чудесного. Ему так хотелось показать учителю, что он может сделать не хуже, а, может быть, даже лучше. При каждом приеме Магуча он в нетерпении просил у учителя позволения попробовать. И вот, наконец, для Учмага наступил замечательный день. Старец сказал ему: «Ты познал много законов и правил волшебства. У тебя добрая душа и хорошая память. Ты хочешь и можешь делать добрые дела. Сейчас ты попробуешь свое мастерство на деле». </w:t>
      </w:r>
    </w:p>
    <w:p>
      <w:pPr>
        <w:pStyle w:val="10FRAMEt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он привел очередного посетителя. Им оказался бедный Аэроплан. Он плакал и махал только одним металлическим крылом в знак приветствия. Вместо другого крыла у него было зеленое дерево. Оно плакало тоже, ему хотелось в землю, а аэроплан не мог летать, хотя ему так хотелось в небо. «Вот к чему приводит нерадивое учение, – сказал, вздохнув, Магуч. – Это сделал первый мой ученик – Горемаг, а ты второй и последний. Ему не давалось учение. И, поддавшись своему недоброму сердцу и малому уму, он стал лишь пакостить. Но ты хороший ученик. Я даю тебе три попытки. С каждой неудачной попыткой Аэроплан все более будет становиться деревом, которое будет несчастно без любимой земли. Дерзай!»</w:t>
      </w:r>
    </w:p>
    <w:p>
      <w:pPr>
        <w:pStyle w:val="10FRAMEtxt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Но Учмаг уже давно не слышал слов Магуча. Он был весь в нетерпении, он желал помочь Аэроплану и дереву. (</w:t>
      </w:r>
      <w:r>
        <w:rPr>
          <w:rStyle w:val="Italic"/>
          <w:rFonts w:cs="Times New Roman;Times New Roman" w:ascii="Times New Roman;Times New Roman" w:hAnsi="Times New Roman;Times New Roman"/>
          <w:spacing w:val="1"/>
          <w:sz w:val="24"/>
          <w:szCs w:val="24"/>
        </w:rPr>
        <w:t>Напишите на доске: «ЦЕЛЬ». Возвращайтесь по ходу сказки к этому понятию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.) Он понял, что помнит заклинание, и бросился к Аэроплану. Вдруг вокруг Аэроплана и Учмага выросла каменная стена, и Учмаг понял, что не сможет сделать добро... (</w:t>
      </w:r>
      <w:r>
        <w:rPr>
          <w:rStyle w:val="Italic"/>
          <w:rFonts w:cs="Times New Roman;Times New Roman" w:ascii="Times New Roman;Times New Roman" w:hAnsi="Times New Roman;Times New Roman"/>
          <w:spacing w:val="1"/>
          <w:sz w:val="24"/>
          <w:szCs w:val="24"/>
        </w:rPr>
        <w:t>Прервите сказку. Задайте вопрос: почему? Коротко обсудите варианты учеников, обратите внимание, если кто-то скажет, что Ученик что-то не учел.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) ... – ведь он забыл там, за стеной, волшебный порошок и волос Магуча. В то время как второе крыло Аэроплана превратилось в дерево, Учмаг увидел на стене слова «СРЕДСТВА И СПОСОБЫ». (</w:t>
      </w:r>
      <w:r>
        <w:rPr>
          <w:rStyle w:val="Italic"/>
          <w:rFonts w:cs="Times New Roman;Times New Roman" w:ascii="Times New Roman;Times New Roman" w:hAnsi="Times New Roman;Times New Roman"/>
          <w:spacing w:val="1"/>
          <w:sz w:val="24"/>
          <w:szCs w:val="24"/>
        </w:rPr>
        <w:t>Обсудите, что цель определяет средства и способы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.)</w:t>
      </w:r>
    </w:p>
    <w:p>
      <w:pPr>
        <w:pStyle w:val="10FRAMEt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Да, – сказал Магуч, – первая попытка не удалась. У тебя была и есть цель, но ты забыл о средствах и способах ее достижения». </w:t>
      </w:r>
    </w:p>
    <w:p>
      <w:pPr>
        <w:pStyle w:val="10FRAMEt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ена исчезла. Мальчик расстроился, но ведь старец учил его не сдаваться неудачам – вестникам поражения и беды. Он схватил волос Магуча, волшебную палочку и волшебный порошок и подбежал к Аэроплану-дереву. И тут вокруг них встала стена. (</w:t>
      </w:r>
      <w:r>
        <w:rPr>
          <w:rStyle w:val="Italic"/>
          <w:rFonts w:cs="Times New Roman;Times New Roman" w:ascii="Times New Roman;Times New Roman" w:hAnsi="Times New Roman;Times New Roman"/>
          <w:sz w:val="24"/>
          <w:szCs w:val="24"/>
        </w:rPr>
        <w:t>Задайте вопрос: почему? Обсудите варианты учеников, обратить внимание, если кто-то скажет, что Ученик действовал бездумно, второпях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Учмаг понял, что и на этот раз он не поможет. Ведь он должен был за пять шагов до Аэроплана сжечь при помощи волшебной палочки волос старца. Он вспомнил об этом как о способе достижения цели, но не применил. Слыша рыдания дерева, тянущегося к земле, и плач Аэроплана, рвущегося в небо, Учмаг увидел на стене слово «ПЛАН».</w:t>
      </w:r>
    </w:p>
    <w:p>
      <w:pPr>
        <w:pStyle w:val="10FRAMEt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Вторая попытка не удалась тоже, – сказал Магуч. – Ты не составил план действий, зная способы и имея средства. У тебя осталась последняя попытка. Если ты и на этот раз не достигнешь самостоятельно цели, то сделаешь несчастными и Аэроплан, и Дерево: ведь получится разросшееся дерево с головой горемычного Аэроплана». (</w:t>
      </w:r>
      <w:r>
        <w:rPr>
          <w:rStyle w:val="Italic"/>
          <w:rFonts w:cs="Times New Roman;Times New Roman" w:ascii="Times New Roman;Times New Roman" w:hAnsi="Times New Roman;Times New Roman"/>
          <w:sz w:val="24"/>
          <w:szCs w:val="24"/>
        </w:rPr>
        <w:t>Обсудить, что чем яснее и четче будет цель, тем яснее будет пла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)</w:t>
      </w:r>
    </w:p>
    <w:p>
      <w:pPr>
        <w:pStyle w:val="10FRAMEtxt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Учмаг был очень расстроен, он чуть не плакал, видя страдания бедных существ. Больнее всего было то, что он не может сделать доброе дело, хотя у него есть все необходимое. Поборов страх перед неудачей (ведь он был храбрым и целеустремленным), Учмаг в третий раз постарался сделать все для осуществления замысла – помочь Аэроплану. Вспомни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собрав все средства, определив способы и составив план, мальчик с радостью подошел к Аэроплану, предварительно (за пять шагов) не забыв сжечь волос, и начал колдовать. Учмаг был уверен в результате, ведь он сделал все так, как делал его мудрый учитель (неспеша и толково). И вот, наконец, счастливый Аэропла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взмыл в небо, а Дерево соединилось с землей, мило улыбаясь. Они были очень благодарны.</w:t>
      </w:r>
    </w:p>
    <w:p>
      <w:pPr>
        <w:pStyle w:val="10FRAMEt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лыбался и Магуч. Ведь это он вырастил такого смышленого мальчика-мага. Но больше всех был счастлив сам Учмаг. Ведь это было его первое доброе дело, которое он сделал САМ. Этот серьезный урок он запомнил на всю жизнь.</w:t>
      </w:r>
    </w:p>
    <w:p>
      <w:pPr>
        <w:pStyle w:val="10FRAMEt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ЦЕЛЬ – СПОСОБ, СРЕДСТВО – ПЛАН, ДЕЛО – И ЗДОРОВ АЭРОПЛАН!»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 любил повторять и напевать про себя Учмаг. Зная много заклинаний и это главное правило, он сделал много добрых дел и сам стал мудрым Магучем. Своим ученикам он повторяет: «ЦЕЛЬ – СПОСОБ, СРЕДСТВО – ПЛАН – ДЕЛ ДОБРЕЙШИХ КАРАВАН». Жил он долго и счастливо, делая со своими учениками добрые дела, и зла на свете становилось все меньше. 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arnock Pro Light">
    <w:charset w:val="00"/>
    <w:family w:val="roman"/>
    <w:pitch w:val="variable"/>
  </w:font>
  <w:font w:name="Myriad Pro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talic">
    <w:name w:val="Italic"/>
    <w:qFormat/>
    <w:rPr>
      <w:i/>
      <w:iCs/>
    </w:rPr>
  </w:style>
  <w:style w:type="character" w:styleId="NoBREAK">
    <w:name w:val="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10FRAMEtxt">
    <w:name w:val="10FRAME-txt"/>
    <w:basedOn w:val="Style15"/>
    <w:qFormat/>
    <w:pPr>
      <w:ind w:firstLine="283"/>
      <w:jc w:val="both"/>
    </w:pPr>
    <w:rPr>
      <w:rFonts w:ascii="Warnock Pro Light" w:hAnsi="Warnock Pro Light" w:cs="Warnock Pro Light"/>
      <w:spacing w:val="2"/>
      <w:sz w:val="20"/>
      <w:szCs w:val="20"/>
    </w:rPr>
  </w:style>
  <w:style w:type="paragraph" w:styleId="10FRAMEheaderV1">
    <w:name w:val="10FRAME-header-V1"/>
    <w:basedOn w:val="Style15"/>
    <w:qFormat/>
    <w:pPr>
      <w:pBdr>
        <w:bottom w:val="single" w:sz="96" w:space="0" w:color="00ADEF"/>
      </w:pBdr>
      <w:spacing w:lineRule="atLeast" w:line="120"/>
    </w:pPr>
    <w:rPr>
      <w:rFonts w:ascii="Myriad Pro Light" w:hAnsi="Myriad Pro Light" w:cs="Myriad Pro Light"/>
      <w:color w:val="00ADEF"/>
      <w:sz w:val="20"/>
      <w:szCs w:val="2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06:00Z</dcterms:created>
  <dc:creator>ekostina</dc:creator>
  <dc:description/>
  <dc:language>en-US</dc:language>
  <cp:lastModifiedBy>ekostina</cp:lastModifiedBy>
  <dcterms:modified xsi:type="dcterms:W3CDTF">2017-10-23T16:08:00Z</dcterms:modified>
  <cp:revision>1</cp:revision>
  <dc:subject/>
  <dc:title/>
</cp:coreProperties>
</file>