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820" w:before="335" w:after="720"/>
        <w:ind w:right="-2512" w:hanging="0"/>
        <w:rPr>
          <w:color w:val="000000"/>
          <w:spacing w:val="-17"/>
          <w:sz w:val="77"/>
          <w:szCs w:val="77"/>
        </w:rPr>
      </w:pPr>
      <w:r>
        <w:rPr>
          <w:color w:val="000000"/>
          <w:spacing w:val="-17"/>
          <w:sz w:val="77"/>
          <w:szCs w:val="77"/>
        </w:rPr>
        <w:t>Как адаптировать первоклассника в школе</w:t>
      </w:r>
    </w:p>
    <w:p>
      <w:pPr>
        <w:pStyle w:val="Withphoto"/>
        <w:spacing w:lineRule="atLeast" w:line="368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172402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ame"/>
          <w:rFonts w:cs="Arial" w:ascii="Arial" w:hAnsi="Arial"/>
          <w:b/>
          <w:bCs/>
          <w:color w:val="000000"/>
          <w:sz w:val="23"/>
          <w:szCs w:val="23"/>
        </w:rPr>
        <w:t>Марина Рогач</w:t>
      </w:r>
      <w:r>
        <w:rPr>
          <w:rFonts w:cs="Arial" w:ascii="Arial" w:hAnsi="Arial"/>
          <w:color w:val="000000"/>
          <w:sz w:val="23"/>
          <w:szCs w:val="23"/>
        </w:rPr>
        <w:t>, канд. психол. наук, педагог-психолог ЧУ СОШ «Олимп-Плюс»</w:t>
      </w:r>
    </w:p>
    <w:p>
      <w:pPr>
        <w:pStyle w:val="Normal"/>
        <w:shd w:fill="FFFFFF" w:val="clear"/>
        <w:spacing w:lineRule="atLeast" w:line="352"/>
        <w:rPr>
          <w:rFonts w:ascii="Arial" w:hAnsi="Arial" w:cs="Arial"/>
          <w:b/>
          <w:b/>
          <w:bCs/>
          <w:caps/>
          <w:color w:val="85C441"/>
          <w:spacing w:val="26"/>
          <w:sz w:val="27"/>
          <w:szCs w:val="27"/>
        </w:rPr>
      </w:pPr>
      <w:r>
        <w:rPr>
          <w:rFonts w:cs="Arial" w:ascii="Arial" w:hAnsi="Arial"/>
          <w:b/>
          <w:bCs/>
          <w:caps/>
          <w:color w:val="85C441"/>
          <w:spacing w:val="26"/>
          <w:sz w:val="27"/>
          <w:szCs w:val="27"/>
        </w:rPr>
        <w:t>ГЛАВНОЕ В СТАТЬ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9"/>
        <w:ind w:left="0" w:hanging="360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кажем, какие существуют этапы адаптации, как учителю работать с родителями первоклассников в период адапт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9"/>
        <w:ind w:left="0" w:hanging="360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им упражнения «Гимнастики мозга» для детей и образец календаря настроения, который первоклассники заполняют каждый день.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исты считают, что первые недели обучения в школе сложны для ребенка: у первоклассников небольшая нагрузка, но многие сильно устают; меняется режим; игра перестает быть ведущей деятельностью, на первый план выходит учебная деятельность; учителя требуют соблюдать непривычные нормы поведения. Ребенок, который поступает в школу, должен войти в новую социальную роль – обучающийся. На этом этапе дети и родители сталкиваются с трудностями школьной адаптации.</w:t>
      </w:r>
    </w:p>
    <w:p>
      <w:pPr>
        <w:pStyle w:val="Heading2"/>
        <w:spacing w:lineRule="atLeast" w:line="469" w:before="0" w:after="0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Какие существуют этапы адаптации</w:t>
      </w:r>
    </w:p>
    <w:p>
      <w:pPr>
        <w:pStyle w:val="Heading3"/>
        <w:spacing w:lineRule="atLeast" w:line="402" w:before="0" w:after="0"/>
        <w:textAlignment w:val="baseline"/>
        <w:rPr>
          <w:rFonts w:ascii="Arial" w:hAnsi="Arial" w:cs="Arial"/>
          <w:color w:val="85C441"/>
        </w:rPr>
      </w:pPr>
      <w:r>
        <w:rPr>
          <w:rStyle w:val="Ered"/>
          <w:rFonts w:cs="Arial" w:ascii="Arial" w:hAnsi="Arial"/>
          <w:color w:val="85C441"/>
        </w:rPr>
        <w:t>Справка</w:t>
      </w:r>
    </w:p>
    <w:p>
      <w:pPr>
        <w:pStyle w:val="Style12"/>
        <w:spacing w:lineRule="atLeast" w:line="402" w:before="0" w:after="318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Школьная адаптация – двусторонний процесс, когда ребенок приспосабливается к школе, а учителя – к его потребностям и интересам 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ые напряженные для всех детей – первые четыре недели обучения. Это время принято называть этапом «острой» адаптации или ориентировочным этапом: школа с первых дней обучения ставит перед детьми новые задачи, которые требуют напряжения интеллектуальных и физических ресурсов ребенка.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едующий этап – неустойчивая адаптация. Он длится от 2–3 месяцев и до полугода. Дети могут долго предпочитать игровые занятия учебной деятельности, не сразу реагируют на требования учителя, прибегают в отношениях с одноклассниками к неадекватным методам: дракам, капризам, жалобам, плачу. У них могут быть трудности в учебе.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дний этап адаптации – устойчивое приспособление, которое проходят 14% детей. Этот этап может проходить весь первый учебный год. Первоклассники не справляются с учебным материалом, плохо ведут себя на уроках и переменах, долго переживают устойчивые отрицательные эмоции, они не хотят учиться и посещать школу. Отношения с одноклассниками складываются негативно.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или педагог-психолог информируют родителей о том, что не нужно пугаться, если ребенок еще не адаптировался. Родителям нужно контролировать поведение и эмоциональное состояние ребенка.</w:t>
      </w:r>
    </w:p>
    <w:p>
      <w:pPr>
        <w:pStyle w:val="Heading2"/>
        <w:spacing w:lineRule="atLeast" w:line="469" w:before="0" w:after="0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Какие методы применять при адаптации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бы помочь ребенку адаптироваться, учитель и педагог-психолог применяют методы: работают по специализированным курсам и программам, заполняют календарь настроения, используют вертикальную парту, выполняют на уроке упражнения, определенным образом рассаживают детей в классе.</w:t>
      </w:r>
    </w:p>
    <w:p>
      <w:pPr>
        <w:pStyle w:val="Heading3"/>
        <w:spacing w:lineRule="atLeast" w:line="402" w:before="0" w:after="0"/>
        <w:textAlignment w:val="baseline"/>
        <w:rPr>
          <w:rFonts w:ascii="Arial" w:hAnsi="Arial" w:cs="Arial"/>
          <w:color w:val="85C441"/>
        </w:rPr>
      </w:pPr>
      <w:r>
        <w:rPr>
          <w:rStyle w:val="Ered"/>
          <w:rFonts w:cs="Arial" w:ascii="Arial" w:hAnsi="Arial"/>
          <w:color w:val="85C441"/>
        </w:rPr>
        <w:t>Обратите внимание</w:t>
      </w:r>
    </w:p>
    <w:p>
      <w:pPr>
        <w:pStyle w:val="Style12"/>
        <w:spacing w:lineRule="atLeast" w:line="402" w:before="0" w:after="318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ериация – способность ребенка располагать элементы в соответствии со связью, которая есть между ними</w:t>
      </w:r>
    </w:p>
    <w:p>
      <w:pPr>
        <w:pStyle w:val="Heading3"/>
        <w:spacing w:lineRule="atLeast" w:line="469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Курс Г. Цукерман «Введение в школьную жизнь»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огает построить содержательный образ «настоящего школьника», посвящает в новый возраст, в новую систему отношений со взрослыми, сверстниками и самим собой. Курс обучает учебному сотрудничеству, содержит дидактические игры на конструирование, классификацию, сериацию, рассуждение, запоминание, внимание. Уроки в этот период проходят в игровой форме.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вающие задания помогают детям сосредоточиться на умениях договариваться, обмениваться мнениями, понимать и оценивать друг друга и себя.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 течение первых двух недель классный руководитель, педагог-психолог, учителя-предметники, логопед, педагог второй половины дня работают в тесной связке по этому курсу.</w:t>
      </w:r>
    </w:p>
    <w:p>
      <w:pPr>
        <w:pStyle w:val="Heading3"/>
        <w:spacing w:lineRule="atLeast" w:line="469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Программа психологического сопровождения О. Хухлаевой</w:t>
        <w:br/>
        <w:t>«Тропинка к своему „Я“»</w:t>
      </w:r>
    </w:p>
    <w:p>
      <w:pPr>
        <w:pStyle w:val="Heading3"/>
        <w:spacing w:lineRule="atLeast" w:line="402" w:before="0" w:after="0"/>
        <w:textAlignment w:val="baseline"/>
        <w:rPr>
          <w:rFonts w:ascii="Arial" w:hAnsi="Arial" w:cs="Arial"/>
          <w:color w:val="85C441"/>
        </w:rPr>
      </w:pPr>
      <w:r>
        <w:rPr>
          <w:rStyle w:val="Ered"/>
          <w:rFonts w:cs="Arial" w:ascii="Arial" w:hAnsi="Arial"/>
          <w:color w:val="85C441"/>
        </w:rPr>
        <w:t>Обратите внимание</w:t>
      </w:r>
    </w:p>
    <w:p>
      <w:pPr>
        <w:pStyle w:val="Style12"/>
        <w:spacing w:lineRule="atLeast" w:line="402" w:before="0" w:after="318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етафорические карты – это набор картинок величиной с игральную карту или открытку, которые изображают людей, жизненные ситуации, пейзажи, животных, предметы быта, абстрактные картины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жно проводить параллельно с курсом «Введение в школьную жизнь» во второй половине дня. Цели программы: создать условия, которые позволят каждому первокласснику легче вступить в новый этап жизни: снизить уровень школьной тревожности, сформировать устойчивую учебную мотивацию и сплоченный классный коллектив; развить в детях интерес к психологии; формировать коммуникативные компетенции, которые необходимы, чтобы установить межличностные отношения друг с другом и учителем.</w:t>
      </w:r>
    </w:p>
    <w:p>
      <w:pPr>
        <w:pStyle w:val="Style12"/>
        <w:shd w:fill="EDEDED" w:val="clear"/>
        <w:spacing w:lineRule="atLeast" w:line="402" w:before="0" w:after="301"/>
        <w:rPr/>
      </w:pPr>
      <w:r>
        <w:rPr>
          <w:rStyle w:val="Ered"/>
          <w:rFonts w:cs="Arial" w:ascii="Arial" w:hAnsi="Arial"/>
          <w:b/>
          <w:bCs/>
          <w:color w:val="85C441"/>
          <w:sz w:val="27"/>
          <w:szCs w:val="27"/>
        </w:rPr>
        <w:t>Пример.</w:t>
      </w:r>
      <w:r>
        <w:rPr>
          <w:rFonts w:cs="Arial" w:ascii="Arial" w:hAnsi="Arial"/>
          <w:color w:val="000000"/>
          <w:sz w:val="27"/>
          <w:szCs w:val="27"/>
        </w:rPr>
        <w:t> Первая тема, которую изучают на занятиях по программе, «Я – школьник». Она позволяет первокласснику познакомиться со школой, учениками своего класса, привыкнуть к требованиям.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нятия можно проводить два раза в неделю: один раз со всеми учащимися в классе, второй – по подгруппам в специально оборудованной сенсорной комнате. В работе используют элементы психологических методов: двигательную терапию, игротерапию, сказкотерапию, песочную терапию, работу с метафорическими картами.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нятия проводят в неформальной обстановке. Положительный эмоциональный фон занятий делает детей раскованными, раскрывает их психологические возможности.</w:t>
      </w:r>
    </w:p>
    <w:p>
      <w:pPr>
        <w:pStyle w:val="Heading3"/>
        <w:spacing w:lineRule="atLeast" w:line="469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Упражнения «Гимнастики мозга»</w:t>
      </w:r>
    </w:p>
    <w:p>
      <w:pPr>
        <w:pStyle w:val="Heading3"/>
        <w:spacing w:lineRule="atLeast" w:line="402" w:before="0" w:after="0"/>
        <w:textAlignment w:val="baseline"/>
        <w:rPr>
          <w:rFonts w:ascii="Arial" w:hAnsi="Arial" w:cs="Arial"/>
          <w:color w:val="85C441"/>
        </w:rPr>
      </w:pPr>
      <w:r>
        <w:rPr>
          <w:rStyle w:val="Ered"/>
          <w:rFonts w:cs="Arial" w:ascii="Arial" w:hAnsi="Arial"/>
          <w:color w:val="85C441"/>
        </w:rPr>
        <w:t>Справка</w:t>
      </w:r>
    </w:p>
    <w:p>
      <w:pPr>
        <w:pStyle w:val="Style12"/>
        <w:spacing w:lineRule="atLeast" w:line="402" w:before="0" w:after="318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инезиология – наука о том, как усовершенствовать процесс обучения через движение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может организовать работу в рамках образовательной кинезиологии вместе с педагогом-психологом. Упражнения «Гимнастики мозга» позволяют первокласснику эффективнее усваивать информацию, лучше воспринимать и концентрировать внимание на учебном материале, контролировать поведение, координировать движения руки при письме, корректировать речевые проблемы.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выполняет комплекс упражнений перед началом уроков, использует для динамической паузы в середине урока и может порекомендовать делать дома упражнения ученику с особенностями развития и поведения в ситуации перенапряжения или стресса. Каждое упражнение делают по 1–2 минуте, в различном порядке, их можно сочетать друг с другом. Дети выполняют упражнения ежедневно, длительность одного цикла 45–60 дней.</w:t>
      </w:r>
    </w:p>
    <w:p>
      <w:pPr>
        <w:pStyle w:val="Style12"/>
        <w:spacing w:lineRule="atLeast" w:line="469" w:before="0" w:after="318"/>
        <w:rPr/>
      </w:pPr>
      <w:bookmarkStart w:id="0" w:name="t-1"/>
      <w:bookmarkEnd w:id="0"/>
      <w:r>
        <w:rPr>
          <w:color w:val="000000"/>
          <w:sz w:val="27"/>
          <w:szCs w:val="27"/>
        </w:rPr>
        <w:t>Плакаты упражнений «Гимнастики мозга» педагог располагает на доске или стенде в классе и использует как наглядные пособия. Упражнения «Гимнастики мозга» –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1252A1"/>
        </w:rPr>
        <w:instrText xml:space="preserve"> HYPERLINK "https://vip.1obraz.ru/" \l "/document/189/582048/f-1/"</w:instrText>
      </w:r>
      <w:r>
        <w:rPr>
          <w:rStyle w:val="InternetLink"/>
          <w:sz w:val="27"/>
          <w:u w:val="none"/>
          <w:szCs w:val="27"/>
          <w:color w:val="1252A1"/>
        </w:rPr>
        <w:fldChar w:fldCharType="separate"/>
      </w:r>
      <w:r>
        <w:rPr>
          <w:rStyle w:val="InternetLink"/>
          <w:color w:val="1252A1"/>
          <w:sz w:val="27"/>
          <w:szCs w:val="27"/>
          <w:u w:val="none"/>
        </w:rPr>
        <w:t>приложении</w:t>
      </w:r>
      <w:r>
        <w:rPr>
          <w:rStyle w:val="InternetLink"/>
          <w:sz w:val="27"/>
          <w:u w:val="none"/>
          <w:szCs w:val="27"/>
          <w:color w:val="1252A1"/>
        </w:rPr>
        <w:fldChar w:fldCharType="end"/>
      </w:r>
      <w:r>
        <w:rPr>
          <w:color w:val="000000"/>
          <w:sz w:val="27"/>
          <w:szCs w:val="27"/>
        </w:rPr>
        <w:t>.</w:t>
      </w:r>
    </w:p>
    <w:p>
      <w:pPr>
        <w:pStyle w:val="Heading3"/>
        <w:spacing w:lineRule="atLeast" w:line="469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Вертикальная парта</w:t>
      </w:r>
    </w:p>
    <w:p>
      <w:pPr>
        <w:pStyle w:val="Style12"/>
        <w:spacing w:lineRule="atLeast" w:line="469" w:before="0" w:after="318"/>
        <w:rPr/>
      </w:pPr>
      <w:r>
        <w:rPr>
          <w:color w:val="000000"/>
          <w:sz w:val="27"/>
          <w:szCs w:val="27"/>
        </w:rPr>
        <w:t>Ее еще называют конторка Базарного. Это специализированное учебное место, которое позволяет ученику работать стоя. Если ученик чередует динамические позы – работает сидя-стоя, то у него повышаются психическая устойчивость, внимание, творческие способности, исчезает утомляемость. Поставьте в классе несколько вертикальных парт, за которые первоклассники могут встать в любой момент урока, когда почувствовали, что хотят сменить позу. Объясните детям, когда, как и зачем можно работать за вертикальной партой, каким образом соблюдать очередность.</w:t>
      </w:r>
    </w:p>
    <w:p>
      <w:pPr>
        <w:pStyle w:val="Heading3"/>
        <w:spacing w:lineRule="atLeast" w:line="469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Рассадка в классе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жно рассадить первоклассников в зависимости от типа восприятия окружающего мира: визуалы, аудиалы, кинестетики и от того, какое полушарие мозга доминирует.</w:t>
      </w:r>
    </w:p>
    <w:p>
      <w:pPr>
        <w:pStyle w:val="Heading3"/>
        <w:spacing w:lineRule="atLeast" w:line="469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Календарь настроения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 проективная методика, которая позволит учителю и педагогу-психологу отследить психоэмоциональное состояние первоклассников. В течение первого месяца каждый день ученики вместе с учителем заполняют календарь и закрашивают квадрат тем цветом, который соответствует их настроению. Если обучающийся выбирает яркие и светлые цвета, то поводов беспокоиться нет, если – черный или другие темные цвета, то нужно наблюдать и диагностировать ребенка, чтобы определить факторы тревоги. Примерный календарь настроения – в таблице.</w:t>
      </w:r>
    </w:p>
    <w:p>
      <w:pPr>
        <w:pStyle w:val="Estrong"/>
        <w:spacing w:lineRule="atLeast" w:line="469" w:before="0" w:after="31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лендарь настроения 1 «Б» класса. Сентябрь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702945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469" w:before="0" w:after="0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Как работать с родителями в период адаптации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лекайте семью первоклассника, чтобы облегчить ему адаптацию в школе. Организуйте «Университет для родителей». Его цель – повысить педагогическую и психологическую культуру родителей, объединить семью и школу. В течение первого года обучения проведите четыре встречи:</w:t>
      </w:r>
    </w:p>
    <w:p>
      <w:pPr>
        <w:pStyle w:val="Normal"/>
        <w:numPr>
          <w:ilvl w:val="0"/>
          <w:numId w:val="5"/>
        </w:numPr>
        <w:spacing w:lineRule="atLeast" w:line="469" w:before="0" w:after="117"/>
        <w:ind w:left="-218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Важные рекомендации на 1 сентября» (август);</w:t>
      </w:r>
    </w:p>
    <w:p>
      <w:pPr>
        <w:pStyle w:val="Normal"/>
        <w:numPr>
          <w:ilvl w:val="0"/>
          <w:numId w:val="5"/>
        </w:numPr>
        <w:spacing w:lineRule="atLeast" w:line="469" w:before="0" w:after="117"/>
        <w:ind w:left="-218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Что такое адаптация или почему учиться трудно?» (конец первой четверти);</w:t>
      </w:r>
    </w:p>
    <w:p>
      <w:pPr>
        <w:pStyle w:val="Normal"/>
        <w:numPr>
          <w:ilvl w:val="0"/>
          <w:numId w:val="5"/>
        </w:numPr>
        <w:spacing w:lineRule="atLeast" w:line="469" w:before="0" w:after="117"/>
        <w:ind w:left="-218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еодолеваем трудности 1-го класса вместе» (конец января -начало февраля);</w:t>
      </w:r>
    </w:p>
    <w:p>
      <w:pPr>
        <w:pStyle w:val="Normal"/>
        <w:numPr>
          <w:ilvl w:val="0"/>
          <w:numId w:val="5"/>
        </w:numPr>
        <w:spacing w:lineRule="atLeast" w:line="469" w:before="0" w:after="117"/>
        <w:ind w:left="-218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Итоги первого года обучения» (май).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 вторую встречу с родителями пригласите педагога-психолога, который расскажет об особенностях школьной адаптации первоклассников, ее этапах. Педагог-психолог акцентирует, что приспособление – это процесс, который подразумевает временной промежуток, а не конечный результат, и проходит у всех первоклассников по-разному. На первом этапе адаптации учителю и педагогу-психологу необходимо получить обратную связь от родителей. Поэтому анкетирование родителей обязательно входит в работу по адаптации, тогда складывается полная картина состояния ребенка.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жно донести до родителей, что чаще всего взрослые в капризах ребенка видят инфантильность и эгоцентризм. Пытаются быть строже, но подобные действия не дают результата, а могут усилить имеющиеся проблемы. В результате адаптация затягивается, формируется позиция неуспешного ученика, ребенок не хочет учиться и недооценивает себя, у некоторых детей нарастает утомление, они чаще болеют. Родителям важно понимать, что эти трудности – норма, они протекают на фоне кризиса семи лет и связаны с особенностями психофизиологического развития. Здоровье как важный психофизиологический фактор определяет школьную адаптацию и сказывается на обучении. Соматически ослабленные дети обучаются с большим трудом, у них низкая работоспособность, они быстрее утомляются. Это порождает непосильное нервно-психическое напряжение, которое становится причиной школьной дезадаптации. Но в группе здоровых детей школьная дезадаптация тоже встречается.</w:t>
      </w:r>
    </w:p>
    <w:p>
      <w:pPr>
        <w:pStyle w:val="Heading2"/>
        <w:spacing w:lineRule="atLeast" w:line="469" w:before="0" w:after="0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Как диагностировать дезадаптацию</w:t>
      </w:r>
    </w:p>
    <w:p>
      <w:pPr>
        <w:pStyle w:val="Heading3"/>
        <w:spacing w:lineRule="atLeast" w:line="402" w:before="0" w:after="0"/>
        <w:textAlignment w:val="baseline"/>
        <w:rPr>
          <w:rFonts w:ascii="Arial" w:hAnsi="Arial" w:cs="Arial"/>
          <w:color w:val="85C441"/>
        </w:rPr>
      </w:pPr>
      <w:r>
        <w:rPr>
          <w:rStyle w:val="Ered"/>
          <w:rFonts w:cs="Arial" w:ascii="Arial" w:hAnsi="Arial"/>
          <w:color w:val="85C441"/>
        </w:rPr>
        <w:t>Справка</w:t>
      </w:r>
    </w:p>
    <w:p>
      <w:pPr>
        <w:pStyle w:val="Style12"/>
        <w:spacing w:lineRule="atLeast" w:line="402" w:before="0" w:after="318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езадаптация – это психическое состояние ребенка, при котором психосоциальный статус личности не соответствует новой социальной обстановке. Это затрудняет или отменяет возможность приспособиться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личайте нормальную адаптацию и дезадаптацию. Когда во втором полугодии ребенок: положительно относится к школе; воспринимает требования адекватно, учебный материал усваивает легко; прилежен; внимательно слушает, что объясняет учитель; выполняет добросовестно поручения; дружит с одноклассниками – это успешная адаптация.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ученик отрицательно относится к школе, не желает туда ходить, жалуется на здоровье, бывает в подавленном настроении, не интересуется происходящим на уроках, ему трудно поддерживать дисциплину, сложно наладить дружеские отношения с одноклассниками, и он переходит во второй класс с этими признаками в поведении – это дезадаптация.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агностировать дезадаптацию поможет проективный тест личностных отношений, социальных эмоций и ценностных ориентаций О. Ореховой «Домики». Методическая основа теста – цвето-ассоциативный эксперимент, который известен по тесту отношений А. Эткинда.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ст позволяет диагностировать эмоциональную сферу ребенка, личностные предпочтения и деятельностную ориентацию. Исследование проводят с группой первоклассников в количестве 10–15 человек, детей желательно рассадить по одному. Тест проводит педагог-психолог. Учитель не присутствует, так как тест выясняет, как дети относятся к школьной жизни, в т. ч. и к учителю. Исследование состоит из трех заданий по раскрашиванию и занимает 20 мин.</w:t>
      </w:r>
    </w:p>
    <w:p>
      <w:pPr>
        <w:pStyle w:val="Style12"/>
        <w:spacing w:lineRule="atLeast" w:line="469" w:before="0" w:after="3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изить школьную дезадаптацию позволяют:</w:t>
      </w:r>
    </w:p>
    <w:p>
      <w:pPr>
        <w:pStyle w:val="Normal"/>
        <w:numPr>
          <w:ilvl w:val="0"/>
          <w:numId w:val="3"/>
        </w:numPr>
        <w:spacing w:lineRule="atLeast" w:line="469" w:before="0" w:after="117"/>
        <w:ind w:left="-218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культминутки на уроках;</w:t>
      </w:r>
    </w:p>
    <w:p>
      <w:pPr>
        <w:pStyle w:val="Normal"/>
        <w:numPr>
          <w:ilvl w:val="0"/>
          <w:numId w:val="3"/>
        </w:numPr>
        <w:spacing w:lineRule="atLeast" w:line="469" w:before="0" w:after="117"/>
        <w:ind w:left="-218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намическая пауза после второго урока на улице. Учитель организует подвижные игры;</w:t>
      </w:r>
    </w:p>
    <w:p>
      <w:pPr>
        <w:pStyle w:val="Normal"/>
        <w:numPr>
          <w:ilvl w:val="0"/>
          <w:numId w:val="3"/>
        </w:numPr>
        <w:spacing w:lineRule="atLeast" w:line="469" w:before="0" w:after="117"/>
        <w:ind w:left="-218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слабленных детей и детей после болезни уроки физкультуры заменяют занятиями лечебной физической культурой;</w:t>
      </w:r>
    </w:p>
    <w:p>
      <w:pPr>
        <w:pStyle w:val="Normal"/>
        <w:numPr>
          <w:ilvl w:val="0"/>
          <w:numId w:val="3"/>
        </w:numPr>
        <w:spacing w:lineRule="atLeast" w:line="469" w:before="0" w:after="117"/>
        <w:ind w:left="-218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жегодное спортивное мероприятие «Мама, папа, я – спортивная семья». Его можно проводить два раза в год.</w:t>
      </w:r>
    </w:p>
    <w:p>
      <w:pPr>
        <w:pStyle w:val="Estrong"/>
        <w:spacing w:lineRule="atLeast" w:line="469" w:before="0" w:after="318"/>
        <w:rPr>
          <w:b/>
          <w:b/>
          <w:bCs/>
          <w:color w:val="000000"/>
          <w:sz w:val="27"/>
          <w:szCs w:val="27"/>
        </w:rPr>
      </w:pPr>
      <w:bookmarkStart w:id="1" w:name="f-1"/>
      <w:bookmarkEnd w:id="1"/>
      <w:r>
        <w:rPr>
          <w:b/>
          <w:bCs/>
          <w:color w:val="000000"/>
          <w:sz w:val="27"/>
          <w:szCs w:val="27"/>
        </w:rPr>
        <w:t>Приложение</w:t>
      </w:r>
    </w:p>
    <w:p>
      <w:pPr>
        <w:pStyle w:val="Normal"/>
        <w:spacing w:lineRule="atLeast" w:line="46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2"/>
        <w:spacing w:lineRule="atLeast" w:line="335" w:before="0" w:after="318"/>
        <w:jc w:val="right"/>
        <w:rPr>
          <w:rFonts w:ascii="Arial" w:hAnsi="Arial" w:cs="Arial"/>
          <w:color w:val="000000"/>
          <w:sz w:val="27"/>
          <w:szCs w:val="27"/>
        </w:rPr>
      </w:pPr>
      <w:hyperlink r:id="rId4" w:tgtFrame="_blank">
        <w:r>
          <w:rPr>
            <w:rStyle w:val="InternetLink"/>
            <w:rFonts w:cs="Arial" w:ascii="Arial" w:hAnsi="Arial"/>
            <w:color w:val="1252A1"/>
            <w:sz w:val="27"/>
            <w:szCs w:val="27"/>
            <w:u w:val="none"/>
          </w:rPr>
          <w:t>&gt;&gt; скачать упражнения</w:t>
        </w:r>
      </w:hyperlink>
    </w:p>
    <w:p>
      <w:pPr>
        <w:pStyle w:val="Style12"/>
        <w:spacing w:lineRule="atLeast" w:line="469" w:before="0" w:after="31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tLeast" w:line="218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252A1"/>
        </w:rPr>
        <w:instrText xml:space="preserve"> HYPERLINK "https://vip.1obraz.ru/" \l "/document/189/582048/t-1/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252A1"/>
        </w:rPr>
        <w:fldChar w:fldCharType="separate"/>
      </w:r>
      <w:r>
        <w:rPr>
          <w:rStyle w:val="InternetLink"/>
          <w:rFonts w:cs="Arial" w:ascii="Arial" w:hAnsi="Arial"/>
          <w:color w:val="1252A1"/>
          <w:sz w:val="20"/>
          <w:szCs w:val="20"/>
          <w:u w:val="none"/>
        </w:rPr>
        <w:t>&gt;&gt; вернуться в текст</w:t>
      </w:r>
      <w:r>
        <w:rPr>
          <w:rStyle w:val="InternetLink"/>
          <w:sz w:val="20"/>
          <w:u w:val="none"/>
          <w:szCs w:val="20"/>
          <w:rFonts w:cs="Arial" w:ascii="Arial" w:hAnsi="Arial"/>
          <w:color w:val="1252A1"/>
        </w:rPr>
        <w:fldChar w:fldCharType="end"/>
      </w:r>
    </w:p>
    <w:p>
      <w:pPr>
        <w:pStyle w:val="Estrong"/>
        <w:spacing w:lineRule="atLeast" w:line="469" w:before="0" w:after="318"/>
        <w:rPr/>
      </w:pPr>
      <w:r>
        <w:rPr>
          <w:b/>
          <w:bCs/>
          <w:color w:val="000000"/>
          <w:sz w:val="27"/>
          <w:szCs w:val="27"/>
        </w:rPr>
        <w:t>Нам важно Ваше мнение! Пожалуйста, оцените статью, выбрав один из пяти смайликов внизу страницы (сервис доступен на сайте </w:t>
      </w:r>
      <w:hyperlink r:id="rId5" w:tgtFrame="_blank">
        <w:r>
          <w:rPr>
            <w:rStyle w:val="InternetLink"/>
            <w:b/>
            <w:bCs/>
            <w:color w:val="1252A1"/>
            <w:sz w:val="27"/>
            <w:szCs w:val="27"/>
            <w:u w:val="none"/>
          </w:rPr>
          <w:t>e.nshkoli.ru</w:t>
        </w:r>
      </w:hyperlink>
      <w:r>
        <w:rPr>
          <w:b/>
          <w:bCs/>
          <w:color w:val="000000"/>
          <w:sz w:val="27"/>
          <w:szCs w:val="27"/>
        </w:rPr>
        <w:t>).</w:t>
      </w:r>
    </w:p>
    <w:p>
      <w:pPr>
        <w:pStyle w:val="Normal"/>
        <w:spacing w:lineRule="atLeast" w:line="5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ы для скачивания:</w:t>
      </w:r>
    </w:p>
    <w:p>
      <w:pPr>
        <w:pStyle w:val="Normal"/>
        <w:numPr>
          <w:ilvl w:val="0"/>
          <w:numId w:val="4"/>
        </w:numPr>
        <w:spacing w:lineRule="atLeast" w:line="335" w:before="0" w:after="251"/>
        <w:ind w:left="0" w:hanging="360"/>
        <w:rPr/>
      </w:pPr>
      <w:hyperlink r:id="rId6" w:tgtFrame="_blank">
        <w:r>
          <w:rPr>
            <w:rStyle w:val="InternetLink"/>
            <w:rFonts w:cs="Georgia" w:ascii="Georgia" w:hAnsi="Georgia"/>
            <w:color w:val="1252A1"/>
            <w:sz w:val="27"/>
            <w:szCs w:val="27"/>
          </w:rPr>
          <w:t>Упражнения_Гимнастика мозга_.pdf</w:t>
        </w:r>
      </w:hyperlink>
      <w:r>
        <w:rPr>
          <w:rFonts w:cs="Georgia" w:ascii="Georgia" w:hAnsi="Georgia"/>
          <w:color w:val="000000"/>
          <w:sz w:val="27"/>
          <w:szCs w:val="27"/>
        </w:rPr>
        <w:t>  1509 КБ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Copyrightinfo"/>
        <w:spacing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© Материал из Справочной системы «Образование».</w:t>
        <w:br/>
        <w:t>Подробнее: </w:t>
      </w:r>
      <w:r>
        <w:fldChar w:fldCharType="begin"/>
      </w:r>
      <w:r>
        <w:rPr>
          <w:rStyle w:val="InternetLink"/>
          <w:sz w:val="23"/>
          <w:u w:val="none"/>
          <w:szCs w:val="23"/>
          <w:rFonts w:cs="Arial" w:ascii="Arial" w:hAnsi="Arial"/>
          <w:color w:val="1252A1"/>
        </w:rPr>
        <w:instrText xml:space="preserve"> HYPERLINK "https://vip.1obraz.ru/" \l "/document/189/582048/73cc1b6d-d823-4569-8abf-929b884ae1e8/?of=copy-64d2f643dd"</w:instrText>
      </w:r>
      <w:r>
        <w:rPr>
          <w:rStyle w:val="InternetLink"/>
          <w:sz w:val="23"/>
          <w:u w:val="none"/>
          <w:szCs w:val="23"/>
          <w:rFonts w:cs="Arial" w:ascii="Arial" w:hAnsi="Arial"/>
          <w:color w:val="1252A1"/>
        </w:rPr>
        <w:fldChar w:fldCharType="separate"/>
      </w:r>
      <w:r>
        <w:rPr>
          <w:rStyle w:val="InternetLink"/>
          <w:rFonts w:cs="Arial" w:ascii="Arial" w:hAnsi="Arial"/>
          <w:color w:val="1252A1"/>
          <w:sz w:val="23"/>
          <w:szCs w:val="23"/>
          <w:u w:val="none"/>
        </w:rPr>
        <w:t>https://vip.1obraz.ru/#/document/189/582048/73cc1b6d-d823-4569-8abf-929b884ae1e8/?of=copy-64d2f643dd</w:t>
      </w:r>
      <w:r>
        <w:rPr>
          <w:rStyle w:val="InternetLink"/>
          <w:sz w:val="23"/>
          <w:u w:val="none"/>
          <w:szCs w:val="23"/>
          <w:rFonts w:cs="Arial" w:ascii="Arial" w:hAnsi="Arial"/>
          <w:color w:val="1252A1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name">
    <w:name w:val="e-name"/>
    <w:basedOn w:val="Style11"/>
    <w:qFormat/>
    <w:rPr/>
  </w:style>
  <w:style w:type="character" w:styleId="Ered">
    <w:name w:val="e-re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thphoto">
    <w:name w:val="withphoto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Estrong">
    <w:name w:val="e-strong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profkiosk.ru/eservices/service_content/file/0e684267-6863-4120-a936-f8b9f5eb71de.pdf;Uprazhneniya_Gimnastika mozga_.pdf" TargetMode="External"/><Relationship Id="rId5" Type="http://schemas.openxmlformats.org/officeDocument/2006/relationships/hyperlink" Target="https://e.nshkoli.ru/" TargetMode="External"/><Relationship Id="rId6" Type="http://schemas.openxmlformats.org/officeDocument/2006/relationships/hyperlink" Target="http://e.profkiosk.ru/eServices/service_content/file/0e684267-6863-4120-a936-f8b9f5eb71de.pdf;Uprazhneniya_Gimnastika mozga_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6:59:00Z</dcterms:created>
  <dc:creator>111</dc:creator>
  <dc:description/>
  <cp:keywords/>
  <dc:language>en-US</dc:language>
  <cp:lastModifiedBy>111</cp:lastModifiedBy>
  <dcterms:modified xsi:type="dcterms:W3CDTF">2018-11-11T07:00:00Z</dcterms:modified>
  <cp:revision>1</cp:revision>
  <dc:subject/>
  <dc:title>Как адаптировать первоклассника в школе</dc:title>
</cp:coreProperties>
</file>