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pacing w:val="3"/>
          <w:sz w:val="28"/>
          <w:szCs w:val="28"/>
        </w:rPr>
        <w:t>Примерная схема психолого-педагогической характеристики класса</w:t>
      </w:r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1. Состав класса: количество учащихся, из них мальчиков и девоче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2. Начало формирования коллектива: группа детского сада, по микрорайону про</w:t>
        <w:softHyphen/>
        <w:t>живания, по итогам курсов, профильная направлен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3. Вновь поступившие учащиеся: Ф.И., откуда прибыл, характер адаптации в кол</w:t>
        <w:softHyphen/>
        <w:t>лектив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4. Руководство класса: Ф.И.О. учителя начальных классов, сменность классных руковод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5. Успеваемость учащихся класса по итогам предыдущего года: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учащиеся, успевающие на «отлично» (количество, фамилии)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учащиеся, успевающие на «хорошо» (количество)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учащиеся «с одной тройкой» (количество, фамилии, предмет)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учащиеся, успевающие на «удовлетворительно» (количество, фамилии)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учащиеся, оставленные на второй год (количество, фамилии, предм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6. Сформированность учебной мотив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7. Анализ психофизического здоровья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</w:rPr>
        <w:t xml:space="preserve">количество учащихся, имеющих </w:t>
      </w:r>
      <w:r>
        <w:rPr>
          <w:rFonts w:cs="Times New Roman" w:ascii="Times New Roman" w:hAnsi="Times New Roman"/>
          <w:spacing w:val="3"/>
          <w:lang w:val="en-US"/>
        </w:rPr>
        <w:t>I</w:t>
      </w:r>
      <w:r>
        <w:rPr>
          <w:rFonts w:cs="Times New Roman" w:ascii="Times New Roman" w:hAnsi="Times New Roman"/>
          <w:spacing w:val="3"/>
        </w:rPr>
        <w:t>,  группы здоровья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количество учащихся, имеющих основную, подготовительную физкультурные группы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количество, фамилии учащихся, имеющих специальную физкультурную группу;</w:t>
      </w:r>
    </w:p>
    <w:p>
      <w:pPr>
        <w:pStyle w:val="Normal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количество, фамилии, диагноз учащихся, требующих особого внимания педа</w:t>
        <w:softHyphen/>
        <w:t>го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8. Характеристика классного коллектива: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характеристика актива кла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оличество, фамилии лидеров и изолированных, причины их разд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оличество микрогрупп в коллективе, причины объединения учащихся в группы (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интересам, месту жительства, способностям, личным качествам)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сихологический климат класса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ительные качества коллектива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рицательные качества коллектива, нуждающиеся в коррекции.</w:t>
      </w:r>
    </w:p>
    <w:p>
      <w:pPr>
        <w:pStyle w:val="TextBody"/>
        <w:shd w:fill="auto" w:val="clear"/>
        <w:spacing w:lineRule="auto" w:line="240"/>
        <w:ind w:left="20" w:firstLine="5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 </w:t>
      </w:r>
      <w:r>
        <w:rPr>
          <w:rStyle w:val="Style15"/>
          <w:color w:val="000000"/>
          <w:sz w:val="24"/>
          <w:szCs w:val="24"/>
        </w:rPr>
        <w:t>Характеристика ценностных приоритетов, нравственных качеств учащихся, эмоционального состояния детского коллектива: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ценностные приоритеты класса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крытость, закрытость, тревожность учащихся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или отсутствие чувства сопереживания, доброжелательности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или отсутствие у учащихся волевых качеств личности, рефлексивных умений;</w:t>
      </w:r>
    </w:p>
    <w:p>
      <w:pPr>
        <w:pStyle w:val="TextBody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епень конфликтности учащихся, ее причины;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особы решения конфликтов в коллективе;</w:t>
      </w:r>
      <w:bookmarkStart w:id="1" w:name="bookmark0"/>
    </w:p>
    <w:p>
      <w:pPr>
        <w:pStyle w:val="TextBody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коммуникативная культура учащихся во взаимодействии с педагогами и уча</w:t>
        <w:softHyphen/>
        <w:t>щимися (в классе, параллели, школ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220"/>
      <w:jc w:val="both"/>
    </w:pPr>
    <w:rPr>
      <w:rFonts w:ascii="Times New Roman" w:hAnsi="Times New Roman" w:eastAsia="Times New Roman" w:cs="Times New Roman"/>
      <w:color w:val="000000"/>
      <w:spacing w:val="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Admin</dc:creator>
  <dc:description/>
  <cp:keywords/>
  <dc:language>en-US</dc:language>
  <cp:lastModifiedBy>111</cp:lastModifiedBy>
  <dcterms:modified xsi:type="dcterms:W3CDTF">2016-11-21T18:10:00Z</dcterms:modified>
  <cp:revision>2</cp:revision>
  <dc:subject/>
  <dc:title>Примерная схема психолого-педагогической характеристики класса</dc:title>
</cp:coreProperties>
</file>