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учащихся ____________ че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вочек _____________________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льчиков ______________________ че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О детей </w:t>
      </w:r>
      <w:r>
        <w:rPr>
          <w:sz w:val="28"/>
          <w:szCs w:val="28"/>
          <w:u w:val="single"/>
          <w:lang w:eastAsia="zh-CN"/>
        </w:rPr>
        <w:t>из полных сем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О детей </w:t>
      </w:r>
      <w:r>
        <w:rPr>
          <w:sz w:val="28"/>
          <w:szCs w:val="28"/>
          <w:u w:val="single"/>
          <w:lang w:eastAsia="zh-CN"/>
        </w:rPr>
        <w:t>из неполных сем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Малообеспеченные семьи (получают детское пособие) </w:t>
        <w:softHyphen/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Многодетные семьи – ФИО ребенка (3 и более детей в семье до 18 лет) ______________________________________________________________</w:t>
        <w:softHyphen/>
        <w:softHyphen/>
        <w:softHyphen/>
        <w:softHyphen/>
        <w:softHyphen/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дители - пенсионеры (указать ФИ ребенка и ФИО родителей - пенсионеров)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zh-CN"/>
        </w:rPr>
        <w:t>Родители - инвалиды (указать ФИ ребенка и ФИО родителей - инвалидов) 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благополучные семь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7"/>
        <w:gridCol w:w="2404"/>
        <w:gridCol w:w="2009"/>
        <w:gridCol w:w="2391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.И.О. ребенка, дата р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.И.О. родителей (лиц, их заменяющих), дата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, 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ы неблагополучия</w:t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ти, находящиеся под опекой (попечительством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93"/>
        <w:gridCol w:w="2993"/>
        <w:gridCol w:w="2993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.И.О. ребенка, дата рож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.И.О. опеку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, телефон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ети – инвалиды (ФИО):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О детей, родители которых не работают: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ти, проживающие с родственник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3"/>
        <w:gridCol w:w="2243"/>
        <w:gridCol w:w="2243"/>
        <w:gridCol w:w="2243"/>
      </w:tblGrid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.И.О. ребенка, дата р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, телеф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.И.О. родственника (с кем проживает ребен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а отсутствия родителе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zh-CN"/>
        </w:rPr>
        <w:t>Ф.И.О. учащихся, входящих в «группу риска», склонных к правонарушениям: 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.И.О. детей, не приступивших к занятиям на момент заполнения паспорта (причина):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чание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4:00Z</dcterms:created>
  <dc:creator>Admin</dc:creator>
  <dc:description/>
  <cp:keywords/>
  <dc:language>en-US</dc:language>
  <cp:lastModifiedBy>111</cp:lastModifiedBy>
  <dcterms:modified xsi:type="dcterms:W3CDTF">2016-11-17T18:08:00Z</dcterms:modified>
  <cp:revision>4</cp:revision>
  <dc:subject/>
  <dc:title/>
</cp:coreProperties>
</file>