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192" w:before="0" w:after="96"/>
        <w:jc w:val="center"/>
        <w:outlineLvl w:val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Структура плана воспитательной работы классного руководител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Анализ воспитательной деятельности за прошедший учебный год (если с классом работали ране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Воспитательные цели и задачи на предстоящий период работы, основанные на анализе воспитательной деятельности и диагностики классного коллектива на начало учебного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Характеристика классного коллектива совместно с социальным паспортом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Жизнедеятельность классного коллекти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План воспитательных мероприятий на год (по месяцам с анализом и отметкой                  выполнени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План мероприятий по профилактике ДТП, пожарной безопасности, правонарушений, антитеррористической угроз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План - сетка па меся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Работа с родителям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Совместная деятельность с обществен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Индивидуальная работа с учащимися (индивидуальная карта ученика, портфоли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Работа с учащимися из “группы риска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Взаимодействие с учителями – предметни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00" w:hanging="360"/>
        <w:jc w:val="both"/>
        <w:rPr/>
      </w:pPr>
      <w:r>
        <w:rPr/>
        <w:t>Педагогические наблю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ind w:left="300" w:hanging="360"/>
        <w:jc w:val="both"/>
        <w:rPr/>
      </w:pPr>
      <w:r>
        <w:rPr/>
        <w:t>Литература для проводим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2:00Z</dcterms:created>
  <dc:creator>111</dc:creator>
  <dc:description/>
  <cp:keywords/>
  <dc:language>en-US</dc:language>
  <cp:lastModifiedBy>111</cp:lastModifiedBy>
  <dcterms:modified xsi:type="dcterms:W3CDTF">2016-11-20T08:27:00Z</dcterms:modified>
  <cp:revision>3</cp:revision>
  <dc:subject/>
  <dc:title>Структура плана воспитательной работы классного руководителя:</dc:title>
</cp:coreProperties>
</file>