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творческих конкурсах,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67"/>
        <w:gridCol w:w="1122"/>
        <w:gridCol w:w="2501"/>
        <w:gridCol w:w="136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(те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5:00Z</dcterms:created>
  <dc:creator>111</dc:creator>
  <dc:description/>
  <cp:keywords/>
  <dc:language>en-US</dc:language>
  <cp:lastModifiedBy>111</cp:lastModifiedBy>
  <dcterms:modified xsi:type="dcterms:W3CDTF">2016-11-20T08:03:00Z</dcterms:modified>
  <cp:revision>4</cp:revision>
  <dc:subject/>
  <dc:title>Участие в творческих конкурсах</dc:title>
</cp:coreProperties>
</file>