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ие обучающихся в олимпиадах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41"/>
        <w:gridCol w:w="2528"/>
        <w:gridCol w:w="1701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Предм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8:41:00Z</dcterms:created>
  <dc:creator>111</dc:creator>
  <dc:description/>
  <cp:keywords/>
  <dc:language>en-US</dc:language>
  <cp:lastModifiedBy>111</cp:lastModifiedBy>
  <dcterms:modified xsi:type="dcterms:W3CDTF">2016-11-20T08:01:00Z</dcterms:modified>
  <cp:revision>3</cp:revision>
  <dc:subject/>
  <dc:title>Участие обучающихся в олимпиадах</dc:title>
</cp:coreProperties>
</file>