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1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(детского дорожно-транспортного травматиз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2"/>
          <w:rFonts w:cs="Times New Roman" w:ascii="Times New Roman" w:hAnsi="Times New Roman"/>
          <w:b/>
          <w:sz w:val="28"/>
          <w:szCs w:val="28"/>
        </w:rPr>
        <w:t>1-ый учебный год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раз в первый класс (Встреча с сотрудником ДП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школьнику дорожную грам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, желтый, 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Юного пеш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т «бытовой» привычки к трагедии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«Зеленого кр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и ее составляющи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Первый раз в первый класс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 сотрудником дорожно-патрульной службы (ДПС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обстановка в микрорайоне школы, безопасная до</w:t>
        <w:softHyphen/>
        <w:t>рога в школу. Детский травматизм как элементарное наруше</w:t>
        <w:softHyphen/>
        <w:t>ние правил дорожного движения. Опасные «ловушки» на ули</w:t>
        <w:softHyphen/>
        <w:t>цах и как их избежать. Рассказ с показом дорожных «ловушек» на плаката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асный пере</w:t>
        <w:softHyphen/>
        <w:t>кресток» («ОП»). Действия пешеходов по сигналам регулиров</w:t>
        <w:softHyphen/>
        <w:t>щ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Каждому школьнику дорожную грамоту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езопасности дорожного движения. Формирование навыка наблюдения юного пешехода в различных дорожных ситуациях (внимательность при переходе улицы, быстрая ре</w:t>
        <w:softHyphen/>
        <w:t>акция на типичную дорожную ситуацию и т. д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Безопасный переход пришкольного перекре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Зеленый, желтый, красны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ветофора, сигналы светофора. Действия пеше</w:t>
        <w:softHyphen/>
        <w:t>хода по сигналу светофора при переходе перекрестка. Наблю</w:t>
        <w:softHyphen/>
        <w:t>дение за дорожной обстановкой на перекрестке перед началом перехода на зеленый свет светоф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Действия пе</w:t>
        <w:softHyphen/>
        <w:t>шеходов и водителей по сигналам светофора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4. Памятка юного пешех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сновные правила поведения пешехода и их применение в повседневной жизни. Проезжие части улиц и дорог — для транспорта, тротуары — для пешеходов, игровые площадки — для детских игр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а на макете «ОП».,Обыграть ситуаци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гра на проезжей части дорог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бежка улицы перед близко идущим транспорто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ход улицы по прямой;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5. От «бытовой» привычки - к трагедии на дорог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усты, деревья, заборы, дома, стоящие машины — объекты, ограничивающие обзор и скрывающие за собой опасность. Не</w:t>
        <w:softHyphen/>
        <w:t>внимательность пешехода — одна из причин дорожно-транс</w:t>
        <w:softHyphen/>
        <w:t>портных происшествий. Опасность внезапного появления пе</w:t>
        <w:softHyphen/>
        <w:t>шехода перед идущим транспортом.</w:t>
      </w:r>
    </w:p>
    <w:p>
      <w:pPr>
        <w:pStyle w:val="TextBody"/>
        <w:shd w:fill="auto" w:val="clear"/>
        <w:spacing w:lineRule="auto" w:line="240" w:before="0" w:after="0"/>
        <w:ind w:left="40" w:right="40" w:firstLine="5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актическое занятие.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бота на макете «Опасные ловуш</w:t>
        <w:softHyphen/>
        <w:t>ки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диноко стоящий автобус на обочине дорог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ход улицы, перекрестка при плохом обзор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ход улицы наискосок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ход улицы, взявшись за рук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бегание улицы перед троллейбусом или автобусо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рузья, подруги на противоположной части дороги;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6. Устав «Зеленого Крес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Шесть пунктов английского Устава «Зеленого креста» для российских школьников. Поиск безопасного места для пере</w:t>
        <w:softHyphen/>
        <w:t>хода улицы. Место ожидания возможности перехода — троту</w:t>
        <w:softHyphen/>
        <w:t>ар. Применение навыка наблюдения при подготовке к перехо</w:t>
        <w:softHyphen/>
      </w:r>
      <w:r>
        <w:rPr>
          <w:rStyle w:val="11pt"/>
          <w:sz w:val="24"/>
          <w:szCs w:val="24"/>
        </w:rPr>
        <w:t xml:space="preserve">ду. </w:t>
      </w:r>
      <w:r>
        <w:rPr>
          <w:rStyle w:val="Style15"/>
          <w:rFonts w:cs="Times New Roman" w:ascii="Times New Roman" w:hAnsi="Times New Roman"/>
          <w:sz w:val="24"/>
          <w:szCs w:val="24"/>
        </w:rPr>
        <w:t>Правильный переход улицы (переход улицы под прямым углом). Применение навыка наблюдения во время пере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а на макете. Обыграть 6 пунк</w:t>
        <w:softHyphen/>
        <w:t>тов Устава «Зеленого креста», используя макеты пешеходов и инерционных машинок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7. Дорожные зна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орожные знаки. Их назначение. Изучение дорожной азбу</w:t>
        <w:softHyphen/>
        <w:t>ки через тестирование и «Лото дорожно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Игровое тестирование по </w:t>
      </w:r>
      <w:r>
        <w:rPr>
          <w:rFonts w:cs="Times New Roman" w:ascii="Times New Roman" w:hAnsi="Times New Roman"/>
          <w:color w:val="000000"/>
          <w:u w:val="single"/>
        </w:rPr>
        <w:t>ПДД</w:t>
      </w:r>
      <w:r>
        <w:rPr>
          <w:rFonts w:cs="Times New Roman" w:ascii="Times New Roman" w:hAnsi="Times New Roman"/>
        </w:rPr>
        <w:t xml:space="preserve"> в со</w:t>
        <w:softHyphen/>
        <w:t>ставе двух команд с использованием наклонного желоба, ма</w:t>
        <w:softHyphen/>
        <w:t>шинок и цифровой ем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Дорога и ее составляющие ч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ие части дороги, трамвайные пути, тротуары обочи</w:t>
        <w:softHyphen/>
        <w:t>ны, разделительные полосы, кюве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: дорога вместе с прилегающими к ней газонами и домами. Дорожная «ловушка» — ситуация закрытого об</w:t>
        <w:softHyphen/>
        <w:t>з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Изучение дорожных знаков через игру «Лото дорож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срез знаний по проверке и закреплению зна</w:t>
        <w:softHyphen/>
        <w:t>ний и умений по изученной тематике методом тестирования в устной и письменной форма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Закрепление полученных знаний че</w:t>
        <w:softHyphen/>
        <w:t>рез игровое тестирование и «Лото дорожное».</w:t>
      </w:r>
    </w:p>
    <w:p>
      <w:pPr>
        <w:pStyle w:val="Normal"/>
        <w:jc w:val="center"/>
        <w:rPr>
          <w:rFonts w:eastAsia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2-ый учебный год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Дорожные лов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устава «Зеленого кр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юного пеш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регулируемого перекре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пешеходов по сигналам регул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нерегулируемого перекре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Повторение темы «Дорожные ловуш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закрепление материала, пройденного в 1 клас</w:t>
        <w:softHyphen/>
        <w:t>с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при внезапном выходе на дорогу. Выход на про</w:t>
        <w:softHyphen/>
        <w:t>езжую часть дороги при плохом обзоре. Обход препятствий, закрывающих обзор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(повторное закреп</w:t>
        <w:softHyphen/>
        <w:t>ление). «Лото дорожное». Игровое тестирование за 1 кла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Устав «Зеленого крес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безопасного места для перехода дороги. Оценка до</w:t>
        <w:softHyphen/>
        <w:t>рожной обстановки путем наблюдения. Поведение пешехода во время перехода доро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Проигрывание на дорожном макете 6-ти пунктов Устава «Зеленого крес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равила юного пешех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, подстерегающие ребенка на дороге (игры на про</w:t>
        <w:softHyphen/>
        <w:t>езжей части, перебегание дороги перед близко идущим транс</w:t>
        <w:softHyphen/>
        <w:t>портом и др.). Безопасность при переходе улицы или дороги. Правила поведения в общественном транспорте, порядок по</w:t>
        <w:softHyphen/>
        <w:t>садки и выхода. Правила дорожной эт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Закрепление правил юного пешехо</w:t>
        <w:softHyphen/>
        <w:t>да на макете «ОП». Игровое тестирование за 2 кла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равила перехода регулируемого перекре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ешеходов по сигналу светофора или регулиров</w:t>
        <w:softHyphen/>
        <w:t>щика. Ожидание перехода на тротуа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Переход по сигналам светофора. Переход по сигналам регулиро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Действия пешеходов по сигналам регулировщ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регулировщика, имитирующие сигналы светофоре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а макете «ОП». Действия пе</w:t>
        <w:softHyphen/>
        <w:t>шеходов и водителей по сигналам регулировщика. «Лото до</w:t>
        <w:softHyphen/>
        <w:t>рожно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Правила перехода нерегулируемого перекре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ешехода при переходе нерегулируемого перекре</w:t>
        <w:softHyphen/>
        <w:t>стка. Значение навыков наблю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Игровое те</w:t>
        <w:softHyphen/>
        <w:t>стирование. «Лото дорож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Дорожные зна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«Лото дорожное». Тестирование по дорожным знакам (24 билета). Выбрать правильное название трех дорожных знаков на карточ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Обязанности пассажи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ремней безопасности. Безопасные места для де</w:t>
        <w:softHyphen/>
        <w:t>тей. Посадка и выход из транспорта. Поведение пассажира во время движения транспор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Игровое тестирование по прави</w:t>
        <w:softHyphen/>
        <w:t>лам посадки, высадки, поведения внутри транспорта и пра</w:t>
        <w:softHyphen/>
        <w:t>вилам ожидания общественного транспорта. «Лото дорож</w:t>
        <w:softHyphen/>
        <w:t>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срез полученных знаний и умений по прави</w:t>
        <w:softHyphen/>
        <w:t>лам дорожного движения за второй год обу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Итоговое тестирование по темам за год, тестирование по дорожным знакам</w:t>
      </w:r>
      <w:r>
        <w:br w:type="page"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3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лиматических условий на дорожную обстан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рограммирования младших школьников на дорогах и у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дительные сигналы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ки и их в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«ловушки» на перекре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пешеходов и водителей по сигналам светофора с дополнительными с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Влияние климатических условий на дорожную об</w:t>
        <w:softHyphen/>
        <w:t>становк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кользкая дорога, туманы, заморозки, гололед, снегопады, слякоть, дождь. Увеличение тормозного пути, плохая видимость — факторы опас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 (выбор тестов с 1 по 4 класс) с дополнительным разбором происходя</w:t>
        <w:softHyphen/>
        <w:t>щего, решением практических задач по проблемам остановоч</w:t>
        <w:softHyphen/>
        <w:t>ного пути автотран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Опасные ситуации на дорога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ерехода перекрестка, дороги, игры на проезжей части улицы, катание на санках вблизи дорог, езда на велосипедах, невнимательность при переходе, переход «с ходу», детская брава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Проведение игры «Инспектор ДПС» (5 команд) по вопрос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изучение дорожных зна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ействия пешеходов и водителей по сигналам регулиров</w:t>
        <w:softHyphen/>
        <w:t>щика с предварительным показом действий регулировщика, пешеходов и водите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ных задач по ПД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(3 вопрос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 «02» и «03» но телефон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, стихи на тему «Мой любимый дорожный зна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Основные причины травмирования школьников на дорогах и улица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правил дорожного движения, формальный подход при изучении их в школе. Невнимательность и спешка при пе</w:t>
        <w:softHyphen/>
        <w:t>реходе проезжей части дороги. Нарушение правил дорожного 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стирование учащихся по суще</w:t>
        <w:softHyphen/>
        <w:t>ствующим дорожным «ловушкам» с последующим их разбо</w:t>
        <w:softHyphen/>
        <w:t>ром и комментариями. «Лото дорож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редупредительные сигналы вод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е сигналы водителей как необходимое ус</w:t>
        <w:softHyphen/>
        <w:t>ловие безопасности дорожного движения. Маневрирование транспортного средства (обгон, поворот, разворот, торможе</w:t>
        <w:softHyphen/>
        <w:t>ние). Звуковой сигнал автомашины для пешехода как команда «Уступи дорогу, я еду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Поведение пешеходов и велосипедистов но сигналу «Я еду». Тематичес</w:t>
        <w:softHyphen/>
        <w:t>кое тест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Перекрестки и их вид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есток — место пересечения, примыкания или размы</w:t>
        <w:softHyphen/>
        <w:t>кания на одном уровне. Типы перекрестков: четырехсторон</w:t>
        <w:softHyphen/>
        <w:t>ние, Т-образные, Х-образные, У-образные, многосторонние. Перекрестки площадей. Регулируемые и нерегулируемые пе</w:t>
        <w:softHyphen/>
        <w:t>рекрестки. Правила перехода перекре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Повторение. Правила перехода ре</w:t>
        <w:softHyphen/>
        <w:t>гулируемого и нерегулируемого перекрестка. Тематическое те</w:t>
        <w:softHyphen/>
        <w:t>ст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 макете «ОП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Дорожные «ловушки» на перекрестка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«ловушки» при загорании красного сигнала све</w:t>
        <w:softHyphen/>
        <w:t>тофора для пешехода: выезд «с ходу» скрытой машины или мо</w:t>
        <w:softHyphen/>
        <w:t>тоцикла из-за крупногабаритной машины, стоящей у линии «Стоп». Дорожные ловушки при загорании зеленого сигнала светофора для пешехода — опасность поворотов транспор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Дорожные ловушки на перекрестке, их разнообразие и предви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Дорожные зна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наний дорожной азбуки. Дорожные знаки — азбука доро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стирование подорожным знакам. Лото дорож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Действия пешеходов и водителей по сигналам све</w:t>
        <w:softHyphen/>
        <w:t>тофора с дополнительными секциям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й светофор с дополнительными секциями про</w:t>
        <w:softHyphen/>
        <w:t>езда направо или налево. Правила перехода. Пешеходный све</w:t>
        <w:softHyphen/>
        <w:t>тофо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Переход пе</w:t>
        <w:softHyphen/>
        <w:t>рекрестка по сигналам светофора. Действия пешеходов но сиг</w:t>
        <w:softHyphen/>
        <w:t>налам светофора с дополнительными сек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срез знаний и ум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стирование по пройденным темам за учебный год. «Лото дорожное». Дорожные ловушки с исполь</w:t>
        <w:softHyphen/>
        <w:t>зованием макета «ОП»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4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ак переходить дорог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т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 для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е происшествия (Д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назначение</w:t>
            </w:r>
            <w:r>
              <w:rPr>
                <w:rFonts w:cs="Times New Roman" w:ascii="Times New Roman" w:hAnsi="Times New Roman"/>
              </w:rPr>
              <w:t xml:space="preserve"> разметки проезжей части улиц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в общественн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го эрудита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Где и как переходить дорогу?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дорожного движения. Умение предвидеть си</w:t>
        <w:softHyphen/>
        <w:t>туации дорожных «ловушек». Переход при хорошем обзоре доро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ах «ОП» и «33». Те</w:t>
        <w:softHyphen/>
        <w:t>стирование «Дорожные ловушки» (выборочно). «Лото дорож</w:t>
        <w:softHyphen/>
        <w:t>но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Остановочный путь автомобил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ие погодные условия. Реакция водителя транс</w:t>
        <w:softHyphen/>
        <w:t>портного средства на опасную ситуацию. Различные весовые категории транспортных средств. Исправное состояние транс</w:t>
        <w:softHyphen/>
        <w:t>портного средст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плакатам. Решение зада</w:t>
        <w:softHyphen/>
        <w:t>чи № 3. Работа на макете с использованием машин разных ма</w:t>
        <w:softHyphen/>
        <w:t>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Сигналы регулировщика для вод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водителя по сигналам регулировщика (поворот на</w:t>
        <w:softHyphen/>
        <w:t>право, остановка всех транспортных средств, движение напра</w:t>
        <w:softHyphen/>
        <w:t>во, прямо, движение транспорта во всех направления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с макетом регулировщика. Практическая работа по карточкам «Действие водителей по сигналам регулировщика». Работа на макете «ОП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Движение в темное время суток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быть видимым — два самых важных принципа для тех, кто идет и едет в темное время суток. Причины опасностей: быстрая езда и ограниченная видимость. Проход по тротуарам, пешеходным дорожкам. Движение за городом по обочине доро</w:t>
        <w:softHyphen/>
        <w:t>ги при наличии светоотражающего элемента на одеж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Выборочное тестирование по данной тематике. Работа по экзаменационным билетам (выбороч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Дорожно-транспортные происшест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чины ДТП (дорожно-транспортных происшествий). Транспорт — источник повышенной опасности. Действия оче</w:t>
        <w:softHyphen/>
        <w:t>видцев ДТП. Остановка транспорта. Сообщение о случившем</w:t>
        <w:softHyphen/>
        <w:t>ся работникам ДПС (дорожно-патрульной службы) и вызов «скорой помощ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Действия водителей и участников ДТП. Вызов «01» и «02» по телефону. Способы остановки кро</w:t>
        <w:softHyphen/>
        <w:t>вотечения (наложение жгута или закрутки с указанием време</w:t>
        <w:softHyphen/>
        <w:t>ни налож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Дорожные зна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ановки дорожных знаков в зависимости от вида движения (правостороннее или левостороннее). Соответствие дорожных знаков в различных стран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стирование но дорожным знакам (по карточкам). «Лото дорожное». Работа по карточкам «Экза</w:t>
        <w:softHyphen/>
        <w:t>менационные билеты для учащихся». Действия водителей по сигналам регулиро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Назначение разметки проезжей части улиц и доро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дороги: проезжая часть, обочина, кювет. Элемен</w:t>
        <w:softHyphen/>
        <w:t>ты улицы: проезжая часть, тротуар, пешеходный переход, до</w:t>
        <w:softHyphen/>
        <w:t>рожные ограждения, трамвайные пути. Горизонтальная раз- метка: линии и обозначения на проезжей части. «Зебра», стоп- линия, посадочные площадки. Вертикальная разметка: опоры мостов, сигнальные столбики, круглые тумбы на островках бе</w:t>
        <w:softHyphen/>
        <w:t>зопасности, тросовые ограждения, путепров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плакатам. Работа на маке</w:t>
        <w:softHyphen/>
        <w:t>те «ОП». Выборочное тест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роезд в общественном транспорт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бщественным транспортом города (посел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а и высадка пассажиров при полной остановке транс</w:t>
        <w:softHyphen/>
        <w:t>порта. Правила поведения в салоне транспортного средства. Правила поведения в метрополит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стирование по пройденным темам. Работа на макете «ОП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Конкурс на лучшего эрудита по ПД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а лучшего эрудита. Тестирование по ПДД позволяет определить уровень знаний учащихся, а игра «Конкурс на лучшего эрудита по ПДД» выявляет наиболее сильных знато</w:t>
        <w:softHyphen/>
        <w:t>ков ПД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Вопросы конкурса (письменно, 2 ва</w:t>
        <w:softHyphen/>
        <w:t>рианта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правильно дорожные зна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чками «Действия водителей по сигналам регулировщик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выборочных теста на слу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экзаменационным билетам по ПДД для учащихся;</w:t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5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ые правила дорожного движе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- помощники пешеходов и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еше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 и дорожные «лов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чевидцев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«ловушки» на перекре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регулируемого и нерегулируемого перекре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кровот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Новые правила дорожного движения РФ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авилах дорожного движения. Государствен</w:t>
        <w:softHyphen/>
        <w:t>ные службы, обеспечивающие общественный порядок на ули</w:t>
        <w:softHyphen/>
        <w:t>цах, дорогах и в общественном транспорте, их назначение, пра</w:t>
        <w:softHyphen/>
        <w:t>ва и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а на макете «ОП». Игровое те</w:t>
        <w:softHyphen/>
        <w:t xml:space="preserve">стирование (4 класс). Работа по экзаменационным билетам по </w:t>
      </w:r>
      <w:r>
        <w:rPr>
          <w:rFonts w:cs="Times New Roman" w:ascii="Times New Roman" w:hAnsi="Times New Roman"/>
        </w:rPr>
        <w:t>ПДД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(выборочно). Тематическое тестирование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2. Дорожные знаки - помощники пешеходов и вод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Характеристика транспортной среды в районе школы. До</w:t>
        <w:softHyphen/>
        <w:t>рожные знаки в районе школ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Изучение дорожных знаков по кар</w:t>
        <w:softHyphen/>
        <w:t>точкам. Игра «Лото дорожное». Решение задач по ПДД</w:t>
      </w:r>
    </w:p>
    <w:p>
      <w:pPr>
        <w:pStyle w:val="TextBody"/>
        <w:shd w:fill="auto" w:val="clear"/>
        <w:spacing w:lineRule="auto" w:line="240" w:before="0" w:after="0"/>
        <w:ind w:left="20" w:firstLine="54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firstLine="540"/>
        <w:outlineLvl w:val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Тема 3. Обязанности пешеход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Устав «Зеленого креста». Движение пешеходов по тротуарам, пешеходным дорожкам, по обочинам. Передвижение группы детей. Правила перехода перекрестков, улиц и дорог. Опыт применения правил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а на макете «ОП». Решение за</w:t>
        <w:softHyphen/>
        <w:t>дачи № 1 по теме: «Безопасный путь школьника через перекре</w:t>
        <w:softHyphen/>
        <w:t>сток» (5 класс)</w:t>
      </w:r>
    </w:p>
    <w:p>
      <w:pPr>
        <w:pStyle w:val="TextBody"/>
        <w:shd w:fill="auto" w:val="clear"/>
        <w:spacing w:lineRule="auto" w:line="240" w:before="0" w:after="0"/>
        <w:ind w:left="20" w:firstLine="54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firstLine="540"/>
        <w:outlineLvl w:val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Тема 4. Пешеход и дорожные ловуш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де и как переходить улицу? Ситуации-«ловушки» закрыто</w:t>
        <w:softHyphen/>
        <w:t>го обзора. Опасность при переходе проезжей части дороги с ходу. Действия пешехода, оказавшегося на середине проезжей части доро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>Практическое зан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а на макетах «ОП» и «33». «Лото дорожное». Решение задачи № 3 по теме: «Увеличение остановочного пути автомобиля при гололеде» (5-й класс).</w:t>
      </w:r>
    </w:p>
    <w:p>
      <w:pPr>
        <w:pStyle w:val="TextBody"/>
        <w:shd w:fill="auto" w:val="clear"/>
        <w:spacing w:lineRule="auto" w:line="240" w:before="0" w:after="0"/>
        <w:ind w:left="20" w:firstLine="54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firstLine="540"/>
        <w:outlineLvl w:val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Тема 5. Действия очевидцев ДТП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бор конкретного ДТП по материалам ГАИ района. Дей</w:t>
        <w:softHyphen/>
        <w:t>ствия очевидцев ДТП. Взаимодействие очевидцев с работни</w:t>
        <w:softHyphen/>
        <w:t>ками Г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>И на месте происшествия. Оказание доврачебной по</w:t>
        <w:softHyphen/>
        <w:t>мощи пострадавшим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 6. Дорожные «ловушки» на перекрестках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едвидение дорожных «ловушек». Чем опасны дорожные «ловушки» на перекрестках для пешеходов и водителей? Как избежать опасной ситуации на перекрестке. Использование навыка наблюдения при переходе ул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ата на макете «ОГ1». Тематичес</w:t>
        <w:softHyphen/>
        <w:t>кое тестирование. Решение задачи № 2 по теме: «Ограничение габаритов перевозимого груза (5-й клас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Правила перехода регулируемого и нерегулируемо</w:t>
        <w:softHyphen/>
        <w:t>го перекре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рименения навыка наблюдения при переходе пере</w:t>
        <w:softHyphen/>
        <w:t>крестков. Особенности и сложности перехода регулируемого и нерегулируемого перекрест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Работа по экзаменационным билетам но ПДД, для учащихся 5-9-х клас</w:t>
        <w:softHyphen/>
        <w:t>сов (выборочно). «Лото дорож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Оказание ПМП (первой медицинской помощи) при ДТП (кровотечениях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личной предосторожности при оказании доврачебной помощи. Основные правила оказания помощи по</w:t>
        <w:softHyphen/>
        <w:t>страдавшему в ДТП. Использование аптечки и подручных средств. Виды кровотечений у пострадавших в ДТП. Оказание первой медицинской помощи при кровотечения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Наложение закрутки, жгута, сте</w:t>
        <w:softHyphen/>
        <w:t>рильной повяз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учащихся по ПДД. Работа над ошиб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Ситуационно-ролевая игра « Инспек</w:t>
        <w:softHyphen/>
        <w:t>тор ДПС»</w:t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6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роезжей част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шеходов и водителей по сигналам светофора с дополнительными с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шеходов индивидуально, группами и в колон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 и перел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велосип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ездке на велосип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на велосип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Классификация дорожных зн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: предупредительные, знаки приоритета, запрещающие, предписывающие, информационно-указатель</w:t>
        <w:softHyphen/>
        <w:t>ны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ешение комбинированных задач на дорожные знаки. Изучение дорожных знаков по карточкам. «Лото дорожное». Работа по экзаменационным билетам по ПДД (выборочн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Разметка проезжей части доро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разметка — ориентир для водителя в безопасном дви</w:t>
        <w:softHyphen/>
        <w:t>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 разметка, ее назначение. Вертикальная разметка: опоры мостов, сигнальные столбики, круглые тумбы на островках безопасности, тросовые ограждения, путепров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Решение за</w:t>
        <w:softHyphen/>
        <w:t>дачи № 1 по теме «Безопасность перехода при хорошем обзоре дороги» (6-й клас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Действия пешеходов и водителей по сигналам све</w:t>
        <w:softHyphen/>
        <w:t>тофор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ыми секциям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ветофора с дополнительными секциями. Пра</w:t>
        <w:softHyphen/>
        <w:t>вила движения транспортных средств по сигналам светофора. Правила движения пешеходов по сигналам светофора для пе</w:t>
        <w:softHyphen/>
        <w:t>ше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Решение за</w:t>
        <w:softHyphen/>
        <w:t>дачи № 4 по теме «Определение скорости пешехода при пере</w:t>
        <w:softHyphen/>
        <w:t>ходе через дорогу на зеленый сигнал светофора» (6-й клас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Движение пешеходов индивидуально, группами и колонн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ередвижения групп детей. Особенности пере</w:t>
        <w:softHyphen/>
        <w:t>хода улиц группами детей. Правила движения группами и в ко</w:t>
        <w:softHyphen/>
        <w:t>лонн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Игра «Лото дорожное». Работа на макете «Загородная зо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казание первой медицинской помощи при ушибах и перелома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шиба или перелома у пострадавшего в ДТП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птечки или подручных средств при оказании помощи. Оказание первой медицинской помощи при ушибах. Оказание первой медицинской помощи при перело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Наложение холодного компресса иди двойного полиэтиленового пакета со льдом, снегом или хо</w:t>
        <w:softHyphen/>
        <w:t>лодной водой на область ушиба. Ограничение подвижности. Наложение тугой повязки, шины, обезболивание, согревание пострадавш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Правила пользования велосипед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ист — водитель транспортного средства. Правила движения велосипедистов. С какого возраста разрешена езда на велосипеде по улицам, велосипедным дорожкам, во дворах. Место движения велосипедиста на проезжей части доро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Тематичес</w:t>
        <w:softHyphen/>
        <w:t>кое тест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Подготовка к поездке на велосипед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елосипеда. Неисправности велосипеда и спосо</w:t>
        <w:softHyphen/>
        <w:t>бы их устранения, профилактическая проверка велосипеда пе</w:t>
        <w:softHyphen/>
        <w:t>ред поезд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Подготовка велосипеда к поез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оездка на велосипед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езда на велосипеде (упражнения: «восьмерка», перевоз багажа, коридор из коротких досок, слалом между кег</w:t>
        <w:softHyphen/>
        <w:t>лями, скачок и «качели», «ворота»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I фактическая езда на велосипеде на школьном стадионе (кор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учащихся по ПДД. Работа над ошиб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Ситуационно-ролевая игра «Инс</w:t>
        <w:softHyphen/>
        <w:t>пектор ДПС». Решение задачи № 1 по теме «Безопасный ма</w:t>
        <w:softHyphen/>
        <w:t>невр велосипедиста при объезде стоящего на обочине авто</w:t>
        <w:softHyphen/>
        <w:t>буса» (7-й класс).</w:t>
      </w:r>
      <w:r>
        <w:br w:type="page"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7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ей по сигналам регул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загородным дор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железной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железнодорожном пере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лосипеда перед выездом и правила маневр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елосипедистов группами. Велоэста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ож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метрополите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Действия водителей по сигналам регулировщ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егулировщика, заменяющие сигналы светофора для водителей, и действия водителей согласно и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. Работа по карточкам «Действия водителей по сигналам регулировщ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Движение по загородным дорога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льском транспорте (тракторы и прицепы к ним, самоходные сельхозмашины, гужевой транспорт). Возрастные ограничения для управления гужевым транспортом. Перегон животных через железнодорожные переезды в светлое время суток взрослыми перегонщ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Загородная зона». Тематическое тест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равила поведения на железнодорожном транс</w:t>
        <w:softHyphen/>
        <w:t>порт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 транспорт в России. Правила посадки в железнодорожный вагон и выход из него. Правила поведения в вагоне электропоезда и поезда дальнего сле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Рабо</w:t>
        <w:softHyphen/>
        <w:t>та по экзаменационным билетам по ПДД (выбороч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равила поведения на железнодорожном переезд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железнодорожного переезда. Правила перехо</w:t>
        <w:softHyphen/>
        <w:t>да железнодорожного переезда. Предупреждающие знаки на же</w:t>
        <w:softHyphen/>
        <w:t>лезнодорожных переездах. Поведение детей вблизи железной до</w:t>
        <w:softHyphen/>
        <w:t>ро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</w:t>
      </w:r>
      <w:r>
        <w:rPr>
          <w:rFonts w:cs="Times New Roman" w:ascii="Times New Roman" w:hAnsi="Times New Roman"/>
          <w:color w:val="000000"/>
        </w:rPr>
        <w:t>«33».</w:t>
      </w:r>
      <w:r>
        <w:rPr>
          <w:rFonts w:cs="Times New Roman" w:ascii="Times New Roman" w:hAnsi="Times New Roman"/>
        </w:rPr>
        <w:t xml:space="preserve"> Работа по эк</w:t>
        <w:softHyphen/>
        <w:t>заменационным билетам по ПДД для учащихся 5-9-х классов (выбороч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Проверка велосипеда перед выездом и правила ма</w:t>
        <w:softHyphen/>
        <w:t>неврир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ого осмотра велосипеда. Места, предназначенные для катания на велосипеде. Правила манев</w:t>
        <w:softHyphen/>
        <w:t>рирования на велосипеде. Обнаружение неисправности вело</w:t>
        <w:softHyphen/>
        <w:t>сипеда во время поездки: выявление возможности ее исправле</w:t>
        <w:softHyphen/>
        <w:t>ния, оказание в случае необходимости доврачебной помощи себе или пострадавшем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Маневрирование на пришкольном стад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Движение велосипедистов группами. Велоэстаф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ребования к движению велосипедистов («Новые правила дорожного движения», 2001 г.). Ограничения в возрасте при управлении велосипедом. Правила езды на ве</w:t>
        <w:softHyphen/>
        <w:t>лосипеде по проезжей части дороги (в одиночку и группами). Правила обг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Что запрещено делать водителям велосипедов, указано в п. 24 ст. 3 «Новых правил дорожного движ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Оказание первой медицинской помощи при ожога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жогов и вероятность их получения при ДТП. Исполь</w:t>
        <w:softHyphen/>
        <w:t>зование при оказании помощи аптечки или подручных средств. Прочный вызов скор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Прак</w:t>
        <w:softHyphen/>
        <w:t>тические действия при ожоге: обрезание одежды вокруг раны, обработка кожи, наложение стерильной повязки, обильное подсоленное питье, согревание пострадавш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равила пользования метрополитен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етрополитен как средство передвижение в крупных горо</w:t>
        <w:softHyphen/>
        <w:t xml:space="preserve">дах. Возможные опасности при пользовании эскалатором, при </w:t>
      </w:r>
      <w:r>
        <w:rPr>
          <w:rFonts w:cs="Times New Roman" w:ascii="Times New Roman" w:hAnsi="Times New Roman"/>
          <w:lang w:val="en-US" w:eastAsia="en-US"/>
        </w:rPr>
        <w:t>ожидании поезда на платформе, а также при проезде пассажи</w:t>
        <w:softHyphen/>
        <w:t>ра в вагоне поез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.</w:t>
      </w:r>
      <w:r>
        <w:rPr>
          <w:rFonts w:cs="Times New Roman" w:ascii="Times New Roman" w:hAnsi="Times New Roman"/>
          <w:i/>
          <w:iCs/>
        </w:rPr>
        <w:t xml:space="preserve"> Экскурсия в метр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Ситуационно-ролевая игра «Инспек</w:t>
        <w:softHyphen/>
        <w:t>тор ДПС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ачества полученных знаний по ПДД. Работа над ошибками.</w:t>
      </w:r>
      <w:r>
        <w:br w:type="page"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8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ей и пешеходов по сигналам спец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т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/д п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учащихся на грузовых автомоби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возки пассажиров на мотоциклах и моторолл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мопе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ктических навыков - игра «Инспектор ДП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загородным (сельским) дор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по ОБЖ «Инспектор ДП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Действия водителей и пешеходов по сигналам спец</w:t>
        <w:softHyphen/>
        <w:t>маши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нности водителей. Обязанности пешеходов. </w:t>
      </w: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ОП» и «33» с ис</w:t>
        <w:softHyphen/>
        <w:t>пользованием «маяка» и специальных звуковых сигн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Тормозной путь автомобил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тормозной путь автомоби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ость автомоби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автомоби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сцепл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ные усло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ешение задачи № 1 по теме «Оста</w:t>
        <w:softHyphen/>
        <w:t>новочный путь автомобиля при гололеде» (9-й класс|. Работа но экзаменационным билетам по ПДД, для учащихся 5-9-х клас</w:t>
        <w:softHyphen/>
        <w:t>сов (выбороч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Движение через железнодорожные пу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реезда железнодорожных путей для водителей ав</w:t>
        <w:softHyphen/>
        <w:t>тотранспорта. Значение дорожных знаков, светофоров, шлаг</w:t>
        <w:softHyphen/>
        <w:t>баума, дежурного по переезду при пересечении железнодорож</w:t>
        <w:softHyphen/>
        <w:t>ных пут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ах «33». Работа по «Новым правилам дорожного движения» (п. 15 ст.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еревозка учащихся на грузовых автомобил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автомобиля для перевозки детей. Правила по</w:t>
        <w:softHyphen/>
        <w:t>садки в грузовой автомобиль и поведения в нем. Ограничение скорости автомобиля. Обязанности взрослых, сопровождаю</w:t>
        <w:softHyphen/>
        <w:t>щих детей. Высадка из автомоби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«Новым правилам дорож</w:t>
        <w:softHyphen/>
        <w:t>ного движения» (п. 22 ст. 1, 2, 3, 4, 5). Работа по зачетным кар</w:t>
        <w:softHyphen/>
        <w:t>точкам по ПД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Правила перевозки пассажиров на мотоцикле и мо</w:t>
        <w:softHyphen/>
        <w:t>тороллер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отоцикл и мотороллер как транспортные средства. Особен</w:t>
        <w:softHyphen/>
        <w:t>ности езды на мотоцикле и мотороллере. Назначение защит</w:t>
        <w:softHyphen/>
        <w:t>ного шлема. Возрастные ограничения для перевозки пассажи</w:t>
        <w:softHyphen/>
        <w:t>ров. Правила посадки и высадки пассажир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Рабо</w:t>
        <w:softHyphen/>
        <w:t>та по экзаменационным билетам по ПДД для учащихся 5-9-х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Правила пользования мопед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опеда к поездке. Возрастные ограничения для управления мопедом. Обязанности и права водителей мопед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лияние видимости на дороге на безопасность движения, сложность езды в неблагоприятных погодных условиях (туман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Движение в сложных погодных условия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«Новым правилам дорож</w:t>
        <w:softHyphen/>
        <w:t>ного движения» (п. 24 ст. 3, 4). работа по зачетным карточкам по ПД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, снег), особенно для велосипедиста. Опасность езды в гололе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Тематическое тестирование. Работа по зачетным карточкам по ПД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Движение по загородным (сельским) дорога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орожного движения для сельскохозяйственной техники и гужевого транспор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на макете «33». Работа по экзаменационным билетам по ПДД для учащихся 5-9-х класс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Ситуационно-ролевая игра «Инспек</w:t>
        <w:softHyphen/>
        <w:t>тор ДПС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учащихся по ПДД. Работа над ошибк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Тестир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учащихся по ПДД. Работа над ошибк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Ситуационно-ролевая игра «Инспек</w:t>
        <w:softHyphen/>
        <w:t>тор ДПС».</w:t>
      </w:r>
      <w:r>
        <w:br w:type="page"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9-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лан работы по профилактике ДДТТ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я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нспектор ДП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лич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б экзаменах в Г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движению велосипедов, мопедов, гужевых повозок, а также прогону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доврачебной помощи при черепно-мозговых травмах, полученных в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Ответственность за нарушения правил дорожного дви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статьям Кодекса РФ об ад</w:t>
        <w:softHyphen/>
        <w:t>министративных правонарушениях (статьи 114, 115, 117, 118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нарушений правил дорожного движения. Обя</w:t>
        <w:softHyphen/>
        <w:t>занности пешеходов. Обязанности пассажиров. Обязанности водителей. Кодекс РФ об административных нарушениях. Виды административных взыск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</w:t>
      </w:r>
      <w:r>
        <w:rPr>
          <w:rFonts w:cs="Times New Roman" w:ascii="Times New Roman" w:hAnsi="Times New Roman"/>
          <w:color w:val="000000"/>
        </w:rPr>
        <w:t>статье КоАП 122 ч. 1,2, 3</w:t>
      </w:r>
      <w:r>
        <w:rPr>
          <w:rFonts w:cs="Times New Roman" w:ascii="Times New Roman" w:hAnsi="Times New Roman"/>
        </w:rPr>
        <w:t>, 4, 5. Работа по зачетным карточкам по ПД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История создания правил дорожного дви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попытки введения правил езды по дорогам в России. Появление автомототранспорта в Европе и России и установ</w:t>
        <w:softHyphen/>
        <w:t>ление правил для «автоматических экипажей». Развитие нор</w:t>
        <w:softHyphen/>
        <w:t>мативной базы но безопасности движения в XX веке. История автоинспекции в Ро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ешение задачи № 2 по теме «Нару</w:t>
        <w:softHyphen/>
        <w:t>шение пешеходом правил дорожного движения» (8-й класс). Работа по зачетным карточкам по ПД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еревозка груз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по массе перевозимого груза. Крепление гру</w:t>
        <w:softHyphen/>
        <w:t>за. Правильное расположение груза (не мешающее работе во</w:t>
        <w:softHyphen/>
        <w:t>дител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зачетным карточкам по ПДД. Работа по «Новым правилам дорожного движе</w:t>
        <w:softHyphen/>
        <w:t>ния» (п. 23 ст.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Культура личной безопас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человека на уровень безопасности окружающих людей. Зависимость характера этого влияния от культуры лич</w:t>
        <w:softHyphen/>
        <w:t>ной безопасности. Знания и навыки использования правил до</w:t>
        <w:softHyphen/>
        <w:t>рожного движения как фрагмент культуры личной безопасно</w:t>
        <w:softHyphen/>
        <w:t>сти. Культура личной безопасности как компонент общечело</w:t>
        <w:softHyphen/>
        <w:t>веческой культуры. Социальные, нравственные, физические, интеллектуальные, эмоциональные и духовные качества лич</w:t>
        <w:softHyphen/>
        <w:t>ности, позволяющие правильно действовать в любых экстре</w:t>
        <w:softHyphen/>
        <w:t>мальных дорожных ситу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зачетным карточкам по ПДД. Работа с пособием для подготовки к экзаменам в ГА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сновные сведения об экзаменах в ГА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ведения о теоретическом экзамене, содержание билетов, метод проведения экзамена. Практический экзамен по вожде</w:t>
        <w:softHyphen/>
        <w:t>нию для кандидатов в водители транспортных средств катего</w:t>
        <w:softHyphen/>
        <w:t>рии «В», «С» 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ктическое </w:t>
      </w:r>
      <w:r>
        <w:rPr>
          <w:rFonts w:cs="Times New Roman" w:ascii="Times New Roman" w:hAnsi="Times New Roman"/>
          <w:i/>
          <w:iCs/>
        </w:rPr>
        <w:t>занятие.</w:t>
      </w:r>
      <w:r>
        <w:rPr>
          <w:rFonts w:cs="Times New Roman" w:ascii="Times New Roman" w:hAnsi="Times New Roman"/>
        </w:rPr>
        <w:t xml:space="preserve"> Работа по зачетным карточкам по ПД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Дополнительные требования к движению велоси</w:t>
        <w:softHyphen/>
        <w:t>педов, мопедов, гужевых повозок, а также прогону животны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, с которого разрешено управление велосипедом, мо</w:t>
        <w:softHyphen/>
        <w:t>педом, гужевой повозкой. Наличие документов, подтвержда</w:t>
        <w:softHyphen/>
        <w:t>ющих знание водителем правил и основных положений, нали</w:t>
        <w:softHyphen/>
        <w:t>чие специального регистрационного зна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Работа по «Новым правилам дорож</w:t>
        <w:softHyphen/>
        <w:t>ного движения» (п. 24 ст. 3, 4, 5, 7). Работа по зачетным карточ</w:t>
        <w:softHyphen/>
        <w:t>кам по ПД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Оказание доврачебной помощи при черепно-мозго</w:t>
        <w:softHyphen/>
        <w:t>вых травмах, полученных при ДТП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черепно-мозговых травм. Правильное положение тела и головы пострадавшего при черепно-мозговой травм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актическое занятие.</w:t>
      </w:r>
      <w:r>
        <w:rPr>
          <w:rFonts w:cs="Times New Roman" w:ascii="Times New Roman" w:hAnsi="Times New Roman"/>
        </w:rPr>
        <w:t xml:space="preserve"> Подготовка к зачету-экзамену по ПД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 начальной школы:</w:t>
      </w:r>
    </w:p>
    <w:p>
      <w:pPr>
        <w:pStyle w:val="Normal"/>
        <w:tabs>
          <w:tab w:val="clear" w:pos="708"/>
          <w:tab w:val="left" w:pos="7363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информационная составляющая образованности:</w:t>
        <w:tab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чины опасных ситуаций на улицах;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правила по безопасности дорожного дви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сигналов светоф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сигналов регулировщика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предупредительных сигналов водителей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нообразие дорожных «ловушек»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части улицы и дороги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ведения в общественном транспорте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правила безопасного дорожного движения в темное время суток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дорожные знаки для пешеходов.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ятельностно-коммуникативная составляющая образованности: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вать дорожную обстановку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едвидеть дорожные «ловушки»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ходить дорогу, перекресток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сигналами светофора и регулировщика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дорожными знаками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общественным транспортом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доврачебную помощь пострадавшему в дорожно-транспортном происшествии.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 основной школы: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дорожного движения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а и обязанности пешеходов, пассажиров, водителей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классификацию дорожных знаков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метку проезжей части улиц и дорог;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пособы оказания первой медицинской помощи пострадавшим в дорожно-транспортном происшествии.</w:t>
      </w:r>
    </w:p>
    <w:p>
      <w:pPr>
        <w:pStyle w:val="Normal"/>
        <w:tabs>
          <w:tab w:val="clear" w:pos="708"/>
          <w:tab w:val="left" w:pos="2201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ятельностно-коммуникативная составляющая образованности: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вать дорожную обстановку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вила дорожного движения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едвидеть опасность и идентифицировать ее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редотвращению и преодолению опасных ситуаций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нимать правильные решения в различных чрезвычайных ситуациях дорожного движения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первую медицинскую помощь пострадавшим в ДТП.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нностно-ориентационная составляющая образованности: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знание Правил дорожного движения и освоение навыков безопасного поведения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личной безопасности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самооценки и самоконтроля, способности к принятию эффективных решений в условиях обычных, опасных и чрезвычайных ситуаций;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самосознания.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0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5"/>
      <w:sz w:val="26"/>
      <w:szCs w:val="26"/>
      <w:lang w:bidi="ar-SA"/>
    </w:rPr>
  </w:style>
  <w:style w:type="character" w:styleId="2">
    <w:name w:val="Заголовок №2_"/>
    <w:qFormat/>
    <w:rPr>
      <w:spacing w:val="5"/>
      <w:sz w:val="22"/>
      <w:szCs w:val="22"/>
      <w:lang w:bidi="ar-SA"/>
    </w:rPr>
  </w:style>
  <w:style w:type="character" w:styleId="Style15">
    <w:name w:val="Основной текст Знак"/>
    <w:qFormat/>
    <w:rPr>
      <w:spacing w:val="4"/>
      <w:sz w:val="19"/>
      <w:szCs w:val="19"/>
      <w:lang w:bidi="ar-SA"/>
    </w:rPr>
  </w:style>
  <w:style w:type="character" w:styleId="6pt">
    <w:name w:val="Основной текст + 6 pt"/>
    <w:qFormat/>
    <w:rPr>
      <w:spacing w:val="2"/>
      <w:sz w:val="12"/>
      <w:szCs w:val="12"/>
      <w:lang w:bidi="ar-SA"/>
    </w:rPr>
  </w:style>
  <w:style w:type="character" w:styleId="10pt">
    <w:name w:val="Основной текст + 10 pt"/>
    <w:qFormat/>
    <w:rPr>
      <w:spacing w:val="0"/>
      <w:sz w:val="20"/>
      <w:szCs w:val="20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4"/>
      <w:sz w:val="19"/>
      <w:szCs w:val="19"/>
      <w:u w:val="non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9"/>
      <w:szCs w:val="19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9"/>
      <w:szCs w:val="19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5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ind w:hanging="140"/>
      <w:jc w:val="both"/>
    </w:pPr>
    <w:rPr>
      <w:rFonts w:ascii="Times New Roman" w:hAnsi="Times New Roman" w:eastAsia="Times New Roman" w:cs="Times New Roman"/>
      <w:color w:val="000000"/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Times New Roman" w:hAnsi="Times New Roman" w:eastAsia="Times New Roman" w:cs="Times New Roman"/>
      <w:color w:val="000000"/>
      <w:spacing w:val="5"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5"/>
      <w:sz w:val="22"/>
      <w:szCs w:val="22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36:00Z</dcterms:created>
  <dc:creator>Admin</dc:creator>
  <dc:description/>
  <cp:keywords/>
  <dc:language>en-US</dc:language>
  <cp:lastModifiedBy>Мережникова Анна Ивановна</cp:lastModifiedBy>
  <dcterms:modified xsi:type="dcterms:W3CDTF">2016-11-22T10:39:00Z</dcterms:modified>
  <cp:revision>6</cp:revision>
  <dc:subject/>
  <dc:title>1-ый учебный год</dc:title>
</cp:coreProperties>
</file>