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классному руководите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собеседованию в конце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важаемый классный руководитель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лся учебный год. Напоминаем Вам о том, что необходимо сделать -для организованного окончания учебного года и подведения итогов своей работ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и сдать итоговую ведомость успеваемости, зафиксировав резуль</w:t>
        <w:softHyphen/>
        <w:t>таты успеваемости для того, чтобы знать, с чем сравнивать результаты ус</w:t>
        <w:softHyphen/>
        <w:t>певаемости в будущем учебном году. Если Вы не выпускаете класс, обяза</w:t>
        <w:softHyphen/>
        <w:t>тельно проанализируете результаты успеваемости и поставьте для себя за</w:t>
        <w:softHyphen/>
        <w:t xml:space="preserve"> дачи по индивидуальной работе с учащимися в будущем год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ь и сдать журнал. Оформить личные дела учащихся, записать пе</w:t>
        <w:softHyphen/>
        <w:t>ревод в следующий класс, проверить наличие всех личных де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ледить, чтобы все учащиеся сдали книги в библиотек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довели ли Вы до каждого родителя сведения об итогах окон</w:t>
        <w:softHyphen/>
        <w:t xml:space="preserve">чания учебного год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ся к собеседованию по итогам классного руководства в этом учебном году. Во время собеседования надо иметь с собой следующие до</w:t>
        <w:softHyphen/>
        <w:t>кументы: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лист по итогам года (см. выше).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Лист оценки уровня воспитанности учащихся (см. выше).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Анкеты для учащихся и родителей, если они не были сданы за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 собеседованию необходимо также подготовить документацию классно</w:t>
        <w:softHyphen/>
        <w:br/>
        <w:t>го руководителя</w:t>
      </w:r>
    </w:p>
    <w:p>
      <w:pPr>
        <w:pStyle w:val="Normal"/>
        <w:numPr>
          <w:ilvl w:val="0"/>
          <w:numId w:val="6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класса на начало учебного года.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классом.</w:t>
      </w:r>
    </w:p>
    <w:p>
      <w:pPr>
        <w:pStyle w:val="Normal"/>
        <w:numPr>
          <w:ilvl w:val="0"/>
          <w:numId w:val="6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тельной работы за прошедший учебный год. Вот при</w:t>
        <w:softHyphen/>
        <w:br/>
        <w:t>мерный план анали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воспитательные задачи, поставленные на год, и результаты решения</w:t>
        <w:br/>
        <w:t>эт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роводимая воспитательная работа с учащимися (назвать фамилии учеников, которых Вы считаете сложными или которые вызывают ваше беспокойств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индивидуальная работа с отдельными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работа с учителями класса (в том числе назвать количество посе</w:t>
        <w:softHyphen/>
        <w:t>щенных уроков и проблемы, возникающие в работе с членами педа</w:t>
        <w:softHyphen/>
        <w:t>гогического совета класс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назвать, какую форму учета успеваемости учеников класса Вы ис</w:t>
        <w:softHyphen/>
        <w:t>пользуете и как доводите результаты до сведения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работа с родителями (в том числе перечислить родительские собра</w:t>
        <w:softHyphen/>
        <w:t>ния и рассказать, и какой форме прошло итоговое родительское соб</w:t>
        <w:softHyphen/>
        <w:t>р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к перечет, проведенных дел: участие в традиционных школьных делах, дальние поездки, экскурсии, культпоходы в театр, классные часы, классные собрания, классные мероприятия (огоньки, праздники и т. д.), выпуск классной газеты, организация окончания учебного год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чем был завершен учебный год и в какой форме были высказаны учащимся в конце года оценки, советы, рекомендации по организа</w:t>
        <w:softHyphen/>
        <w:t>ции само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рганизация ученического самоуправления  в классе (в том числе оценка работы ответственных за отдельные дела, оценка работы старших дежурн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ценка того, что получилось, что не получилось и почему; вытекающие из анализа задачи па следующий учеб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сьба также продумать свою работу с классом на будущий учебный год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; цели и задачи;  главное дело го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предложения  по организации воспитательной работы, в том</w:t>
        <w:br/>
        <w:t>числе темы для педсоветов по воспитательной работе и для совещаний классных руко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7:00Z</dcterms:created>
  <dc:creator>111</dc:creator>
  <dc:description/>
  <cp:keywords/>
  <dc:language>en-US</dc:language>
  <cp:lastModifiedBy>111</cp:lastModifiedBy>
  <dcterms:modified xsi:type="dcterms:W3CDTF">2016-11-20T10:47:00Z</dcterms:modified>
  <cp:revision>5</cp:revision>
  <dc:subject/>
  <dc:title>Памятка классному руководителю</dc:title>
</cp:coreProperties>
</file>