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авила работы классного руководителя с дневникам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Дневник учащегося- это один из основных документов, подтверждающий принадлежность учащегося к данной школе и отражающий его текущую успевае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Дневник- это своего рода посредник между учениками, учителями- предметниками, классным руководителем и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Учащиеся должны четко знать требования, которые предъявляет классный руководитель к ведению днев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ервые 3 страницы дневника (Ф.И.О. преподавателей, расписание на I четверть, кружки, факультативы, дополнительные занятия и консультации…) заполняются в течение первых 2-х недель сентября (т.е. до 15 сентября)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Расписание пишется на две недели впере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полнение должно быть четким, аккуратным и своевременным,  в едином орфографическом режиме, пастой синего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Классный руководитель обязан регулярно проверять дневники,  осуществлять систематический контроль за накопляемостью оценок в дневнике и в случае необходимости выставлять текущие оценки по предметам собственноручно:</w:t>
      </w:r>
    </w:p>
    <w:p>
      <w:pPr>
        <w:pStyle w:val="Normal"/>
        <w:ind w:left="360" w:hanging="0"/>
        <w:jc w:val="both"/>
        <w:rPr/>
      </w:pPr>
      <w:r>
        <w:rPr/>
        <w:t>(2-8 –е классы проверка 1 раз в неделю; 9- 11 классы- 1 раз в 2 нед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Классный руководитель организовывает систематический контроль родителей за дневниками учащихся (подпись родителей должна стоять всег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Классный руководитель постоянно фиксирует в дневнике опоздания учащегося и пропуски уроков без уважительной причины (обязательно выясняя последне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Дневник ученика должен отражать результаты его учебных достижений (акцентирование внимания на личных качествах ученика недопустимо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Дневник ученика должен отражать активность его участия в жизни класса и результативность участия в школь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Дневник можно и нужно использовать для того, чтобы поддержать ученика в трудную для него минуту, чтобы своей записью отметить те успехи, которые им достигнуты, и порадоваться за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 окончанию четверти (учебного года) классный руководитель при выставлении  итоговых четвертных отметок, общего количества пропущенных уроков и опозданий за четверть в сводную ведомость дневника, несёт ответственность за их соответствие с классным жур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c7">
    <w:name w:val="c6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35:00Z</dcterms:created>
  <dc:creator>111</dc:creator>
  <dc:description/>
  <cp:keywords/>
  <dc:language>en-US</dc:language>
  <cp:lastModifiedBy>111</cp:lastModifiedBy>
  <cp:lastPrinted>2015-04-07T00:33:00Z</cp:lastPrinted>
  <dcterms:modified xsi:type="dcterms:W3CDTF">2016-11-20T10:47:00Z</dcterms:modified>
  <cp:revision>14</cp:revision>
  <dc:subject/>
  <dc:title>Документация для классного руководителя должна быть оформлена в папку с файлами и содержать в себе следующие разделы:</dc:title>
</cp:coreProperties>
</file>