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лассного руководит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1.Ежеднев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ботает с опоздавшими и  выявляет причины отсутствия учащихся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рганизует питание учащихся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рганизует дежурство в кабинете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роводит индивидуальную работу с учащимися (контроль за учебной              деятельностью, внешним видом,поведением)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формляет журнал классного руководит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i/>
        </w:rPr>
        <w:t>.</w:t>
      </w:r>
      <w:r>
        <w:rPr>
          <w:b/>
        </w:rPr>
        <w:t>Еженедель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веряет дневники учащихся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водит мероприятия в классе по плану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ботает с родителями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абота с учителями-предметникам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осещает совещания,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Ежемесяч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ещает уроки в своем классе,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стречается с родительским активом,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стречается с медработником, проверяет справки о болезни,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едет  документацию класса,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частвует в работе органов детского самоуправления (совете класса),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рганизует подготовку к общешкольным мероприят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дин раз в  четвер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оформляет классный журнал по итогам  четвер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инимает участие в  заседаниях МО классных руководителей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оводит анализ воспитательной работы с классом, производит коррекцию и              дополнение плана (при  необходимости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оводит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дин раз в год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водит открытое мероприятие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формляет личные дела учащихся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ализирует и составляет план работы класс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бирает статистические данные по классу на 1-е сентября,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водит изучение уровня воспитанности  учащихся своего класса.</w:t>
      </w:r>
    </w:p>
    <w:p>
      <w:pPr>
        <w:pStyle w:val="Normal"/>
        <w:rPr/>
      </w:pPr>
      <w:r>
        <w:rPr/>
        <w:t>(2 раза в г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3:00Z</dcterms:created>
  <dc:creator>Admin</dc:creator>
  <dc:description/>
  <cp:keywords/>
  <dc:language>en-US</dc:language>
  <cp:lastModifiedBy>1</cp:lastModifiedBy>
  <cp:lastPrinted>2016-11-19T11:24:00Z</cp:lastPrinted>
  <dcterms:modified xsi:type="dcterms:W3CDTF">2016-11-19T06:24:00Z</dcterms:modified>
  <cp:revision>7</cp:revision>
  <dc:subject/>
  <dc:title/>
</cp:coreProperties>
</file>