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бочая документация классного руковод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 данном документе находится материал, необходимый в работе классного руководителя </w:t>
      </w:r>
      <w:r>
        <w:rPr>
          <w:b/>
          <w:u w:val="single"/>
        </w:rPr>
        <w:t>для организации работы с коллективом обучающихся</w:t>
      </w:r>
      <w:r>
        <w:rPr>
          <w:b/>
        </w:rPr>
        <w:t xml:space="preserve">. Все документы сгруппированы по двум категориям: обязательные и рекомендованные к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кум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ного руководителя для работы с коллективом обучающихся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ые документы международного, федерального, областного и локального уровня </w:t>
            </w:r>
            <w:r>
              <w:rPr>
                <w:sz w:val="22"/>
              </w:rPr>
              <w:t>(см. документ «НПД в работе классного руководителя»)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документац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/>
              <w:t xml:space="preserve">1. План воспитательной работы класса на учебный год </w:t>
            </w:r>
            <w:r>
              <w:rPr>
                <w:sz w:val="22"/>
              </w:rPr>
              <w:t>(с приложени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лан воспитательной работы (по месяцам) с отметкой о выполн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етрадь учёта бесед профилактического характера с обучающими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 организации профилактической работы с классом на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ДТП;</w:t>
            </w:r>
          </w:p>
          <w:p>
            <w:pPr>
              <w:pStyle w:val="Normal"/>
              <w:jc w:val="both"/>
              <w:rPr/>
            </w:pPr>
            <w:r>
              <w:rPr/>
              <w:t>- пожарная безопасность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экстремистских проявлений (воспитание толерантности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формационный стандарт с перечнем структур, защищающих права и законные интересы несовершеннолетних, а также решающих проблемы психологи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циальный паспорт кла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Журнал по технике безопас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едения об учащихся и их родител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зличные инструкции по соблюдению ТБ и правил повед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щественные поручения в классе н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омера телефонов довер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Занятость обучающихся в системе дополнительного образования школы (кружках, секциях, творческих объединениях в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угод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Циклограмма деятельности классного руководителя </w:t>
            </w:r>
            <w:r>
              <w:rPr>
                <w:sz w:val="22"/>
              </w:rPr>
              <w:t>(на неделю, месяц, четверть, учебный год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нятость обучающихся в рамках внеурочной деятельности на учебный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алендарь традиционных школьных дел на учебный го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кументация на несовершеннолетних, состоящих на внутреннем профилактическом учёте в О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асписание уроков класс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кументация персонифицированного учёта на несовершеннолетних, состоящих на учёте в ТКДН и ЗП Красноуфим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Цепочка для срочного оповещения обучающихся класс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ан деятельности ученического самоуправления в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Тематика классных час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даренные учащиеся и результаты и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bCs/>
              </w:rPr>
              <w:t>«Методические материалы»</w:t>
            </w:r>
            <w:r>
              <w:rPr/>
              <w:t xml:space="preserve"> (сценарии классных часов, родительских собраний, проведённых в течение учебного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йтинг участия обучающихся класса в классных и общешкольн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«</w:t>
            </w:r>
            <w:r>
              <w:rPr>
                <w:bCs/>
              </w:rPr>
              <w:t>Индивидуальные портфолио учащихся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ая документация классного руковод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воспитательной работы за прошедший учебный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чёт по исполнению ИПР на несовершеннолетних, семью, состоящих на учёте в ТКДН и ЗП Красноуфимского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чёт по исполнению Всеобуча в классе по итогам меся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кеты, проводимые с классом в течение учебного года и их результаты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тс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 руководителем по итогам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зентационное портфоли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Admin</dc:creator>
  <dc:description/>
  <cp:keywords/>
  <dc:language>en-US</dc:language>
  <cp:lastModifiedBy>Admin</cp:lastModifiedBy>
  <cp:lastPrinted>2016-11-17T11:04:00Z</cp:lastPrinted>
  <dcterms:modified xsi:type="dcterms:W3CDTF">2016-11-17T08:05:00Z</dcterms:modified>
  <cp:revision>12</cp:revision>
  <dc:subject/>
  <dc:title/>
</cp:coreProperties>
</file>