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о-правовая докумен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ого руководител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зработано на семинаре заместителей директоров ОО по воспитательной работ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«Организация деятельности классных руководителей при проведении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Cs/>
          <w:sz w:val="22"/>
        </w:rPr>
        <w:t>воспитательной работы в школе: основные аспекты</w:t>
      </w:r>
      <w:r>
        <w:rPr>
          <w:bCs/>
        </w:rPr>
        <w:t xml:space="preserve">» </w:t>
      </w:r>
      <w:r>
        <w:rPr>
          <w:bCs/>
          <w:sz w:val="22"/>
        </w:rPr>
        <w:t>в феврале 2016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 данном документе находится перечень нормативно-правовых документов от федерального до локального уровня, которые необходимы при организации работы классного. Все документы сгруппированы по двум категориям: обязательные и рекомендованные к работе.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з документов большого объёма («Семейный кодекс», «Административный кодекс»)  можно сделать выдержки необходимых статей и использовать в работе с родителями и обучающимися или иметь печатный вариант закона в брошю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ая докумен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го руковод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обязатель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рекомендованные к работ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Федеральный закон от 29.12.2012 N 273-ФЗ «Об образовании в Российской Федераци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венция ООН «О правах ребёнка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b/>
                <w:b/>
              </w:rPr>
            </w:pPr>
            <w:r>
              <w:rPr/>
              <w:t>2. Федеральный закон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Конституция Российской Федер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емейный кодекс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л </w:t>
            </w:r>
            <w:r>
              <w:rPr>
                <w:lang w:val="en-US"/>
              </w:rPr>
              <w:t>IV</w:t>
            </w:r>
            <w:r>
              <w:rPr/>
              <w:t>. Глава 11 «Права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а 12 «Права и обязанности родителей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Указ  президента РФ  «О национальной стратегии действий в  интересах  детей  на  2012-2017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дминистративный кодекс РФ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Cs/>
                <w:color w:val="000000"/>
              </w:rPr>
              <w:t>Статья 5.35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Закон Свердловской области от 28.11.2001 г. № 58-ОЗ «О профилактике безнадзорности правонарушений  несовершеннолетних  в Свердловской области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Методические рекомендации Министерства образования и науки РФ «Об осуществлении функций классного руководителя педагогическими работник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сударственных общеобразовательных учреждений субъектов Российской Федерации и муниципальных общеобразовательных учреждений» (Приказ № 21 от 03.02.2006 г., «Вестник образования» №11 2006г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Порядок межведомственного взаимодействия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иных органов и организаций в Свердловской области при выявлении, учете и организации индивидуальной профилактической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несовершеннолетними и семьями, находящимися в социально опасном положении (утверждён решением Областной КДН и ЗП от 25.12. 2014 г. № 3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ФГОС НОО, ОО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left w:val="single" w:sz="18" w:space="12" w:color="C00000"/>
              </w:pBdr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7.</w:t>
            </w:r>
            <w:r>
              <w:rPr>
                <w:b w:val="false"/>
                <w:color w:val="44444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кон СО от 16.07.2009 № 73-ОЗ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</w:rPr>
            </w:pPr>
            <w:r>
              <w:rPr/>
      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</w:t>
            </w:r>
            <w:r>
              <w:rPr>
                <w:color w:val="444444"/>
              </w:rPr>
              <w:t xml:space="preserve"> </w:t>
            </w:r>
            <w:r>
              <w:rPr/>
              <w:t>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каз о назначении классным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Порядок межведомственного взаимодействия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ных органов и организаций при выявлении, учете и организации индивидуальной профилактической работы с несовершеннолетними и семьями, находящимися в социально  опасном положении на территории Муниципального образования Красноуфимский ок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Рубрика «Обмен мнениями». Отзывы родителей, классного руководителей и учащихся о результативности воспитательной работы в класс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bCs/>
              </w:rPr>
              <w:t xml:space="preserve"> Об организации порядка </w:t>
            </w:r>
            <w:r>
              <w:rPr/>
              <w:t>индивидуальной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с несовершеннолетними и семьями, находящимися в социально опасном положении, на территории МО Красноуфимский округ (Постановление ТКДН и ЗП Красноуфимского района от 14.02.2012 г. № 6-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 Приказы МОУО МО Красноуфимский округ по вопросам воспитательно-профилактической деятельности ОО.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авила внутреннего распорядка 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ложения:</w:t>
            </w:r>
          </w:p>
          <w:p>
            <w:pPr>
              <w:pStyle w:val="Normal"/>
              <w:jc w:val="both"/>
              <w:rPr/>
            </w:pPr>
            <w:r>
              <w:rPr/>
              <w:t>- о постановке обучающихся и семей на внутренний профилактический учёт в ОО;</w:t>
            </w:r>
          </w:p>
          <w:p>
            <w:pPr>
              <w:pStyle w:val="Normal"/>
              <w:jc w:val="both"/>
              <w:rPr/>
            </w:pPr>
            <w:r>
              <w:rPr/>
              <w:t>- о внешнем вид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о дежурстве;</w:t>
            </w:r>
          </w:p>
          <w:p>
            <w:pPr>
              <w:pStyle w:val="Normal"/>
              <w:jc w:val="both"/>
              <w:rPr/>
            </w:pPr>
            <w:r>
              <w:rPr/>
              <w:t>- о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>- о портфоли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Функциональные обязанности классного руководителя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лассном руководстве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классного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циклограмм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дежурного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етодические рекомендации по работе с обучающимися, семь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речень документов, содержащихся в папке классного руковод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0:00Z</dcterms:created>
  <dc:creator>Admin</dc:creator>
  <dc:description/>
  <cp:keywords/>
  <dc:language>en-US</dc:language>
  <cp:lastModifiedBy>Admin</cp:lastModifiedBy>
  <cp:lastPrinted>2016-11-17T10:10:00Z</cp:lastPrinted>
  <dcterms:modified xsi:type="dcterms:W3CDTF">2016-11-17T07:11:00Z</dcterms:modified>
  <cp:revision>26</cp:revision>
  <dc:subject/>
  <dc:title/>
</cp:coreProperties>
</file>