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абочая документация классного руковод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В данном документе находится материал, необходимый в работе классного руководителя для организации работы </w:t>
      </w:r>
      <w:r>
        <w:rPr>
          <w:b/>
          <w:u w:val="single"/>
        </w:rPr>
        <w:t>с родителями обучающихся</w:t>
      </w:r>
      <w:r>
        <w:rPr>
          <w:b/>
        </w:rPr>
        <w:t xml:space="preserve">. Все документы сгруппированы по двум категориям: обязательные и рекомендованные к рабо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кумен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ного руководителя для работы с семьями обучающихся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ые документы международного, федерального, областного и локального уровня </w:t>
            </w:r>
            <w:r>
              <w:rPr>
                <w:sz w:val="22"/>
              </w:rPr>
              <w:t>(см. документ «НПД в работе классного руководителя»)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документац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лан воспитательной работы на учебный год </w:t>
            </w:r>
            <w:r>
              <w:rPr>
                <w:sz w:val="22"/>
              </w:rPr>
              <w:t>(раздел «Работа с родителями обучающихся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а работы с семьё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ожение о родительском комитете кла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ожение о прохождении ЕГЭ, ОГЭ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 родительского комит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токолы заседаний родительского комитета кла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токолы родительских собр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Журнал посещаемости родителями родительских собраний и внеклассных мероприятий в классе и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Журнал учёта индивидуальной работы с родителями (консультации, индивидуальные беседы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формированные согласия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кументы персонифицированного учёта семей, состоящих на учёте в ТКДН и ЗП Красноуфимского рай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ложение о внутришкольном профилактическом  учёте сем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Акты посещения сем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нформационный стандарт с перечнем структур, защищающих права и законные интересы несовершеннолетних, а также решающих проблемы психологического характ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3:00Z</dcterms:created>
  <dc:creator>Admin</dc:creator>
  <dc:description/>
  <cp:keywords/>
  <dc:language>en-US</dc:language>
  <cp:lastModifiedBy>111</cp:lastModifiedBy>
  <dcterms:modified xsi:type="dcterms:W3CDTF">2016-11-16T04:20:00Z</dcterms:modified>
  <cp:revision>6</cp:revision>
  <dc:subject/>
  <dc:title/>
</cp:coreProperties>
</file>