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ТВЕРЖДЕН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порта Российской Федерации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14 г. №___</w:t>
      </w:r>
    </w:p>
    <w:p>
      <w:pPr>
        <w:pStyle w:val="1"/>
        <w:tabs>
          <w:tab w:val="clear" w:pos="708"/>
          <w:tab w:val="left" w:pos="9050" w:leader="none"/>
        </w:tabs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проведения тестирования населения в рамках Всероссийского физкультурно-спортивного комплекса </w:t>
        <w:br/>
        <w:t>«Готов к труду и обороне» (ГТО)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организации и проведения тестирования населения в рамках Всероссийского физкультурно-спортивного комплекса «Готов к труду и обороне» (ГТО) (далее –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 </w:t>
        <w:br/>
        <w:t>(Собрание законодательства Российской Федерации, 2014, № 13, ст. 1452)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 и пунктом 14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 г. № 1165-р (Собрание законодательства Российской Федерации, 2014, № 27, ст. 3835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определяет последовательность организации и проведения тестирования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</w:t>
        <w:br/>
        <w:t>от 8 июля 2014 г. № 575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29 июля 2014 г. регистрационный № 33345) (далее – государственные требования) </w:t>
      </w:r>
      <w:r>
        <w:rPr>
          <w:rFonts w:cs="Times New Roman" w:ascii="Times New Roman" w:hAnsi="Times New Roman"/>
          <w:sz w:val="28"/>
          <w:szCs w:val="28"/>
        </w:rPr>
        <w:t>в рамках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проведение тестирования населения в рамках Всероссийского физкультурно-спортивного комплекса «Готов к труду и обороне» (ГТО) </w:t>
        <w:br/>
        <w:t>(далее – тестирование) осуществляется центрами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тестирования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пройти тестирование (далее – участник), направляет в центр тестирования предварительную заявку на прохождение тестирования (далее – заявка), лично, по почтовой связи, либо по электронной почте, адрес которой указан на официальном сайте в информационно-телекоммуникационной сети «Интернет» (далее – официальный сайт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явке указываетс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й телефон, адрес электронной почты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сто учебы, работы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звание (при наличии)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ое спортивное звание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ртивный разряд с указанием вида спорта (при наличии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ве фотографии размером 3,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,5 см. (на бумажном либо электронном носителе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ъявления желания несовершеннолетним пройти тестирование, заявка подается его законными представителями. 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для лиц, не достигших четырнадцати лет – свидетельство о рождении, либо их коп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 (зарегистрирован Министерством юстиции Российской Федерации 14 сентября 2010 г. регистрационный № 18428)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отказа в допуске участника к прохождению тестирования является непредставление им документов, указанных в пункте 10 настоящего Порядка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оведение тестирования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целях реализации участниками своих способностей, тестирование проводится в последовательности, установленной настоящим Порядко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 государственными требованиям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естирование осуществляется в следующей последовательност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ка уровня знаний и умений в области физической культуры и спорт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государственными требованиям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ибк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ординационные способ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ил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коростно-силовые возмож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кладны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носливос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 Министерством юстиции Российской Федерации 19 января </w:t>
        <w:br/>
        <w:t>2009 г. регистрационный № 13114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каждого участника заносятся спортивным судьей в протокол, копия которого размещается для ознакомления участн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52:00Z</dcterms:created>
  <dc:creator>Колесникова Кристина Евгеньевна</dc:creator>
  <dc:description/>
  <cp:keywords/>
  <dc:language>en-US</dc:language>
  <cp:lastModifiedBy>user</cp:lastModifiedBy>
  <cp:lastPrinted>2014-08-29T18:11:00Z</cp:lastPrinted>
  <dcterms:modified xsi:type="dcterms:W3CDTF">2020-02-08T15:36:00Z</dcterms:modified>
  <cp:revision>4</cp:revision>
  <dc:subject/>
  <dc:title/>
</cp:coreProperties>
</file>