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ем заседания </w:t>
      </w:r>
    </w:p>
    <w:p>
      <w:pPr>
        <w:pStyle w:val="Normal"/>
        <w:ind w:left="538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титеррористической комиссии </w:t>
      </w:r>
    </w:p>
    <w:p>
      <w:pPr>
        <w:pStyle w:val="Normal"/>
        <w:ind w:left="538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ердловской области </w:t>
      </w:r>
    </w:p>
    <w:p>
      <w:pPr>
        <w:pStyle w:val="Normal"/>
        <w:ind w:left="538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ротокол от 26.02.2019 № 01)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существления контроля за деятельностью антитеррористических комиссий муниципальных образований, расположенных </w:t>
        <w:br/>
        <w:t>на территории Свердловской области</w:t>
      </w:r>
    </w:p>
    <w:p>
      <w:pPr>
        <w:pStyle w:val="Style32"/>
        <w:widowControl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32"/>
        <w:widowControl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 Общие положения</w:t>
      </w:r>
    </w:p>
    <w:p>
      <w:pPr>
        <w:pStyle w:val="Style32"/>
        <w:widowControl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Настоящий Регламент разработан в соответствии с требованиями Федерального закона от 6 марта 2006 года № 35-ФЗ «О противодействии терроризму» и Положения об антитеррористической комиссии в субъекте Российской Федерации, утвержденного председателем Национального антитеррористического комитета А.В. Бортниковым 17.06.2016 № 6 </w:t>
        <w:br/>
        <w:t>(с изменениями от 01.10.2018 № 4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 Регламент определяет порядок осуществления контроля за деятельностью антитеррористических комиссий в муниципальных образованиях, расположенных </w:t>
        <w:br/>
        <w:t>на территории Свердловской области (далее – Комиссии).</w:t>
      </w:r>
    </w:p>
    <w:p>
      <w:pPr>
        <w:pStyle w:val="Style32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 Предметом контроля является выполнение Комиссиями требований организационно-распорядительных документов, утвержденных решением председателя антитеррористической комиссии в Свердловской области </w:t>
        <w:br/>
        <w:t xml:space="preserve">от 20.09.2018 № 1, и решений (поручений) Национального антитеррористического комитета (далее – НАК), антитеррористической комиссии в Свердловской области (далее – АТК), в том числе совместных с оперативным штабом </w:t>
        <w:br/>
        <w:t>в Свердловской области (далее – ОШ), в части, касающейся деятельности Комиссий.</w:t>
      </w:r>
    </w:p>
    <w:p>
      <w:pPr>
        <w:pStyle w:val="Style32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 Целью контроля является получение объективной и достоверной информации о состоянии организации и результатах Комиссий, выявление недостатков (замечаний) и нарушений, обобщение и распространение положительного опыта, а также оказание консультативной и методической помощи Комиссия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 Контроль за деятельностью Комиссий осуществляет аппарат АТК или уполномоченное им лицо (далее – представитель аппарата АТК) посредством рассмотрения документов, отражающих деятельность Комиссий, и проведения выездной проверки с последующим докладом о результатах руководителю аппарата АТК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 Результаты контроля служат основой для выработки мер </w:t>
        <w:br/>
        <w:t>по корректировке и совершенствованию деятельности Комиссий, а также принятия АТК управленческих решений по устранению выявленных недостатков (замечаний) и нарушений.</w:t>
      </w:r>
    </w:p>
    <w:p>
      <w:pPr>
        <w:pStyle w:val="Style32"/>
        <w:widowControl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 Аппарат АТК не реже одного раза в полугодие готовит обзоры состояния деятельности Комиссий с отражением положительного опыта, типичных недостатков (замечаний) и нарушений, замечаниями и рекомендациями </w:t>
        <w:br/>
        <w:t>по их устранению, а также предложениями по дальнейшему совершенствованию деятельности Комисси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 Информация о результатах деятельности Комиссий и предложениях, направленных на повышение ее эффективности, учитывается при направлении </w:t>
        <w:br/>
        <w:t>в аппарат НАК полугодовых отчет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9. Текущий контроль за соблюдением и исполнением положений настоящего Регламента осуществляют председатель АТК, его заместители, руководитель аппарата АТК, а также главы муниципальных образований, расположенных на территории Свердловской области (далее – главы муниципальных образований), председатели Комиссий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 Виды и формы контроля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 Для обеспечения непрерывности контроля за деятельностью Комиссий используются следующие виды контроля: предварительный, текущий и итоговый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1. Предварительный контроль носит прогностический характер, проводится для определения своевременности и целесообразности принятия того или иного решения, реальных возможностей его реализации, ожидаемых результатов и последствий. Осуществляется в форме рассмотрения документов, отражающих организацию и результаты деятельности Комиссий (здесь и далее под документами, отражающими организацию и результаты деятельности Комиссий, понимаются плановые и отчетные материалы, повестки дня </w:t>
        <w:br/>
        <w:t>и протоколы заседаний Комиссий, информационные материалы к ним, иные материалы, отражающие результативность и эффективность мер, принимаемых Комиссиями в области профилактики терроризма, минимизации и (или) ликвидации последствий его проявлений)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 Текущий контроль проводится для обеспечения исполнения принятых решений, оценки состояния работы по их реализации, своевременного выявления факторов, препятствующих этому процессу, внесения необходимых коррективов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3. Итоговый контроль проводится по окончании реализации отдельных мероприятий или комплекса мер, направленных на исполнение принятого решения. Целями контроля являются анализ результатов проделанной работы, оценка их соответствия прогнозам, выявление недостатков, обобщение </w:t>
        <w:br/>
        <w:t xml:space="preserve">и распространение положительного опыта, оказание консультативной </w:t>
        <w:br/>
        <w:t>и методической помощи Комиссиям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 Текущий и итоговый контроль осуществляется в следующих формах: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 рассмотрение документо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, отражающих организацию и результаты деятельности Комисс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 выездная проверка деятельности Комисий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) заслушивание в ходе заседаний АТК, в том числе совместных </w:t>
        <w:br/>
        <w:t>с ОШ, глав муниципальных образований, председателей Комиссиий или уполномоченных ими лиц по вопросу об организации и о результатах деятельности Комиссий по профилактике терроризма, минимизации и (или) ликвидации последствий его проявле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. Рассмотрение документов, отражающих организацию </w:t>
        <w:br/>
        <w:t>и результаты деятельности Комиссий</w:t>
      </w:r>
    </w:p>
    <w:p>
      <w:pPr>
        <w:pStyle w:val="Style32"/>
        <w:widowControl/>
        <w:ind w:firstLine="709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 Рассмотрение документов, отражающих организацию и результаты деятельности Комиссий, проводится по месту нахождения аппарата АТК.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6. Предметом рассмотрения являются сведения, содержащиеся </w:t>
        <w:br/>
        <w:t>в документах, связанных с организацией и результатами деятельности Комиссий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7. В ходе рассмотрения документов изучаются и оцениваются актуальность, полнота планируемых мероприятий, результативность </w:t>
        <w:br/>
        <w:t>и эффективность деятельности Комиссий, а также ее соответствие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 законодательным и иным нормативным правовым актам Российской Федерации по вопросу взаимодействия органов местного самоуправления муниципального образования, расположенного на территории Свердловской области (далее – муниципальные образования), с территориальными органами федеральных органов исполнительной власти, исполнительными органами государственной власти Свердловской области по профилактике терроризма, минимизации и (или) ликвидации последствий его проявлений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 складывающейся на территории муниципального образования оперативной обстановке и террористическим угрозам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 Положению о Комиссии и Регламенту Комиссии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) решениям (поручениям) НАК, АТК, в том числе совместным с ОШ, </w:t>
        <w:br/>
        <w:t>и председателя АТК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итогам оценки выявляются имеющиеся недостатки (замечания) </w:t>
        <w:br/>
        <w:t>и нарушения в деятельности Комиссий, их причины, обобщается положительный опыт, вырабатываются предложения по дальнейшему совершенствованию деятельности Комиссий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 По результатам рассмотрения документов готовятся служебные записки для доклада руководителю аппарата АТК.</w:t>
      </w:r>
    </w:p>
    <w:p>
      <w:pPr>
        <w:pStyle w:val="Style32"/>
        <w:widowControl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9. При выявлении недостатков (замечаний) и нарушений, способных повлечь неисполнение решений (поручений) НАК, АТК и председателя АТК, снижение эффективности реализуемых мероприятий, в соответствии </w:t>
        <w:br/>
        <w:t>с возложенными на Комиссии основными задачами по решению руководителя аппарата АТК главам муниципальных образований, председателям Комиссий направляются рекомендации по их устранению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. В случае если достоверность сведений, содержащихся в документах, имеющихся в распоряжении аппарата АТК или уполномоченных им лиц, вызывает обоснованные сомнения либо эти сведения не позволяют оценить организацию и результаты деятельности Комиссии, аппарат АТК направляет в адрес главы муниципального образования, председателя Комиссии мотивированный запрос о представлении иных необходимых для рассмотрения документов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1. Глава муниципального образования, председатель Комиссии или уполномоченное им лицо направляет в течение пяти рабочих дней со дня получения мотивированного запроса в аппарат АТК документы, предусмотренные пунктом 20 настоящего Регламента. 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. Не допускается требование нотариального удостоверения копий документов, представляемых в аппарат АТК, если иное не предусмотрено законодательством Российской Федерации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3. В случае если в ходе рассмотрения сведений выявлены ошибки </w:t>
        <w:br/>
        <w:t xml:space="preserve">и (или) противоречия в представленных главой муниципального образования, председателем Комиссии или уполномоченным им лицом документах либо несоответствие сведений, содержащихся в этих документах, сведениям, содержащимся в имеющихся у аппарата АТК или уполномоченных им лиц документах и (или) полученным в ходе осуществления контроля, информация </w:t>
        <w:br/>
        <w:t xml:space="preserve">об этом направляется главе муниципального образования, председателю Комиссии с просьбой представить в течение пяти рабочих дней пояснения относительно указанных ошибок, противоречий и (или) несоответствий </w:t>
        <w:br/>
        <w:t>в письменной форме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 Глава муниципального образования, председатель Комиссии или уполномоченное им лицо, направляющие в аппарат АТК пояснения, предусмотренные пунктом 23 настоящего Регламента, вправе представить дополнительно в аппарат АТК документы, подтверждающие достоверность ранее представленных документов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5. Аппарат АТК обязан рассмотреть представленные главой муниципального образования, председателем Комиссии или уполномоченным </w:t>
        <w:br/>
        <w:t>им лицом пояснения и документы, подтверждающие достоверность ранее представленных документов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6. Аппарат АТК или представитель аппарата АТК не вправе требовать </w:t>
        <w:br/>
        <w:t xml:space="preserve">у главы муниципального образования, председателя Комиссии сведения </w:t>
        <w:br/>
        <w:t>и документы, не относящиеся к организации и результатам деятельности Комиссии, а также сведения и документы, которые могут быть получены аппаратом АТ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7. В случае если не представляется возможным удостовериться в полноте </w:t>
        <w:br/>
        <w:t xml:space="preserve">и достоверности сведений, содержащихся в имеющихся в распоряжении аппарата АТК или представителей аппарата АТК документах, представленных главой муниципального образования, председателем Комиссии или уполномоченным </w:t>
        <w:br/>
        <w:t xml:space="preserve">им лицом, а также оценить соответствие деятельности Комиссии без проведения соответствующего мероприятия по контролю, проводится выездная (плановая </w:t>
        <w:br/>
        <w:t>и внеплановая) проверка.</w:t>
      </w:r>
    </w:p>
    <w:p>
      <w:pPr>
        <w:pStyle w:val="Normal"/>
        <w:shd w:fill="FFFFFF" w:val="clear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V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 Организация и проведение выездной проверки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 Плановые и внеплановые проверки организации деятельности Комиссий осуществляются с выездом в муниципальное образование для фактической оценки состояния организации и результатов деятельности Комиссий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9. Выездная проверка проводится в соответствии с планом-графиком </w:t>
        <w:br/>
        <w:t xml:space="preserve">и планом-заданием на проверку, утверждаемыми руководителем аппарата АТК.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0. Внеплановые выездные проверки организации деятельности Комиссий проводятся по решениям АТК, в том числе совместным с ОШ, председателя АТК или руководителя аппарата АТК, при поступлении от должностных лиц </w:t>
        <w:br/>
        <w:t>и граждан информации о ненадлежащей деятельности Комиссий, а также в целях осуществления контроля за устранением нарушений и недостатков (замечаний), выявленных в ходе плановых выездных про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1. В плане-задании на выездную проверку отражаются цели, задачи </w:t>
        <w:br/>
        <w:t>и сроки проведения проверки, направления деятельности, вопросы, которые планируется изучить, и порядок подведения итогов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2. В ходе подготовки к проверке определяются ее цели и задачи, представитель аппарата АТК либо формируется группа представителей аппарата АТК. Руководителем аппарата АТК не позднее чем за три рабочих дня до начала проведения проверки проводится инструктаж (методические занятия) </w:t>
        <w:br/>
        <w:t xml:space="preserve">по существу предстоящей проверки, а также изучение материалов, отражающих результаты деятельности ответственного исполнителя и соисполнителя </w:t>
        <w:br/>
        <w:t>по исполнению решений (поручений) АТК, в том числе совместных с ОШ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3. Руководитель аппарата АТК информирует территориальные органы федеральных органов исполнительной власти, органы государственной власти Свердловской области, органы местного самоуправления муниципальных образований и организации о дате проведения выездной проверки не позднее чем за десять рабочих дней до начала ее проведения посредством направления соответствующего информационного письма с приложением копий графика выездных проверок и плана-задания на проверку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 проведении выездной проверки представитель аппарата </w:t>
        <w:br/>
        <w:t xml:space="preserve">АТК, осуществляющий проверку, одновременно со своим служебным удостоверением и планом-заданием на проверку предъявляет главе муниципального образования, председателю Комиссии или уполномоченному </w:t>
        <w:br/>
        <w:t>им лицу в случае плановой выездной проверки ежеквартальный график проведения плановых проверок, а в случае внеплановой выездной проверки – копию решения (поручения) АТК, в том числе совместного с ОШ, решения председателя АТК или руководителя аппарата АТК о проведении внеплановой выездной проверки, а также копии документов, послуживших основанием для назначения внеплановой выездной проверки.</w:t>
      </w:r>
    </w:p>
    <w:p>
      <w:pPr>
        <w:pStyle w:val="Style32"/>
        <w:widowControl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5. Глава муниципального образования, председатель Комиссии или уполномоченное им лицо организует доступ представителя аппарата АТК ко всем имеющимся материалам, касающимся предмета проверки, а также создает условия для его работы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6. Представитель аппарата АТК, осуществляющий проверку, </w:t>
        <w:br/>
        <w:t xml:space="preserve">на завершающем этапе дает предварительную оценку состояния организации деятельности Комиссии и ее результатов и информирует главу муниципального образования, председателя Комиссии или уполномоченное им лицо о результатах выездной проверки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7. Результаты выездной проверки в трехдневный срок со дня проверки оформляются актом проверки, который составляется в произвольной форме, содержит сведения о фактическом состоянии организации и результатах деятельности Комиссии, выводы об эффективности принятых мер, а также перечень мероприятий (рекомендаций) по устранению выявленных нарушений </w:t>
        <w:br/>
        <w:t>и недостатков (замечаний). К акту проверки прилагаются копии документов муниципального образования, подтверждающие организацию и результаты деятельности Комиссии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8. Акт выездной проверки составляется в 1 экземпляре, подписывается представителем аппарата АТК, проводившим проверку, и представляется руководителю аппарата АТК для 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9. Копия акта выездной проверки в течение двух рабочих дней после утверждения руководителем аппарата АТК направляется в адрес главы муниципального образования, председателя Комиссии для ознакомления </w:t>
        <w:br/>
        <w:t>и принятия соответствующих мер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0. Результаты выездной проверки, содержащие информацию, составляющую государственную, коммерческую, служебную 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1. На основе оценок, выводов и рекомендаций, изложенных в акте выездной проверки, главой муниципального образования, председателем Комиссии утверждается план (перечень) мероприятий по устранению выявленных нарушений и недостатков (замечаний) (далее – План), устанавливаются сроки, определяются лица, ответственные за выполнение указанных мероприятий, осуществляется личный контроль за реализацией Плана. Копия Плана в течение двух рабочих дней после его утверждения направляется в аппарат АТ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2. По окончании реализации Комиссией Плана представителем аппарата АТК на основании материалов, отражающих работу Комиссии, готовится в адрес руководителя аппарата АТК итоговый доклад об устранении вскрытых в процессе проверки нарушений и недостатков (замечаний). 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3. Руководитель аппарата АТК обеспечивает принятие мер по контролю </w:t>
        <w:br/>
        <w:t>за устранением выявленных нарушений и недостатков (замечаний) в организации деятельности Комиссии, их предупреждению и предотвращению (в случае выявления соответствующих нарушений).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тветственность аппарата АТК и его представителей </w:t>
        <w:br/>
        <w:t xml:space="preserve">при рассмотрении документов и проведении выездной проверки </w:t>
        <w:br/>
        <w:t>организации деятельности Комиссии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ппарат АТК и его представители в случае ненадлежащего исполнения соответственно функций, служебных обязанностей и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5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 Аппарат АТК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существляет контроль за исполнением представителями аппарата АТК служебных обязанностей, ведет учет случаев ненадлежащего </w:t>
        <w:br/>
        <w:t>их исполнения, проводит соответствующие служебные проверки и принимает меры в соответствии с законодательством Российской Федерации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аппарат АТК </w:t>
        <w:br/>
        <w:t>в течение десяти рабочих дней со дня принятия таких мер в письменной форме информирует председателя АТК и главу муниципального образования, председателя Комиссии.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V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 Ограничения при рассмотрении документов и проведении выездной проверки организации деятельности Комиссии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7. Представитель аппарата АТК не вправе: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) проверять организацию деятельности Комиссии, если она не относится </w:t>
        <w:br/>
        <w:t>к полномочиям аппарата АТК, от имени которого действует этот представитель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 осуществлять плановую или внеплановую выездную проверку в случае отсутствия при ее проведении главы муниципального образования, председателя Комиссии или уполномоченного им лица;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) требовать представления документов и информации, если они </w:t>
        <w:br/>
        <w:t xml:space="preserve">не являются объектами проверки или не относятся к предмету проверки, а также изымать оригиналы таких документов; 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) распространять информацию, полученную в результате рассмотрения документов и проведения выездной проверки и составляющую государственную, коммерческую, служебную и иную охраняемую законом тайну, за исключением случаев, предусмотренных законодательством Российской Федерации; 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) превышать установленные сроки проведения проверки.</w:t>
      </w:r>
    </w:p>
    <w:p>
      <w:pPr>
        <w:pStyle w:val="HTML1"/>
        <w:shd w:fill="FFFFFF" w:val="clear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HTML1"/>
        <w:shd w:fill="FFFFFF" w:val="clear"/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V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 Обязанности аппарата АТК и его представителей при рассмотрении документов и проведении выездной проверки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8. Представитель аппарата АТК обязан: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 проводить выездную проверку на основании утвержденного плана-графика проведения выездных проверок и плана-задания на выездную проверку, утвержденных руководителем аппарата АТК, а внеплановую выездную проверку – на основании решения (поручения) АТК, в том числе совместного с ОШ, председателя АТК или руководителя аппарата АТК о проведении внеплановой выездной проверки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 соблюдать законодательство Российской Федерации, права и законные интересы Комиссий, проверка которых проводится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 не препятствовать главе муниципального образования, председателю Комиссии или уполномоченным им лицам присутствовать при проведении выездной проверки и давать разъяснения по вопросам, относящимся к предмету проверки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) знакомить главу муниципального образования, председателя Комиссии </w:t>
        <w:br/>
        <w:t>или уполномоченное им лицо с результатами выездной проверки;</w:t>
      </w:r>
    </w:p>
    <w:p>
      <w:pPr>
        <w:pStyle w:val="HTML1"/>
        <w:shd w:fill="FFFFFF" w:val="clear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TML1"/>
        <w:shd w:fill="FFFFFF" w:val="clear"/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V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 Права, обязанности и ответственность главы муниципального образования, председателя Комиссии или уполномоченного им лица при рассмотрении документов и проведении аппаратом АТК выездной проверки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9. Глава муниципального образования, председатель Комиссии или уполномоченное им лицо имеет право:</w:t>
      </w:r>
    </w:p>
    <w:p>
      <w:pPr>
        <w:pStyle w:val="HTML1"/>
        <w:shd w:fill="FFFFFF" w:val="clear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 давать пояснения по вопросам, относящимся к предмету проверки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) получать от аппарата АТК или представителя аппарата АТК информацию, которая относится к предмету рассмотрения документов </w:t>
        <w:br/>
        <w:t>и выездной проверки и представление которой предусмотрено настоящим Регламентом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 знакомиться с результатами выездной проверки;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) обжаловать действия (бездействие) аппарата АТК или представителя аппарата АТК, повлекшие за собой нарушение прав Комиссий, </w:t>
        <w:br/>
        <w:t xml:space="preserve">в административном и (или) судебном порядке в соответствии </w:t>
        <w:br/>
        <w:t>с законодательством Российской Федерации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0. При проведении выездной проверки глава муниципального образования, председатель Комиссии обязан обеспечить присутствие своего представителя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1. Глава муниципального образования, председатель Комиссии или уполномоченное им лицо обязан предоставить представителю аппарата АТК, проводящего выездную проверку, возможность ознакомиться с документами, связанными с целями, задачами и предметом выездной проверки.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2. В случае несогласия с выводами и предложениями, изложенными в акте выездной проверки, глава муниципального образования, председатель Комиссии или уполномоченное им лицо вправе представить председателю АТК или руководителю аппарата АТК возражения в письменной форме в течение семи рабочих дней со дня окончания выездной проверки и приложить документы, подтверждающие обоснованность возражений, или их заверенные копии.</w:t>
      </w:r>
    </w:p>
    <w:p>
      <w:pPr>
        <w:pStyle w:val="ConsPlus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X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 Заслушивание на заседаниях АТК, в том числе совместных с ОШ, глав муниципальных образований, председателей Комиссий или уполномоченных ими лиц</w:t>
      </w:r>
    </w:p>
    <w:p>
      <w:pPr>
        <w:pStyle w:val="Style32"/>
        <w:widowControl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32"/>
        <w:widowControl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3. Заслушивание глав муниципальных образований, председателей Комиссий или уполномоченных ими лиц проводится в ходе заседания АТК, в том числе совместного с ОШ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4. В ходе подготовки к заслушиваю на заседании АТК, в том числе совместном с ОШ, главы муниципального образования, председателя Комиссии или уполномоченного им лиц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) изучаются представленные главой муниципального образования, председателем Комиссии или уполномоченным им лицом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ведения, содержащиеся в документах, связанных с организацией и результатами деятельности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HTML1"/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) у главы муниципального образования, председателя Комиссии при необходимости запрашивается информация о реализованных ими дополнительных мероприятиях, их результативности и влиянии на оперативную обстановку, предложениях в проект решения АТК, в том числе совместного </w:t>
        <w:br/>
        <w:t>с 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 изучаются независимые оценки обстановки, тенденций ее изменения, уровня и характера террористических угроз, а также результаты проведенных проверок, заслушиваний и других видов контроля по рассматриваемому вопросу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) обобщаются все полученные материалы, выявляются недостатки </w:t>
        <w:br/>
        <w:t>в организации деятельности Комиссии, причины их возникновения, определяются меры по повышению эффективности деятельности Комиссии.</w:t>
      </w:r>
    </w:p>
    <w:p>
      <w:pPr>
        <w:pStyle w:val="Style32"/>
        <w:widowControl/>
        <w:ind w:firstLine="72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5. Руководитель аппарата АТК информирует главу муниципального образования, председателя Комиссии о планируемом заслушивании на заседании АТК, в том числе совместном с ОШ, перечня вопросов, подлежащих изучению при проверке Комиссий, не позднее чем за пять календарных дней с момента утверждения председателем АТК докладной записки о проведении заседания АТК, в том числе совместного с ОШ.</w:t>
      </w:r>
    </w:p>
    <w:p>
      <w:pPr>
        <w:pStyle w:val="Style32"/>
        <w:widowControl/>
        <w:ind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6.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ивание глав муниципальных образований, председателей Комиссий на заседании АТК, в том числе совместном с ОШ, осуществляется </w:t>
        <w:br/>
        <w:t>в форме доклада в соответствии с повесткой и регламентом заседания, утвержденными председателем АТК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7. По результатам рассмотрения вопроса о ходе реализации решений (поручений) АТК, в том числе совместных с ОШ, принимается решение </w:t>
        <w:br/>
        <w:t xml:space="preserve">об их снятии с контроля или о продлении срока их исполнения, при необходимости определяется комплекс дополнительных мер, направленных </w:t>
        <w:br/>
        <w:t>на повышение эффективности выполнения решений (поручений), в том числе совместных с ОШ.</w:t>
      </w:r>
    </w:p>
    <w:sectPr>
      <w:headerReference w:type="default" r:id="rId2"/>
      <w:type w:val="nextPage"/>
      <w:pgSz w:w="11906" w:h="16838"/>
      <w:pgMar w:left="1418" w:right="567" w:gutter="0" w:header="567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1z1">
    <w:name w:val="WW8Num1z1"/>
    <w:qFormat/>
    <w:rPr>
      <w:rFonts w:ascii="Times New Roman" w:hAnsi="Times New Roman" w:cs="OpenSymbol;Arial Unicode MS"/>
      <w:b/>
      <w:bCs/>
      <w:sz w:val="28"/>
      <w:szCs w:val="28"/>
    </w:rPr>
  </w:style>
  <w:style w:type="character" w:styleId="WW8Num1z2">
    <w:name w:val="WW8Num1z2"/>
    <w:qFormat/>
    <w:rPr>
      <w:i w:val="false"/>
      <w:iCs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4">
    <w:name w:val="WW8Num1z4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Courier New" w:hAnsi="Courier New" w:cs="Courier New"/>
      <w:spacing w:val="-10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5">
    <w:name w:val="Стиль 5 Знак"/>
    <w:qFormat/>
    <w:rPr>
      <w:rFonts w:cs="Courier New"/>
      <w:sz w:val="28"/>
      <w:szCs w:val="24"/>
    </w:rPr>
  </w:style>
  <w:style w:type="character" w:styleId="Style17">
    <w:name w:val="Название Знак"/>
    <w:qFormat/>
    <w:rPr>
      <w:b/>
      <w:sz w:val="3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8"/>
      <w:szCs w:val="8"/>
    </w:rPr>
  </w:style>
  <w:style w:type="character" w:styleId="Appleconvertedspace">
    <w:name w:val="apple-converted-space"/>
    <w:basedOn w:val="Style12"/>
    <w:qFormat/>
    <w:rPr/>
  </w:style>
  <w:style w:type="character" w:styleId="Fontstyle141">
    <w:name w:val="fontstyle14"/>
    <w:basedOn w:val="Style12"/>
    <w:qFormat/>
    <w:rPr/>
  </w:style>
  <w:style w:type="character" w:styleId="Fontstyle131">
    <w:name w:val="fontstyle13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50" w:after="0"/>
    </w:pPr>
    <w:rPr>
      <w:color w:val="000000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Стиль 5"/>
    <w:basedOn w:val="Normal"/>
    <w:qFormat/>
    <w:pPr>
      <w:autoSpaceDE w:val="false"/>
      <w:ind w:firstLine="709"/>
      <w:jc w:val="both"/>
    </w:pPr>
    <w:rPr>
      <w:rFonts w:cs="Courier New"/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84"/>
      <w:ind w:firstLine="696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paragraph" w:styleId="WW21">
    <w:name w:val="WW-Основной текст 21"/>
    <w:basedOn w:val="Normal"/>
    <w:qFormat/>
    <w:pPr>
      <w:widowControl w:val="false"/>
      <w:suppressAutoHyphens w:val="true"/>
      <w:spacing w:lineRule="exact" w:line="240"/>
    </w:pPr>
    <w:rPr>
      <w:rFonts w:ascii="Arial" w:hAnsi="Arial" w:eastAsia="Lucida Sans Unicode" w:cs="Arial"/>
      <w:kern w:val="2"/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03"/>
      <w:jc w:val="both"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ind w:left="150" w:hanging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widowControl w:val="false"/>
      <w:autoSpaceDE w:val="false"/>
      <w:ind w:left="40" w:right="200" w:firstLine="669"/>
      <w:jc w:val="both"/>
    </w:pPr>
    <w:rPr>
      <w:sz w:val="28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60" w:firstLine="500"/>
    </w:pPr>
    <w:rPr>
      <w:rFonts w:ascii="Arial Narrow" w:hAnsi="Arial Narrow" w:eastAsia="Times New Roman" w:cs="Arial Narrow"/>
      <w:b/>
      <w:bCs/>
      <w:i/>
      <w:iCs/>
      <w:color w:val="auto"/>
      <w:sz w:val="18"/>
      <w:szCs w:val="18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2:00Z</dcterms:created>
  <dc:creator>Смоляков</dc:creator>
  <dc:description/>
  <cp:keywords/>
  <dc:language>en-US</dc:language>
  <cp:lastModifiedBy>777</cp:lastModifiedBy>
  <cp:lastPrinted>2019-03-27T15:49:00Z</cp:lastPrinted>
  <dcterms:modified xsi:type="dcterms:W3CDTF">2019-03-27T10:51:00Z</dcterms:modified>
  <cp:revision>4</cp:revision>
  <dc:subject/>
  <dc:title>СОВЕТ ОБЩЕСТВЕННОЙ БЕЗОПАСНОСТИ</dc:title>
</cp:coreProperties>
</file>