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шением заседания </w:t>
      </w:r>
    </w:p>
    <w:p>
      <w:pPr>
        <w:pStyle w:val="Normal"/>
        <w:ind w:left="538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нтитеррористической комиссии </w:t>
      </w:r>
    </w:p>
    <w:p>
      <w:pPr>
        <w:pStyle w:val="Normal"/>
        <w:ind w:left="538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вердловской области </w:t>
      </w:r>
    </w:p>
    <w:p>
      <w:pPr>
        <w:pStyle w:val="Normal"/>
        <w:ind w:left="5387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протокол от 26.02.2019 № 01)</w:t>
      </w:r>
    </w:p>
    <w:p>
      <w:pPr>
        <w:pStyle w:val="Normal"/>
        <w:ind w:left="1134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ГЛАМЕНТ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существления контроля за исполнением решений (поручений) антитеррористической комиссии в Свердловской области, в том числе совместных с оперативным штабом в Свердловской области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лава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 Настоящий Регламент разработан в соответствии с требованиями Федерального закона от 6 марта 2006 года № 35-ФЗ «О противодействии терроризму» (далее – ФЗ № 35) и Положения об антитеррористической комиссии </w:t>
        <w:br/>
        <w:t xml:space="preserve">в субъекте Российской Федерации, утвержденного председателем Национального антитеррористического комитета А.В. Бортниковым 17.06.2016 № 6 </w:t>
        <w:br/>
        <w:t>(с изменениями от 01.10.2018 № 4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 Регламент определяет порядок контроля за исполнением территориальными органами федеральных органов исполнительной власти, органами государственной власти Свердловской области, органами местного самоуправления муниципальных образований, расположенных на территории Свердловской области, и организациями (далее – субъекты профилактики терроризма) решений (поручений) антитеррористической комиссии </w:t>
        <w:br/>
        <w:t>в Свердловской области (далее – АТК), в том числе совместных с оперативным штабом в Свердловской области (далее – ОШ).</w:t>
      </w:r>
    </w:p>
    <w:p>
      <w:pPr>
        <w:pStyle w:val="Style30"/>
        <w:widowControl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 Предметом контроля является выполнение субъектами профилактики терроризма решений (поручений) АТК, в том числе совместных с ОШ, </w:t>
        <w:br/>
        <w:t>в соответствии с требованиями ФЗ № 35.</w:t>
      </w:r>
    </w:p>
    <w:p>
      <w:pPr>
        <w:pStyle w:val="Style30"/>
        <w:widowControl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 Целью контроля является получение объективной информации </w:t>
        <w:br/>
        <w:t>о качестве, полноте и своевременности исполнения субъектами профилактики терроризма решений (поручений) АТК, в том числе совместных с ОШ, выявление недостатков (замечаний) и нарушений, обобщение и распространение положительного опыта, а также оказание консультативной и методической помощи субъектам профилактики терроризма в указанной сфере деятельност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 Контроль за исполнением субъектами профилактики терроризма решений (поручений) АТК, в том числе совместных с ОШ, осуществляют аппарат АТК или уполномоченные им лица (далее – представители аппарата АТК) посредством рассмотрения документов и проведения выездных проверок с последующим докладом о результатах председателю АТК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. Результаты контроля служат основой для выработки мер </w:t>
        <w:br/>
        <w:t>по корректировке и совершенствованию деятельности субъектов профилактики терроризма, а также принятия АТК управленческих решений по устранению выявленных недостатков (замечаний) и нарушений.</w:t>
      </w:r>
    </w:p>
    <w:p>
      <w:pPr>
        <w:pStyle w:val="Style30"/>
        <w:widowControl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. Аппарат АТК не реже одного раза в квартал готовит обзоры состояния исполнения субъектами профилактики терроризма решений (поручений) АТК, </w:t>
        <w:br/>
        <w:t xml:space="preserve">в том числе совместных с ОШ, с отражением положительного опыта, типичных недостатков (замечаний) и нарушений, и рекомендациями по их устранению, </w:t>
        <w:br/>
        <w:t>а также предложениями по дальнейшему совершенствованию координации деятельности субъектов профилактики терроризма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 Информация об исполнении субъектами профилактики терроризма решений (поручений) АТК, в том числе совместных с ОШ, учитывается при направлении в аппарат Национального антитеррористического комитета ежемесячных и полугодовых отчетов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9. Текущий контроль за соблюдением и исполнением должностными лицами положений настоящего Регламента осуществляют председатель АТК, его заместители, руководитель аппарата АТК, а также руководители субъектов профилактики терроризма в пределах установленной компетенции.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лава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I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. Виды и формы контроля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 Для обеспечения непрерывности контроля за исполнением решений (поручений) АТК, в том числе совместных с ОШ, используются следующие виды контроля: предварительный, текущий и итоговый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1. Предварительный контроль носит прогностический характер, проводится для определения своевременности и целесообразности принятия того или иного решения, реальных возможностей его реализации, ожидаемых результатов </w:t>
        <w:br/>
        <w:t>и последствий. Осуществляется в форме рассмотрения документов, отражающих организацию исполнения субъектами профилактики терроризма решений (поручений) АТК, в том числе совместных с ОШ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. Текущий контроль проводится для обеспечения исполнения принятых решений (поручений) АТК, в том числе совместных с ОШ, оценки состояния работы по их реализации, своевременного выявления факторов, препятствующих этому процессу, внесения необходимых коррективов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3. Итоговый контроль проводится по окончании реализации отдельных мероприятий или комплекса мер, направленных на исполнение решений (поручений) АТК, в том числе совместных с ОШ. 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. Текущий и итоговый контроль осуществляется в следующих формах:</w:t>
      </w:r>
    </w:p>
    <w:p>
      <w:pPr>
        <w:pStyle w:val="HTML1"/>
        <w:shd w:fill="FFFFFF" w:val="clear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) рассмотрение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окументов субъектов профилактики терроризма, подтверждающих исполнение решений (поручений) АТК, в том числе совместных с ОШ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) выездная проверка субъекта профилактики терроризма по исполнению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ешений (поручений) АТК, в том числе совместных с ОШ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) заслушивание на заседании АТК, в том числе совместном </w:t>
        <w:br/>
        <w:t xml:space="preserve">с ОШ, должностных лиц субъектов профилактики о принятых мерах </w:t>
        <w:br/>
        <w:t>по исполнению решений (поручений) АТК, в том числе совместных с ОШ.</w:t>
      </w:r>
    </w:p>
    <w:p>
      <w:pPr>
        <w:pStyle w:val="HTML1"/>
        <w:shd w:fill="FFFFFF" w:val="clear"/>
        <w:ind w:left="0" w:hanging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лава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II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. Рассмотрение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документов субъектов профилактики терроризма, подтверждающих исполнение решений (поручений) АТК, </w:t>
        <w:br/>
        <w:t>в том числе совместных с ОШ</w:t>
      </w:r>
    </w:p>
    <w:p>
      <w:pPr>
        <w:pStyle w:val="HTML1"/>
        <w:shd w:fill="FFFFFF" w:val="clear"/>
        <w:ind w:left="0" w:firstLine="709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5. Рассмотрение документов субъектов профилактики терроризма проводится по месту нахождения аппарата АТК.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6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едметом рассмотрения являются сведения, содержащиеся </w:t>
        <w:br/>
        <w:t>в документах, связанных с исполнением субъектами профилактики терроризма решений (поручений) АТК, в том числе совместных с ОШ.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7. Субъект профилактики терроризма или уполномоченное им лицо представляет в аппарат АТК не позднее трех рабочих дней со дня истечения срока исполнения поручения письменную информацию с приложением копий документов, подтверждающих его исполнение. 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8. Аппаратом АТК рассматриваются документы, имеющиеся </w:t>
        <w:br/>
        <w:t xml:space="preserve">в распоряжении аппарата АТК, подтверждающие исполнение решений (поручений) АТК, в том числе совместных с ОШ, а также иные документы </w:t>
        <w:br/>
        <w:t>о результатах контроля, ранее осуществленного в отношении субъекта профилактики террор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9. При наличии обстоятельств, препятствующих исполнению решений (поручений) АТК, в том числе совместных с ОШ, в установленный срок, исполнители не позднее чем за пять дней до истечения половины срока исполнения решений (поручений) представляют председателю АТК обоснованные предложения о продлении сроков их исполнения. Решение </w:t>
        <w:br/>
        <w:t xml:space="preserve">о продлении срока исполнения решений (поручений) АТК, в том числе совместных с ОШ, доводится аппаратом АТК до сведения исполнителей </w:t>
        <w:br/>
        <w:t>в течение трех дней со дня принятия такого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0. В случае если решения (поручения) АТК, в том числе совместные с ОШ, не выполнены в установленные сроки, исполнители в течение трех дней после истечения срока исполнения представляют в аппарат АТК служебные записки </w:t>
        <w:br/>
        <w:t xml:space="preserve">с указанием информации о состоянии исполнения решений (поручений) АТК, </w:t>
        <w:br/>
        <w:t xml:space="preserve">в том числе совместных с ОШ, причинах их неисполнения, принятых мерах </w:t>
        <w:br/>
        <w:t>в отношении должностных лиц, виновных в неисполнении решений (поручений) АТК, в том числе совместных с ОШ, а также предложения о дополнительных мерах по реализации решений (поручений) АТК, в том числе совместных с ОШ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1. Решение (поручение) АТК, в том числе совместное с ОШ, считается исполненным, если о выполнении предусмотренных в нем мероприятий доложено председателю АТК и получена его резолюция о снятии с контроля или принято иное решение. Аппарат АТК незамедлительно информирует исполнителей решений (поручений) АТК, в том числе совместных с ОШ, о снятии с контрол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2. В случае если решение (поручение) АТК, в том числе совместное с ОШ, не исполнено в установленный срок, оно признается неисполненным и остается </w:t>
        <w:br/>
        <w:t xml:space="preserve">на контроле. Обязанность по его исполнению сохраняется за исполнителями, которые в течение трех дней после истечения срока, данного на его исполнение, представляют в аппарат АТК служебные записки о причинах неисполнения </w:t>
        <w:br/>
        <w:t>в установленный срок с указанием мер, примененных к должностным лицам, допустившим неисполнение решений АТК.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3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 случае если достоверность сведений, содержащихся в документах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меющихся в распоряжении аппарата АТК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ызывает обоснованные сомнения либо эти сведения не позволяют оценить исполнение субъектами профилактики терроризма решений (поручений) АТК, в том числе совместных с ОШ, аппарат АТК направляет в адрес субъекта профилактики терроризма мотивированный запрос о представлении иных необходимых для рассмотрения в ходе проведения документарной проверки документов. 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4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Субъект профилактики терроризма или уполномоченное им лицо направляет в течение пяти рабочих дней со дня получения мотивированного запроса в аппарат АТК документы, предусмотренные пунктом 24 настоящего Регламента. 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5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окументы, предусмотренные пунктом 24 настоящего Регламента, представляются в виде копий, заверенных печатью (при ее наличии) и подписью руководителя субъекта профилактики терроризма или уполномоченного им лица.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6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Не допускается требование нотариального удостоверения копий документов, представляемых в аппарат АТК, если иное не предусмотрено законодательством Российской Федерации.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7. В случае если в ходе рассмотрения сведений выявлены ошибки </w:t>
        <w:br/>
        <w:t xml:space="preserve">и (или) противоречия в представленных субъектом профилактики терроризма или уполномоченным им лицом документах либо несоответствие сведений, содержащихся в этих документах, сведениям, содержащимся в имеющихся </w:t>
        <w:br/>
        <w:t>у аппарата АТК документах и (или) полученным в ходе осуществления контроля, информация об этом направляется субъектам профилактики терроризма или уполномоченным им лицам с просьбой представить в течение пяти рабочих дней пояснения относительно указанных ошибок, противоречий и (или) несоответствий в письменной форме.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8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Субъект профилактики терроризма или уполномоченное им лицо, направляющий в аппарат АТК пояснения, предусмотренные пунктом </w:t>
        <w:br/>
        <w:t>27 настоящего Регламента, вправе представить дополнительно в аппарат АТК документы, подтверждающие достоверность ранее представленных документов.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9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 Аппарат АТК об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язан рассмотреть представленные субъектом профилактики терроризма или уполномоченным им лицом пояснения </w:t>
        <w:br/>
        <w:t>и документы, подтверждающие достоверность ранее представленных документов.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30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 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парат АТК не вправе требовать у субъекта профилактики терроризма сведения и документы, не относящиеся к исполнению решений (поручений) АТК, в том числе совместных с ОШ, а также сведения и документы, которые могут быть получены аппаратом АТ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1. Руководитель аппарата АТК ежеквартально информирует председателя АТК о результатах исполнения решений (поручений) АТК, в том числе совместных с ОШ, а также о несвоевременном исполнении решений (поручений) АТК, в том числе совместных с ОШ, исполнителями.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2. В случае если не представляется возможным удостовериться в полноте </w:t>
        <w:br/>
        <w:t>и достоверности сведений, содержащихся в имеющихся в распоряжении аппарата АТК документах субъекта профилактики терроризма, а также оценить соответствие деятельности субъектов профилактики терроризма и состояния реализации решений (поручений) АТК, в том числе совместных с ОШ, без проведения соответствующего мероприятия по контролю, проводится выездная (плановая и внеплановая) проверка.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лава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IV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. Организация и проведение выездной проверки</w:t>
      </w:r>
    </w:p>
    <w:p>
      <w:pPr>
        <w:pStyle w:val="HTML1"/>
        <w:shd w:fill="FFFFFF" w:val="clear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3. Плановые и внеплановые выездные проверки осуществляются по месту нахождения субъекта профилактики терроризма для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фактической оценки исполнения решений (поручений) АТК, в том числе совместных с ОШ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4. Плановые выездные проверки проводятся в соответствии с планом-графиком и планом-заданием на проверку, утверждаемыми руководителем аппарата АТК. 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5. Внеплановые выездные проверки проводятся по решениям (поручениям) </w:t>
        <w:br/>
        <w:t xml:space="preserve">АТК, в том числе совместных заседаний с ОШ, председателя АТК или руководителя аппарата АТК, при поступлении от должностных лиц и граждан информации о неисполнении субъектами профилактики терроризма решений (поручений) АТК, в том числе совместных с ОШ, а также в целях осуществления контроля за устранением недостатков (замечаний) и нарушений, выявленных </w:t>
        <w:br/>
        <w:t>в ходе плановых выездных прове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3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6. В плане-задании на проверку отражаются цели, задачи и сроки проведения проверки, направления деятельности, вопросы, которые планируется изучить, и порядок подведения итогов прове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3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7. В ходе подготовки к проверке определяются ее цели и задачи, представитель аппарата АТК либо формируется группа представителей аппарата АТК. Руководителем аппарата АТК не позднее чем за три рабочих дня до начала проведения проверки проводится инструктаж (методические занятия) </w:t>
        <w:br/>
        <w:t xml:space="preserve">по существу предстоящей проверки, а также изучение материалов, отражающих результаты деятельности ответственного исполнителя и соисполнителя </w:t>
        <w:br/>
        <w:t>по исполнению решений (поручений) АТК, в том числе совместных с ОШ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8. Руководитель аппарата АТК информирует субъект профилактики терроризма о дате проведения выездной проверки не позднее чем за десять рабочих дней до начала ее проведения посредством направления соответствующего информационного письма с приложением копий графика выездных проверок и плана-задания на проверку. </w:t>
      </w:r>
    </w:p>
    <w:p>
      <w:pPr>
        <w:pStyle w:val="HTML1"/>
        <w:shd w:fill="FFFFFF" w:val="clear"/>
        <w:spacing w:lineRule="auto" w:line="232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39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и проведении выездной проверки представитель аппарата АТК, осуществляющий проверку, одновременно со своим служебным удостоверением </w:t>
        <w:br/>
        <w:t xml:space="preserve">и планом-заданием на проверку предъявляет субъекту профилактики терроризма </w:t>
        <w:br/>
        <w:t xml:space="preserve">в случае плановой выездной проверки ежеквартальный график проведения плановых проверок, а в случае внеплановой выездной проверки – копию решения (поручения) АТК, в том числе совместного с ОШ, решения председателя АТК или руководителя аппарата АТК о проведении внеплановой выездной проверки, </w:t>
        <w:br/>
        <w:t>а также копии документов, послуживших основанием для назначения внеплановой выездной проверки.</w:t>
      </w:r>
    </w:p>
    <w:p>
      <w:pPr>
        <w:pStyle w:val="Style30"/>
        <w:widowControl/>
        <w:spacing w:lineRule="auto" w:line="23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0. Руководитель субъекта профилактики терроризма или уполномоченное им лицо организует доступ представителя аппарата АТК ко всем имеющимся материалам, касающимся предмета проверки, а также создает условия для его работ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1. Представитель аппарата АТК, осуществляющий проверку, </w:t>
        <w:br/>
        <w:t xml:space="preserve">на завершающем этапе дает предварительную оценку состояния исполнения решений (поручений) АТК, в том числе совместных с ОШ, и информируют руководителя субъекта профилактики терроризма или уполномоченное им лицо </w:t>
        <w:br/>
        <w:t xml:space="preserve">о результатах проверки. </w:t>
      </w:r>
    </w:p>
    <w:p>
      <w:pPr>
        <w:pStyle w:val="Normal"/>
        <w:spacing w:lineRule="auto" w:line="23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2. Результаты проверки в трехдневный срок со дня проверки оформляются актом проверки, который составляется в произвольной форме, содержит сведения о фактическом состоянии исполнения решений (поручений) АТК, в том числе совместных с ОШ, выводы об эффективности принятых мер, а также перечень мероприятий (рекомендаций) по устранению выявленных недостатков (замечаний) и нарушений. К акту проверки прилагаются копии документов субъекта профилактики терроризма, подтверждающие исполнение решений (поручений) АТК, в том числе совместных с ОШ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3. Акт проверки составляется в 1 экземпляре, подписывается представителем аппарата АТК, проводившим проверку, и представляется руководителю аппарата АТК для утвер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3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4. Копия акта проверки в течение двух рабочих дней после утверждения руководителем аппарата АТК направляется в адрес субъекта профилактики терроризма для ознакомления и принятия соответствующих мер.</w:t>
      </w:r>
    </w:p>
    <w:p>
      <w:pPr>
        <w:pStyle w:val="HTML1"/>
        <w:shd w:fill="FFFFFF" w:val="clear"/>
        <w:spacing w:lineRule="auto" w:line="232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5. Результаты проверки, содержащие информацию, составляющую государственную, коммерческую, служебную и иную тайну, оформляются </w:t>
        <w:br/>
        <w:t>с соблюдением требований, предусмотренных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3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6. На основе оценок, выводов и рекомендаций, изложенных в акте проверки, руководителем субъекта профилактики терроризма утверждается план (перечень) мероприятий по устранению выявленных недостатков (замечаний) </w:t>
        <w:br/>
        <w:t xml:space="preserve">и нарушений (далее – План), устанавливаются сроки, определяются лица, ответственные за выполнение указанных мероприятий, осуществляется личный контроль за реализацией Плана. Копия Плана в течение двух рабочих дней после его утверждения направляется в аппарат АТ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3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7. По окончании реализации субъектом профилактики терроризма Плана представителем аппарата АТК на основании материалов, отражающих работу субъекта профилактики терроризма, готовится в адрес руководителя аппарата АТК итоговый доклад об устранении выявленных в процессе проверки недостатков (замечаний) и нарушений. </w:t>
      </w:r>
    </w:p>
    <w:p>
      <w:pPr>
        <w:pStyle w:val="Style26"/>
        <w:spacing w:lineRule="auto" w:line="232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8. Руководитель аппарата АТК обеспечивает принятие мер по контролю </w:t>
        <w:br/>
        <w:t xml:space="preserve">за устранением выявленных недостатков (замечаний) и нарушений в организации исполнения субъектом профилактики терроризма решений (поручений) </w:t>
        <w:br/>
        <w:t xml:space="preserve">АТК, в том числе совместных с ОШ, их предупреждению и предотвращению </w:t>
        <w:br/>
        <w:t>(в случае выявления соответствующих нарушений).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лава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V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.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тветственность аппарата АТК и его представителей </w:t>
        <w:br/>
        <w:t>при рассмотрении документов и проведении выездной проверки субъектов профилактики терроризма</w:t>
      </w:r>
    </w:p>
    <w:p>
      <w:pPr>
        <w:pStyle w:val="HTML1"/>
        <w:shd w:fill="FFFFFF" w:val="clear"/>
        <w:ind w:left="0" w:firstLine="709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49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ппарат АТК и его представители в случае ненадлежащего исполнения соответственно функций, служебных обязанностей и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50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 Аппарат АТК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существляет контроль за исполнением представителями аппарата АТК служебных обязанностей, ведет учет случаев ненадлежащего </w:t>
        <w:br/>
        <w:t>их исполнения, проводит соответствующие служебные проверки и принимает меры в соответствии с законодательством Российской Федерации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5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 мерах, принятых в отношении виновных в нарушении законодательства Российской Федерации должностных лиц, аппарат АТК </w:t>
        <w:br/>
        <w:t>в течение десяти рабочих дней со дня принятия таких мер в письменной форме информирует председателя АТК и руководителя субъекта профилактики терроризма.</w:t>
      </w:r>
    </w:p>
    <w:p>
      <w:pPr>
        <w:pStyle w:val="HTML1"/>
        <w:shd w:fill="FFFFFF" w:val="clear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лава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V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. Ограничения при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рассмотрении документов и проведении выездной проверки субъекта профилактики терроризма</w:t>
      </w:r>
    </w:p>
    <w:p>
      <w:pPr>
        <w:pStyle w:val="HTML1"/>
        <w:shd w:fill="FFFFFF" w:val="clear"/>
        <w:ind w:left="0" w:firstLine="709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52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 П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едставитель аппарата АТК не вправе:</w:t>
      </w:r>
    </w:p>
    <w:p>
      <w:pPr>
        <w:pStyle w:val="HTML1"/>
        <w:shd w:fill="FFFFFF" w:val="clear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оверять исполнение решений (поручений) АТК, в том числе совместных с ОШ, если они не относятся к полномочиям аппарата АТК, от имени которого действует этот представитель;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б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существлять плановую или внеплановую выездную проверку в случае отсутствия при ее проведении уполномоченного представителя субъекта профилактики терроризма;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требовать представления документов и информации, если они </w:t>
        <w:br/>
        <w:t xml:space="preserve">не являются объектами проверки или не относятся к предмету проверки, а также изымать оригиналы таких документов; 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г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распространять информацию, полученную в результате рассмотрения документов и проведения проверки и составляющую государственную, коммерческую, служебную и иную охраняемую законом тайну, за исключением случаев, предусмотренных законодательством Российской Федерации; 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евышать установленные сроки проведения проверки.</w:t>
      </w:r>
    </w:p>
    <w:p>
      <w:pPr>
        <w:pStyle w:val="HTML1"/>
        <w:shd w:fill="FFFFFF" w:val="clear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HTML1"/>
        <w:shd w:fill="FFFFFF" w:val="clear"/>
        <w:ind w:left="0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Глава VI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. Обязанности аппарата АТК и его представителя при рассмотрении документов и проведении выездной проверки</w:t>
      </w:r>
    </w:p>
    <w:p>
      <w:pPr>
        <w:pStyle w:val="HTML1"/>
        <w:shd w:fill="FFFFFF" w:val="clear"/>
        <w:ind w:left="0" w:firstLine="709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53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едставитель аппарата АТК обязан: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) проводить выездную проверку на основании утвержденного плана-графика проведения выездных проверок и плана-задания на выездную проверку, утвержденных руководителем аппарата АТК, а внеплановую выездную проверку – на основании решения (поручения) АТК, в том числе совместного с ОШ, председателя АТК или руководителя аппарата АТК о проведении внеплановой выездной проверки;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б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облюдать законодательство Российской Федерации, права и законные интересы субъектов профилактики терроризма, проверка которых проводится;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не препятствовать должностным лицам субъекта профилактики терроризма присутствовать при проведении выездной проверки и давать разъяснения по вопросам, относящимся к предмету проверки;</w:t>
      </w:r>
    </w:p>
    <w:p>
      <w:pPr>
        <w:pStyle w:val="HTML1"/>
        <w:shd w:fill="FFFFFF" w:val="clear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г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знакомить руководителя субъекта профилактики терроризма </w:t>
        <w:br/>
        <w:t>или уполномоченное им лицо с результатами выездной проверки.</w:t>
      </w:r>
    </w:p>
    <w:p>
      <w:pPr>
        <w:pStyle w:val="HTML1"/>
        <w:shd w:fill="FFFFFF" w:val="clear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HTML1"/>
        <w:shd w:fill="FFFFFF" w:val="clear"/>
        <w:ind w:lef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а VI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. Права, обязанности и ответственность субъекта профилактики терроризма или уполномоченного им лица при рассмотрении документов </w:t>
        <w:br/>
        <w:t>и проведении аппаратом АТК выездной проверки</w:t>
      </w:r>
    </w:p>
    <w:p>
      <w:pPr>
        <w:pStyle w:val="HTML1"/>
        <w:shd w:fill="FFFFFF" w:val="clear"/>
        <w:ind w:left="0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4. Руководитель субъекта профилактики терроризма или уполномоченное им лицо имеет право: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) давать пояснения по вопросам, относящимся к предмету проверки;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) получать от аппарата АТК или его представителя информацию, которая относится к предмету рассмотрения документов и выездной проверки </w:t>
        <w:br/>
        <w:t>и представление которой предусмотрено настоящим Регламентом;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) знакомиться с результатами проверки;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) обжаловать действия (бездействие) аппарата АТК или представителя аппарата АТК, повлекшие за собой нарушение прав субъекта профилактики терроризма, в административном и (или) судебном порядке в соответствии </w:t>
        <w:br/>
        <w:t>с законодательством Российской Федерации.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5. При проведении выездной проверки субъект профилактики терроризма обязан обеспечить присутствие своего представителя.</w:t>
      </w:r>
    </w:p>
    <w:p>
      <w:pPr>
        <w:pStyle w:val="HTML1"/>
        <w:shd w:fill="FFFFFF" w:val="clear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6. Руководитель субъекта профилактики терроризма или уполномоченное им лицо обязан предоставить представителю аппарата АТК, проводящего выездную проверку, возможность ознакомиться с документами, связанными </w:t>
        <w:br/>
        <w:t>с целями, задачами и предметом выездной проверки.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7. В случае несогласия с выводами и предложениями, изложенными в акте выездной проверки, руководитель субъекта профилактики терроризма или уполномоченное им лицо вправе представить председателю АТК или руководителю аппарата АТК возражения в письменной форме в течение семи рабочих дней со дня окончания выездной проверки и приложить документы, подтверждающие обоснованность возражений, или их заверенные копии.</w:t>
      </w:r>
    </w:p>
    <w:p>
      <w:pPr>
        <w:pStyle w:val="ConsPlusNormal"/>
        <w:ind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лава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IX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. Заслушивание на заседаниях АТК, в том числе совместных с ОШ, должностных лиц субъекта профилактики террориз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8. На заседаниях АТК, в том числе совместных с ОШ, ежеквартально рассматриваются вопросы о ходе реализации решений (поручений) АТК, в том числе совместных с ОШ, а также снятии с контроля ранее принятых решений (поручений) АТК, в том числе совместных с ОШ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9. В ходе подготовки к рассмотрению на заседании АТК, в том числе совместном с ОШ, вопроса в порядке контроля:</w:t>
      </w:r>
    </w:p>
    <w:p>
      <w:pPr>
        <w:pStyle w:val="HTML1"/>
        <w:shd w:fill="FFFFFF" w:val="clear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) изучаются представленные субъектом профилактики терроризма или уполномоченным им лицом с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едения, содержащиеся в документах, связанных </w:t>
        <w:br/>
        <w:t>с исполнением решений (поручений) АТК, в том числе совместных с ОШ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; 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) у субъекта профилактики терроризма при необходимости запрашивается информация о реализованных им для исполнения решений (поручений) АТК, </w:t>
        <w:br/>
        <w:t xml:space="preserve">в том числе совместных с ОШ, дополнительных мероприятиях, </w:t>
        <w:br/>
        <w:t xml:space="preserve">их результативности и влиянии на оперативную обстановку, предложениях </w:t>
        <w:br/>
        <w:t>в проект решения АТК, в том числе совместного с ОШ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) изучаются независимые оценки обстановки, тенденций ее изменения, уровня и характера террористических угроз, а также результаты проведенных проверок, заслушиваний и других видов контроля по рассматриваемому вопросу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) обобщаются все полученные материалы, выявляются недостатки </w:t>
        <w:br/>
        <w:t xml:space="preserve">в организации исполнения решений (поручений) АТК, в том числе совместных </w:t>
        <w:br/>
        <w:t>с ОШ, причины их возникновения, определяются меры по исполнению решений (поручений) АТК, в том числе совместных с ОШ, в полном объеме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0. По результатам рассмотрения вопроса о ходе реализации решений (поручений) АТК, в том числе совместных с ОШ, принимается решение </w:t>
        <w:br/>
        <w:t xml:space="preserve">об их снятии с контроля или о продлении срока их исполнения, при необходимости определяется комплекс дополнительных мер, направленных </w:t>
        <w:br/>
        <w:t>на повышение эффективности выполнения решений (поручений), в том числе совместных с ОШ.</w:t>
      </w:r>
    </w:p>
    <w:sectPr>
      <w:headerReference w:type="default" r:id="rId2"/>
      <w:type w:val="nextPage"/>
      <w:pgSz w:w="11906" w:h="16838"/>
      <w:pgMar w:left="1418" w:right="567" w:gutter="0" w:header="567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  <w:bCs/>
      <w:i w:val="false"/>
    </w:rPr>
  </w:style>
  <w:style w:type="character" w:styleId="WW8Num1z1">
    <w:name w:val="WW8Num1z1"/>
    <w:qFormat/>
    <w:rPr>
      <w:rFonts w:ascii="Times New Roman" w:hAnsi="Times New Roman" w:cs="OpenSymbol;Arial Unicode MS"/>
      <w:b/>
      <w:bCs/>
      <w:sz w:val="28"/>
      <w:szCs w:val="28"/>
    </w:rPr>
  </w:style>
  <w:style w:type="character" w:styleId="WW8Num1z2">
    <w:name w:val="WW8Num1z2"/>
    <w:qFormat/>
    <w:rPr>
      <w:i w:val="false"/>
      <w:iCs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4">
    <w:name w:val="WW8Num1z4"/>
    <w:qFormat/>
    <w:rPr>
      <w:rFonts w:ascii="Symbol" w:hAnsi="Symbol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8"/>
      <w:szCs w:val="24"/>
      <w:lang w:val="ru-RU" w:bidi="ar-SA"/>
    </w:rPr>
  </w:style>
  <w:style w:type="character" w:styleId="FontStyle23">
    <w:name w:val="Font Style23"/>
    <w:qFormat/>
    <w:rPr>
      <w:rFonts w:ascii="Courier New" w:hAnsi="Courier New" w:cs="Courier New"/>
      <w:spacing w:val="-10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5">
    <w:name w:val="Стиль 5 Знак"/>
    <w:qFormat/>
    <w:rPr>
      <w:rFonts w:cs="Courier New"/>
      <w:sz w:val="28"/>
      <w:szCs w:val="24"/>
    </w:rPr>
  </w:style>
  <w:style w:type="character" w:styleId="Style17">
    <w:name w:val="Название Знак"/>
    <w:qFormat/>
    <w:rPr>
      <w:b/>
      <w:sz w:val="3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8"/>
      <w:szCs w:val="8"/>
    </w:rPr>
  </w:style>
  <w:style w:type="character" w:styleId="Appleconvertedspace">
    <w:name w:val="apple-converted-space"/>
    <w:basedOn w:val="Style12"/>
    <w:qFormat/>
    <w:rPr/>
  </w:style>
  <w:style w:type="character" w:styleId="Fontstyle141">
    <w:name w:val="fontstyle14"/>
    <w:basedOn w:val="Style12"/>
    <w:qFormat/>
    <w:rPr/>
  </w:style>
  <w:style w:type="character" w:styleId="Fontstyle131">
    <w:name w:val="fontstyle13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88"/>
      <w:ind w:firstLine="720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50" w:after="0"/>
    </w:pPr>
    <w:rPr>
      <w:color w:val="000000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бычный2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Стиль 5"/>
    <w:basedOn w:val="Normal"/>
    <w:qFormat/>
    <w:pPr>
      <w:autoSpaceDE w:val="false"/>
      <w:ind w:firstLine="709"/>
      <w:jc w:val="both"/>
    </w:pPr>
    <w:rPr>
      <w:rFonts w:cs="Courier New"/>
      <w:sz w:val="28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484"/>
      <w:ind w:firstLine="696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ind w:firstLine="70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25"/>
      <w:jc w:val="both"/>
    </w:pPr>
    <w:rPr/>
  </w:style>
  <w:style w:type="paragraph" w:styleId="WW21">
    <w:name w:val="WW-Основной текст 21"/>
    <w:basedOn w:val="Normal"/>
    <w:qFormat/>
    <w:pPr>
      <w:widowControl w:val="false"/>
      <w:suppressAutoHyphens w:val="true"/>
      <w:spacing w:lineRule="exact" w:line="240"/>
    </w:pPr>
    <w:rPr>
      <w:rFonts w:ascii="Arial" w:hAnsi="Arial" w:eastAsia="Lucida Sans Unicode" w:cs="Arial"/>
      <w:kern w:val="2"/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03"/>
      <w:jc w:val="both"/>
    </w:pPr>
    <w:rPr/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ind w:left="150" w:hanging="0"/>
    </w:pPr>
    <w:rPr>
      <w:rFonts w:ascii="Courier New" w:hAnsi="Courier New" w:cs="Courier New"/>
      <w:sz w:val="20"/>
      <w:szCs w:val="20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29:00Z</dcterms:created>
  <dc:creator>Смоляков</dc:creator>
  <dc:description/>
  <cp:keywords/>
  <dc:language>en-US</dc:language>
  <cp:lastModifiedBy>777</cp:lastModifiedBy>
  <cp:lastPrinted>2019-03-27T15:39:00Z</cp:lastPrinted>
  <dcterms:modified xsi:type="dcterms:W3CDTF">2019-03-27T10:44:00Z</dcterms:modified>
  <cp:revision>4</cp:revision>
  <dc:subject/>
  <dc:title>СОВЕТ ОБЩЕСТВЕННОЙ БЕЗОПАСНОСТИ</dc:title>
</cp:coreProperties>
</file>