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0 " октября 2020 года</w:t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21"/>
        <w:gridCol w:w="1303"/>
      </w:tblGrid>
      <w:tr>
        <w:trPr/>
        <w:tc>
          <w:tcPr>
            <w:tcW w:w="1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Код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автономного общеобразовательного учреждения Муниципального образования Красноуфимский округ: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color w:val="000000"/>
                </w:rPr>
                <w:t>ОКУД</w:t>
              </w:r>
            </w:hyperlink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Бугалышская средняя общеобразовательная школа»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Дата по сводному реестру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  деятельности    муниципального учреждения МО Красноуфимский округ: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</w:rPr>
                <w:t>ОКВЭД</w:t>
              </w:r>
            </w:hyperlink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</w:rPr>
                <w:t>ОКВЭД</w:t>
              </w:r>
            </w:hyperlink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</w:rPr>
                <w:t>ОКВЭД</w:t>
              </w:r>
            </w:hyperlink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</w:rPr>
                <w:t>ОКВЭД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дошко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смотр и у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u w:val="single"/>
              </w:rPr>
              <w:t>ОКВЭД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u w:val="single"/>
              </w:rPr>
              <w:t>ОКВЭ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u w:val="single"/>
              </w:rPr>
              <w:t>ОКВЭ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u w:val="single"/>
              </w:rPr>
              <w:t>ОКВЭ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32, 93.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.32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 муниципального  учреждения Муниципального отдела управления образованием МО Красноуфимский округ (указывается вид муниципального учреждения из базового (отраслевого) перечня)</w:t>
            </w:r>
            <w:r>
              <w:rPr/>
              <w:t xml:space="preserve">  МАОУ «Бугалышская СОШ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кварт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ета о выполнении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КВАРТАЛЬНЫЙ ОТЧЕТ</w:t>
      </w:r>
    </w:p>
    <w:p>
      <w:pPr>
        <w:pStyle w:val="ConsPlusNormal"/>
        <w:jc w:val="center"/>
        <w:rPr/>
      </w:pPr>
      <w:r>
        <w:rPr/>
        <w:t>ОБ ИСПОЛНЕНИИ МУНИЦИПАЛЬНОГО ЗАДАНИЯ</w:t>
      </w:r>
    </w:p>
    <w:p>
      <w:pPr>
        <w:pStyle w:val="ConsPlusNormal"/>
        <w:jc w:val="center"/>
        <w:rPr/>
      </w:pPr>
      <w:r>
        <w:rPr/>
        <w:t>ЗА  3 КВАРТАЛ 2020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Наименование муниципального учреждения МО Красноуфимский округ МАОУ «Бугалышская СОШ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именование муниципальной услуги: </w:t>
      </w:r>
      <w:r>
        <w:rPr/>
        <w:t>реализация основных общеобразовательных программ начального общего образ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61"/>
        <w:gridCol w:w="2065"/>
        <w:gridCol w:w="2978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2О.99.0.БА81АЦ67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2О.99.0.БА81АШ11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3 посещаемость детьми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2О.99.0.БА81АА07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4 численность детей-участников 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05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045"/>
        <w:gridCol w:w="1781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67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2О.99.0.БА81АШ11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2О.99.0.БА81АА07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6805" w:leader="none"/>
        </w:tabs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именование муниципальной услуги: </w:t>
      </w:r>
      <w:r>
        <w:rPr/>
        <w:t>реализация основных общеобразовательных программ основного общего образ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61"/>
        <w:gridCol w:w="2065"/>
        <w:gridCol w:w="2978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1О.99.0.БА96АЧ15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1О.99.0.БА96АШ65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3 посещаемость детьми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1О.99.0.БА96АА07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4 численность детей-участников 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05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045"/>
        <w:gridCol w:w="1781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15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1О.99.0.БА96АШ65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1О.99.0.БА96АА07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именование муниципальной услуги: </w:t>
      </w:r>
      <w:r>
        <w:rPr/>
        <w:t>реализация основных общеобразовательных программ среднего общего образ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61"/>
        <w:gridCol w:w="2065"/>
        <w:gridCol w:w="2978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2О.99.0.ББ11АЧ15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2О.99.0.ББ11АШ65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3 посещаемость детьми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2О.99.0.ББ11АА070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4 численность детей-участников 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05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045"/>
        <w:gridCol w:w="1781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15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2О.99.0.ББ11АШ65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2О.99.0.ББ11АА07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4.  Наименование муниципальной услуги: </w:t>
      </w:r>
      <w:r>
        <w:rPr/>
        <w:t>Реализация дополнительных общеразвивающи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70"/>
        <w:gridCol w:w="3634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50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970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770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численность детей - участников  конкурсных мероприятий муниципального, областного, регионального, всероссийского уровн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490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доля родителей (законных представителей), удовлетворенных условиями и качеством предоставляемой услуг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73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826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5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9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7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49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З73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уристско-краеведческо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Наименование муниципальной услуги: </w:t>
      </w:r>
      <w:r>
        <w:rPr/>
        <w:t>Реализация основных общеобразовательных программ дошкольного образ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61"/>
        <w:gridCol w:w="869"/>
        <w:gridCol w:w="1196"/>
        <w:gridCol w:w="1680"/>
        <w:gridCol w:w="1298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От 3 лет </w:t>
            </w:r>
            <w:r>
              <w:rPr>
                <w:color w:val="000000"/>
                <w:sz w:val="18"/>
                <w:szCs w:val="18"/>
              </w:rPr>
              <w:t>до 8 лет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3 посещаемость детьми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-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4 численность детей-участников 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005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045"/>
        <w:gridCol w:w="945"/>
        <w:gridCol w:w="1620"/>
        <w:gridCol w:w="1024"/>
        <w:gridCol w:w="1316"/>
        <w:gridCol w:w="2185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. Число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2. Число человеко-дней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  <w:r>
        <w:br w:type="page"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Наименование муниципальной услуги: </w:t>
      </w:r>
      <w:r>
        <w:rPr/>
        <w:t>Присмотр и уход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61"/>
        <w:gridCol w:w="2065"/>
        <w:gridCol w:w="2978"/>
        <w:gridCol w:w="2475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Г08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  <w:p>
            <w:pPr>
              <w:pStyle w:val="ConsPlusNonforma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А56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А14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50"/>
        <w:gridCol w:w="1376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Г080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. Число человеко-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А560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002. Число человеко-часов пребыва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00О.99.0.БА80АА140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. Число дете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 xml:space="preserve">Наименование муниципальной услуги: </w:t>
      </w:r>
      <w:r>
        <w:rPr/>
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970"/>
        <w:gridCol w:w="2404"/>
        <w:gridCol w:w="2905"/>
        <w:gridCol w:w="1275"/>
        <w:gridCol w:w="1134"/>
        <w:gridCol w:w="1559"/>
      </w:tblGrid>
      <w:tr>
        <w:trPr>
          <w:trHeight w:val="9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65АА0100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доля педагогов, имеющих специальное 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доля педагогов, прошедших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доля обучающихся, получивших права на управление трактором категори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826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65АА01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 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 xml:space="preserve">Наименование муниципальной услуги: </w:t>
      </w:r>
      <w:r>
        <w:rPr/>
        <w:t>Коррекционно-развивающая, компенсирующая и логопедическая помощь обучающимс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качество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826"/>
        <w:gridCol w:w="2978"/>
        <w:gridCol w:w="2331"/>
        <w:gridCol w:w="1275"/>
        <w:gridCol w:w="1134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00О.99.0.БА86АА0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Доля получателей муниципальной услуги от общего количества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  <w:t>Показатели, характеризующие объем муниципальной услуги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826"/>
        <w:gridCol w:w="2978"/>
        <w:gridCol w:w="1843"/>
        <w:gridCol w:w="1275"/>
        <w:gridCol w:w="1134"/>
        <w:gridCol w:w="1559"/>
      </w:tblGrid>
      <w:tr>
        <w:trPr>
          <w:trHeight w:val="7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00О.99.0.БА86АА0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1. 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 xml:space="preserve">Наличие жалоб, замечаний со стороны контролирующих органов и получателей услуги, других показателей качества:  нет 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Директор  _______________________С.В.Яникиева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  <w:t>(должность, подпись, Ф.И.О. руководителя  муниципального учреждения МО Красноуфимский округ)</w:t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6805" w:leader="none"/>
        </w:tabs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5BA957B2C089B80DBD1C27CC42AA74693F893338B5549990FB651D0N274F" TargetMode="External"/><Relationship Id="rId3" Type="http://schemas.openxmlformats.org/officeDocument/2006/relationships/hyperlink" Target="consultantplus://offline/ref=9605BA957B2C089B80DBD1C27CC42AA7469CF69C37875549990FB651D0246138D9165345057CE766N37EF" TargetMode="External"/><Relationship Id="rId4" Type="http://schemas.openxmlformats.org/officeDocument/2006/relationships/hyperlink" Target="consultantplus://offline/ref=9605BA957B2C089B80DBD1C27CC42AA7469CF69C37875549990FB651D0246138D9165345057CE766N37EF" TargetMode="External"/><Relationship Id="rId5" Type="http://schemas.openxmlformats.org/officeDocument/2006/relationships/hyperlink" Target="consultantplus://offline/ref=9605BA957B2C089B80DBD1C27CC42AA7469CF69C37875549990FB651D0246138D9165345057CE766N37EF" TargetMode="External"/><Relationship Id="rId6" Type="http://schemas.openxmlformats.org/officeDocument/2006/relationships/hyperlink" Target="consultantplus://offline/ref=9605BA957B2C089B80DBD1C27CC42AA7469CF69C37875549990FB651D0246138D9165345057CE766N37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1:00Z</dcterms:created>
  <dc:creator>Админ</dc:creator>
  <dc:description/>
  <cp:keywords/>
  <dc:language>en-US</dc:language>
  <cp:lastModifiedBy>Хозяин</cp:lastModifiedBy>
  <cp:lastPrinted>2020-10-19T15:56:00Z</cp:lastPrinted>
  <dcterms:modified xsi:type="dcterms:W3CDTF">2020-10-19T10:57:00Z</dcterms:modified>
  <cp:revision>6</cp:revision>
  <dc:subject/>
  <dc:title>ОТЧЕТ</dc:title>
</cp:coreProperties>
</file>