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риказу МОУО МО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уфимский округ от ___.12.2019 г. № 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утверждении Планов финансово-хозяйственной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деятельности муниципальных автономных и бюджетных учреждений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дведомственных Муниципальному отделу управления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образованием МО Красноуфимский округ на  2020 год </w:t>
      </w:r>
    </w:p>
    <w:p>
      <w:pPr>
        <w:pStyle w:val="Normal"/>
        <w:jc w:val="right"/>
        <w:rPr/>
      </w:pPr>
      <w:r>
        <w:rPr>
          <w:sz w:val="20"/>
          <w:szCs w:val="20"/>
        </w:rPr>
        <w:t>и плановый период  2021 и 2022 годов»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0" w:name="Par1050"/>
      <w:bookmarkEnd w:id="0"/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Расчеты (обоснова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к плану финансово-хозяйствен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государственного (муниципального) учреж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 Расчеты (обоснования) выплат персоналу (строка 210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д видов расходов </w:t>
      </w:r>
      <w:r>
        <w:rPr>
          <w:rFonts w:cs="Times New Roman" w:ascii="Times New Roman" w:hAnsi="Times New Roman"/>
          <w:u w:val="single"/>
        </w:rPr>
        <w:t>111</w:t>
      </w:r>
    </w:p>
    <w:p>
      <w:pPr>
        <w:pStyle w:val="ConsPlusNonformat"/>
        <w:jc w:val="both"/>
        <w:rPr>
          <w:rStyle w:val="Fill"/>
          <w:b w:val="false"/>
          <w:b w:val="false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 xml:space="preserve">Источник финансового обеспечения </w:t>
      </w:r>
      <w:r>
        <w:rPr>
          <w:rStyle w:val="Fill"/>
          <w:b w:val="false"/>
          <w:i w:val="false"/>
          <w:color w:val="000000"/>
          <w:sz w:val="22"/>
          <w:szCs w:val="22"/>
          <w:u w:val="single"/>
        </w:rPr>
        <w:t>Субсидия на выполнение муниципального задания</w:t>
      </w:r>
    </w:p>
    <w:p>
      <w:pPr>
        <w:pStyle w:val="ConsPlusNonformat"/>
        <w:jc w:val="both"/>
        <w:rPr>
          <w:rStyle w:val="Fill"/>
          <w:color w:val="000000"/>
          <w:sz w:val="22"/>
          <w:szCs w:val="22"/>
          <w:u w:val="single"/>
        </w:rPr>
      </w:pPr>
      <w:r>
        <w:rPr>
          <w:rStyle w:val="Fill"/>
          <w:b w:val="false"/>
          <w:i w:val="false"/>
          <w:color w:val="000000"/>
          <w:sz w:val="22"/>
          <w:szCs w:val="22"/>
          <w:u w:val="single"/>
        </w:rPr>
        <w:t>Местный бюджет 20220625000</w:t>
      </w:r>
    </w:p>
    <w:p>
      <w:pPr>
        <w:pStyle w:val="ConsPlusNonformat"/>
        <w:jc w:val="both"/>
        <w:rPr>
          <w:rStyle w:val="Fill"/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1.1. Расчеты (обоснования) расходов на оплату труд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07"/>
        <w:gridCol w:w="445"/>
        <w:gridCol w:w="975"/>
        <w:gridCol w:w="907"/>
        <w:gridCol w:w="1005"/>
        <w:gridCol w:w="1076"/>
        <w:gridCol w:w="1080"/>
        <w:gridCol w:w="540"/>
        <w:gridCol w:w="495"/>
        <w:gridCol w:w="113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жность, группа должностей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ная численность, единиц, ставок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емесячный размер оплаты труда на одну ставку, руб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месячная надбавка к должностному окладу, %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йонный коэффициен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Фонд оплаты труда в год, руб. (</w:t>
            </w:r>
            <w:hyperlink w:anchor="Par10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гр. 3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x </w:t>
            </w:r>
            <w:hyperlink w:anchor="Par10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гр. 4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x (1 + </w:t>
            </w:r>
            <w:hyperlink w:anchor="Par10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гр. </w:t>
              </w:r>
            </w:hyperlink>
            <w:r>
              <w:rPr>
                <w:rFonts w:eastAsia="Times New Roman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 xml:space="preserve"> / 100) x </w:t>
            </w:r>
            <w:hyperlink w:anchor="Par10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гр. </w:t>
              </w:r>
            </w:hyperlink>
            <w:r>
              <w:rPr>
                <w:rFonts w:eastAsia="Times New Roman"/>
              </w:rPr>
              <w:t>10</w:t>
            </w:r>
            <w:r>
              <w:rPr>
                <w:rFonts w:eastAsia="Times New Roman" w:cs="Times New Roman" w:ascii="Times New Roman" w:hAnsi="Times New Roman"/>
              </w:rPr>
              <w:t xml:space="preserve"> x 12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должностному оклад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выплатам компенсационного характе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лата до М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выплатам стимулирующего характер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bookmarkStart w:id="1" w:name="Par1075"/>
            <w:bookmarkEnd w:id="1"/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bookmarkStart w:id="2" w:name="Par1076"/>
            <w:bookmarkEnd w:id="2"/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bookmarkStart w:id="3" w:name="Par1080"/>
            <w:bookmarkEnd w:id="3"/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bookmarkStart w:id="4" w:name="Par1081"/>
            <w:bookmarkEnd w:id="4"/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й персона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,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16,18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89,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6,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5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9,64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87194,00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87194,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Style w:val="Fill"/>
          <w:b w:val="false"/>
          <w:b w:val="false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 xml:space="preserve">Источник финансового обеспечения </w:t>
      </w:r>
      <w:r>
        <w:rPr>
          <w:rStyle w:val="Fill"/>
          <w:b w:val="false"/>
          <w:i w:val="false"/>
          <w:color w:val="000000"/>
          <w:sz w:val="22"/>
          <w:szCs w:val="22"/>
          <w:u w:val="single"/>
        </w:rPr>
        <w:t>Субсидия на выполнение муниципального задания</w:t>
      </w:r>
    </w:p>
    <w:p>
      <w:pPr>
        <w:pStyle w:val="ConsPlusNonformat"/>
        <w:jc w:val="both"/>
        <w:rPr>
          <w:rStyle w:val="Fill"/>
          <w:color w:val="000000"/>
          <w:sz w:val="22"/>
          <w:szCs w:val="22"/>
          <w:u w:val="single"/>
        </w:rPr>
      </w:pPr>
      <w:r>
        <w:rPr>
          <w:rStyle w:val="Fill"/>
          <w:b w:val="false"/>
          <w:i w:val="false"/>
          <w:color w:val="000000"/>
          <w:sz w:val="22"/>
          <w:szCs w:val="22"/>
          <w:u w:val="single"/>
        </w:rPr>
        <w:t>Местный бюджет 10220325000</w:t>
      </w:r>
    </w:p>
    <w:p>
      <w:pPr>
        <w:pStyle w:val="ConsPlusNormal"/>
        <w:jc w:val="both"/>
        <w:rPr>
          <w:rStyle w:val="Fill"/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/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1.2. Расчеты (обоснования) расходов на оплату труд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07"/>
        <w:gridCol w:w="850"/>
        <w:gridCol w:w="855"/>
        <w:gridCol w:w="900"/>
        <w:gridCol w:w="1228"/>
        <w:gridCol w:w="2314"/>
        <w:gridCol w:w="1084"/>
        <w:gridCol w:w="680"/>
        <w:gridCol w:w="114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жность, группа должнос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ная численность, единиц, ставка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емесячный размер оплаты труда на одного работника, руб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месячная надбавка к должностному окладу, %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йонный коэффициен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Фонд оплаты труда в год, руб. (</w:t>
            </w:r>
            <w:hyperlink w:anchor="Par10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гр. 3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x </w:t>
            </w:r>
            <w:hyperlink w:anchor="Par10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гр. 4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x (1 + </w:t>
            </w:r>
            <w:hyperlink w:anchor="Par10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гр. 8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/ 100) x </w:t>
            </w:r>
            <w:hyperlink w:anchor="Par10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гр. 9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x 12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должностному оклад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лата до МРО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выплатам стимулирующего характера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чий персон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9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78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72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850,00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85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Style w:val="Fill"/>
          <w:b w:val="false"/>
          <w:b w:val="false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 xml:space="preserve">Источник финансового обеспечения </w:t>
      </w:r>
      <w:r>
        <w:rPr>
          <w:rStyle w:val="Fill"/>
          <w:b w:val="false"/>
          <w:i w:val="false"/>
          <w:color w:val="000000"/>
          <w:sz w:val="22"/>
          <w:szCs w:val="22"/>
          <w:u w:val="single"/>
        </w:rPr>
        <w:t>Субсидия на выполнение муниципального задания</w:t>
      </w:r>
    </w:p>
    <w:p>
      <w:pPr>
        <w:pStyle w:val="ConsPlusNonformat"/>
        <w:jc w:val="both"/>
        <w:rPr/>
      </w:pPr>
      <w:r>
        <w:rPr>
          <w:rStyle w:val="Fill"/>
          <w:b w:val="false"/>
          <w:i w:val="false"/>
          <w:color w:val="000000"/>
          <w:sz w:val="22"/>
          <w:szCs w:val="22"/>
          <w:u w:val="single"/>
        </w:rPr>
        <w:t>Областной бюджет 20220145310</w:t>
      </w:r>
    </w:p>
    <w:p>
      <w:pPr>
        <w:pStyle w:val="ConsPlusNormal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u w:val="single"/>
        </w:rPr>
      </w:pPr>
      <w:r>
        <w:rPr/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1.3.</w:t>
      </w:r>
      <w:r>
        <w:rPr/>
        <w:t xml:space="preserve"> Расчеты (обоснования) расходов на оплату труда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92"/>
        <w:gridCol w:w="540"/>
        <w:gridCol w:w="1080"/>
        <w:gridCol w:w="900"/>
        <w:gridCol w:w="1080"/>
        <w:gridCol w:w="1191"/>
        <w:gridCol w:w="964"/>
        <w:gridCol w:w="545"/>
        <w:gridCol w:w="126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жность, группа должносте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ная численность, единиц, ставок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емесячный размер оплаты труда на одного работника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месячная надбавка к должностному окладу, %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йонный коэффициент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Фонд оплаты труда в год, руб. (</w:t>
            </w:r>
            <w:hyperlink w:anchor="Par10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гр. 3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x </w:t>
            </w:r>
            <w:hyperlink w:anchor="Par10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гр. 4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x (1 + </w:t>
            </w:r>
            <w:hyperlink w:anchor="Par10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гр. 8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/ 100) x </w:t>
            </w:r>
            <w:hyperlink w:anchor="Par10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гр. 9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x 12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должностному окла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выплатам компенсационного характе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выплатам стимулирующего характер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921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682,34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81,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28,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466691,00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/>
                <w:highlight w:val="yellow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едагогические работ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9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49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72427,00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239118,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*</w:t>
      </w:r>
      <w:r>
        <w:rPr>
          <w:rFonts w:cs="Times New Roman" w:ascii="Times New Roman" w:hAnsi="Times New Roman"/>
        </w:rPr>
        <w:t>Возможно небольшое отклонение из-за дробных чисел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Style w:val="Fill"/>
          <w:b w:val="false"/>
          <w:b w:val="false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 xml:space="preserve">Источник финансового обеспечения </w:t>
      </w:r>
      <w:r>
        <w:rPr>
          <w:rStyle w:val="Fill"/>
          <w:b w:val="false"/>
          <w:i w:val="false"/>
          <w:color w:val="000000"/>
          <w:sz w:val="22"/>
          <w:szCs w:val="22"/>
          <w:u w:val="single"/>
        </w:rPr>
        <w:t>Субсидия на выполнение муниципального задания</w:t>
      </w:r>
    </w:p>
    <w:p>
      <w:pPr>
        <w:pStyle w:val="ConsPlusNonformat"/>
        <w:jc w:val="both"/>
        <w:rPr>
          <w:rStyle w:val="Fill"/>
          <w:b w:val="false"/>
          <w:b w:val="false"/>
          <w:i w:val="false"/>
          <w:i w:val="false"/>
          <w:color w:val="000000"/>
          <w:sz w:val="22"/>
          <w:szCs w:val="22"/>
          <w:u w:val="single"/>
        </w:rPr>
      </w:pPr>
      <w:r>
        <w:rPr>
          <w:rStyle w:val="Fill"/>
          <w:b w:val="false"/>
          <w:i w:val="false"/>
          <w:color w:val="000000"/>
          <w:sz w:val="22"/>
          <w:szCs w:val="22"/>
          <w:u w:val="single"/>
        </w:rPr>
        <w:t>Областной бюджет 10220145310</w:t>
      </w:r>
    </w:p>
    <w:p>
      <w:pPr>
        <w:pStyle w:val="ConsPlusNonformat"/>
        <w:jc w:val="both"/>
        <w:rPr>
          <w:rStyle w:val="Fill"/>
          <w:b w:val="false"/>
          <w:b w:val="false"/>
          <w:i w:val="false"/>
          <w:i w:val="false"/>
          <w:color w:val="000000"/>
          <w:sz w:val="22"/>
          <w:szCs w:val="22"/>
          <w:u w:val="single"/>
        </w:rPr>
      </w:pPr>
      <w:r>
        <w:rPr/>
      </w:r>
    </w:p>
    <w:p>
      <w:pPr>
        <w:pStyle w:val="ConsPlusNonformat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  <w:u w:val="single"/>
        </w:rPr>
        <w:t>1.1.4. Расчеты (обоснования) расходов на оплату труда</w:t>
      </w:r>
    </w:p>
    <w:tbl>
      <w:tblPr>
        <w:tblW w:w="91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07"/>
        <w:gridCol w:w="850"/>
        <w:gridCol w:w="974"/>
        <w:gridCol w:w="1080"/>
        <w:gridCol w:w="900"/>
        <w:gridCol w:w="1191"/>
        <w:gridCol w:w="964"/>
        <w:gridCol w:w="680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жность, группа должнос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ная численность, единиц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емесячный размер оплаты труда на одного работника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месячная надбавка к должностному окладу, %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йонный коэффици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Фонд оплаты труда в год, руб. (</w:t>
            </w:r>
            <w:hyperlink w:anchor="Par10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гр. 3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x </w:t>
            </w:r>
            <w:hyperlink w:anchor="Par10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гр. 4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x (1 + </w:t>
            </w:r>
            <w:hyperlink w:anchor="Par10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гр. 8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/ 100) x </w:t>
            </w:r>
            <w:hyperlink w:anchor="Par10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гр. 9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x 12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должностному окла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лата до МРО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выплатам стимулирующего характер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55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92,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6602,00</w:t>
            </w:r>
          </w:p>
        </w:tc>
      </w:tr>
      <w:tr>
        <w:trPr>
          <w:trHeight w:val="6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едагогические работ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07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42,10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7620,00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4222,00</w:t>
            </w:r>
          </w:p>
        </w:tc>
      </w:tr>
    </w:tbl>
    <w:p>
      <w:pPr>
        <w:pStyle w:val="ConsPlusNonformat"/>
        <w:jc w:val="both"/>
        <w:rPr>
          <w:rStyle w:val="Fill"/>
          <w:b w:val="false"/>
          <w:b w:val="false"/>
          <w:i w:val="false"/>
          <w:i w:val="false"/>
          <w:color w:val="000000"/>
          <w:sz w:val="22"/>
          <w:szCs w:val="22"/>
          <w:u w:val="single"/>
        </w:rPr>
      </w:pPr>
      <w:r>
        <w:rPr/>
      </w:r>
    </w:p>
    <w:p>
      <w:pPr>
        <w:pStyle w:val="ConsPlusNormal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u w:val="single"/>
        </w:rPr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2. Расчеты (обоснования) выплат персоналу при направлен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в служебные командировк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57"/>
        <w:gridCol w:w="2494"/>
        <w:gridCol w:w="1361"/>
        <w:gridCol w:w="1361"/>
        <w:gridCol w:w="164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сход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ий размер выплаты на одного работника в день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работников, ч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дн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умма, руб. (</w:t>
            </w:r>
            <w:hyperlink w:anchor="Par1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гр. 3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x </w:t>
            </w:r>
            <w:hyperlink w:anchor="Par1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гр. 4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x </w:t>
            </w:r>
            <w:hyperlink w:anchor="Par1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гр. 5</w:t>
              </w:r>
            </w:hyperlink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bookmarkStart w:id="5" w:name="Par1134"/>
            <w:bookmarkEnd w:id="5"/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bookmarkStart w:id="6" w:name="Par1135"/>
            <w:bookmarkEnd w:id="6"/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bookmarkStart w:id="7" w:name="Par1136"/>
            <w:bookmarkEnd w:id="7"/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3. Расчеты (обоснования) выплат персоналу по уход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за ребенко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57"/>
        <w:gridCol w:w="2268"/>
        <w:gridCol w:w="1757"/>
        <w:gridCol w:w="1361"/>
        <w:gridCol w:w="147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енность работников, получающих пособ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выплат в год на одного работн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р выплаты (пособия) в месяц,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умма, руб. (</w:t>
            </w:r>
            <w:hyperlink w:anchor="Par1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гр. 3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x </w:t>
            </w:r>
            <w:hyperlink w:anchor="Par1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гр. 4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x </w:t>
            </w:r>
            <w:hyperlink w:anchor="Par1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гр. 5</w:t>
              </w:r>
            </w:hyperlink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bookmarkStart w:id="8" w:name="Par1168"/>
            <w:bookmarkEnd w:id="8"/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bookmarkStart w:id="9" w:name="Par1169"/>
            <w:bookmarkEnd w:id="9"/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bookmarkStart w:id="10" w:name="Par1170"/>
            <w:bookmarkEnd w:id="10"/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Код видов расходов </w:t>
      </w:r>
      <w:r>
        <w:rPr>
          <w:rFonts w:cs="Times New Roman" w:ascii="Times New Roman" w:hAnsi="Times New Roman"/>
          <w:u w:val="single"/>
        </w:rPr>
        <w:t>119</w:t>
      </w:r>
    </w:p>
    <w:p>
      <w:pPr>
        <w:pStyle w:val="ConsPlusNonformat"/>
        <w:jc w:val="both"/>
        <w:rPr>
          <w:rStyle w:val="Fill"/>
          <w:b w:val="false"/>
          <w:b w:val="false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 xml:space="preserve">Источник финансового обеспечения </w:t>
      </w:r>
      <w:r>
        <w:rPr>
          <w:rStyle w:val="Fill"/>
          <w:b w:val="false"/>
          <w:i w:val="false"/>
          <w:color w:val="000000"/>
          <w:sz w:val="22"/>
          <w:szCs w:val="22"/>
          <w:u w:val="single"/>
        </w:rPr>
        <w:t>Субсидия на выполнение муниципального задания</w:t>
      </w:r>
    </w:p>
    <w:p>
      <w:pPr>
        <w:pStyle w:val="ConsPlusNonformat"/>
        <w:jc w:val="both"/>
        <w:rPr>
          <w:rStyle w:val="Fill"/>
          <w:color w:val="000000"/>
          <w:sz w:val="22"/>
          <w:szCs w:val="22"/>
          <w:u w:val="single"/>
        </w:rPr>
      </w:pPr>
      <w:r>
        <w:rPr>
          <w:rStyle w:val="Fill"/>
          <w:b w:val="false"/>
          <w:i w:val="false"/>
          <w:color w:val="000000"/>
          <w:sz w:val="22"/>
          <w:szCs w:val="22"/>
          <w:u w:val="single"/>
        </w:rPr>
        <w:t>Местный бюджет 20220625000</w:t>
      </w:r>
    </w:p>
    <w:p>
      <w:pPr>
        <w:pStyle w:val="ConsPlusNormal"/>
        <w:jc w:val="both"/>
        <w:rPr>
          <w:rStyle w:val="Fill"/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/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4.1. Расчеты (обоснования) страховых взносов на обязательно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трахование в Пенсионный фонд Российской Федерации, в Фонд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оциального страхования Российской Федерации, в Федеральны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фонд обязательного медицинского страхов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010"/>
        <w:gridCol w:w="1474"/>
        <w:gridCol w:w="90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/п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государственного внебюджетного фон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р базы для начисления страховых взносов,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 взноса,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ховые взносы в Пенсионный фонд Российской Федерации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ставке 22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871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718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ставке 10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применением пониженных тарифов взносов в Пенсионный фонд Российской Федерации для отдельных категорий плательщ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ховые взносы в Фонд социального страхования Российской Федерации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язательное социальное страхование на случай временной нетрудоспособности и в связи с материнством по ставке 2,9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871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36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применением ставки взносов в Фонд социального страхования Российской Федерации по ставке 0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язательное социальное страхование от несчастных случаев на производстве и профессиональных заболеваний по ставке 0,2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871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97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язательное социальное страхование от несчастных случаев на производстве и профессиональных заболеваний по ставке 0,_% </w:t>
            </w:r>
            <w:hyperlink w:anchor="Par1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язательное социальное страхование от несчастных случаев на производстве и профессиональных заболеваний по ставке 0,_% </w:t>
            </w:r>
            <w:hyperlink w:anchor="Par1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ховые взносы в Федеральный фонд обязательного медицинского страхования, всего (по ставке 5,1%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871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534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0813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Style w:val="Fill"/>
          <w:b w:val="false"/>
          <w:b w:val="false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 xml:space="preserve">Источник финансового обеспечения </w:t>
      </w:r>
      <w:r>
        <w:rPr>
          <w:rStyle w:val="Fill"/>
          <w:b w:val="false"/>
          <w:i w:val="false"/>
          <w:color w:val="000000"/>
          <w:sz w:val="22"/>
          <w:szCs w:val="22"/>
          <w:u w:val="single"/>
        </w:rPr>
        <w:t>Субсидия на выполнение муниципального задания</w:t>
      </w:r>
    </w:p>
    <w:p>
      <w:pPr>
        <w:pStyle w:val="ConsPlusNonformat"/>
        <w:jc w:val="both"/>
        <w:rPr>
          <w:rStyle w:val="Fill"/>
          <w:b w:val="false"/>
          <w:b w:val="false"/>
          <w:i w:val="false"/>
          <w:i w:val="false"/>
          <w:color w:val="000000"/>
          <w:sz w:val="22"/>
          <w:szCs w:val="22"/>
          <w:u w:val="single"/>
        </w:rPr>
      </w:pPr>
      <w:r>
        <w:rPr>
          <w:rStyle w:val="Fill"/>
          <w:b w:val="false"/>
          <w:i w:val="false"/>
          <w:color w:val="000000"/>
          <w:sz w:val="22"/>
          <w:szCs w:val="22"/>
          <w:u w:val="single"/>
        </w:rPr>
        <w:t>Местный бюджет 10220625000</w:t>
      </w:r>
    </w:p>
    <w:p>
      <w:pPr>
        <w:pStyle w:val="ConsPlusNonformat"/>
        <w:jc w:val="both"/>
        <w:rPr>
          <w:rStyle w:val="Fill"/>
          <w:b w:val="false"/>
          <w:b w:val="false"/>
          <w:i w:val="false"/>
          <w:i w:val="false"/>
          <w:color w:val="000000"/>
          <w:sz w:val="22"/>
          <w:szCs w:val="22"/>
          <w:u w:val="single"/>
        </w:rPr>
      </w:pPr>
      <w:r>
        <w:rPr/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4.2. Расчеты (обоснования) страховых взносов на обязательно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трахование в Пенсионный фонд Российской Федерации, в Фонд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оциального страхования Российской Федерации, в Федеральны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фонд обязательного медицинского страхов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010"/>
        <w:gridCol w:w="1474"/>
        <w:gridCol w:w="90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/п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государственного внебюджетного фон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р базы для начисления страховых взносов,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 взноса,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ховые взносы в Пенсионный фонд Российской Федерации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ставке 22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8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0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ставке 10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применением пониженных тарифов взносов в Пенсионный фонд Российской Федерации для отдельных категорий плательщ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ховые взносы в Фонд социального страхования Российской Федерации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язательное социальное страхование на случай временной нетрудоспособности и в связи с материнством по ставке 2,9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8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применением ставки взносов в Фонд социального страхования Российской Федерации по ставке 0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язательное социальное страхование от несчастных случаев на производстве и профессиональных заболеваний по ставке 0,2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8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язательное социальное страхование от несчастных случаев на производстве и профессиональных заболеваний по ставке 0,_% </w:t>
            </w:r>
            <w:hyperlink w:anchor="Par1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язательное социальное страхование от несчастных случаев на производстве и профессиональных заболеваний по ставке 0,_% </w:t>
            </w:r>
            <w:hyperlink w:anchor="Par1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ховые взносы в Федеральный фонд обязательного медицинского страхования, всего (по ставке 5,1%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8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3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639</w:t>
            </w:r>
          </w:p>
        </w:tc>
      </w:tr>
    </w:tbl>
    <w:p>
      <w:pPr>
        <w:pStyle w:val="ConsPlusNonformat"/>
        <w:jc w:val="both"/>
        <w:rPr>
          <w:rStyle w:val="Fill"/>
          <w:color w:val="000000"/>
          <w:sz w:val="22"/>
          <w:szCs w:val="22"/>
          <w:u w:val="single"/>
        </w:rPr>
      </w:pPr>
      <w:r>
        <w:rPr/>
      </w:r>
    </w:p>
    <w:p>
      <w:pPr>
        <w:pStyle w:val="ConsPlusNonformat"/>
        <w:jc w:val="both"/>
        <w:rPr>
          <w:rStyle w:val="Fill"/>
          <w:b w:val="false"/>
          <w:b w:val="false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 xml:space="preserve">Источник финансового обеспечения </w:t>
      </w:r>
      <w:r>
        <w:rPr>
          <w:rStyle w:val="Fill"/>
          <w:b w:val="false"/>
          <w:i w:val="false"/>
          <w:color w:val="000000"/>
          <w:sz w:val="22"/>
          <w:szCs w:val="22"/>
          <w:u w:val="single"/>
        </w:rPr>
        <w:t>Субсидия на выполнение муниципального задания</w:t>
      </w:r>
    </w:p>
    <w:p>
      <w:pPr>
        <w:pStyle w:val="ConsPlusNonformat"/>
        <w:jc w:val="both"/>
        <w:rPr/>
      </w:pPr>
      <w:r>
        <w:rPr>
          <w:rStyle w:val="Fill"/>
          <w:b w:val="false"/>
          <w:i w:val="false"/>
          <w:color w:val="000000"/>
          <w:sz w:val="22"/>
          <w:szCs w:val="22"/>
          <w:u w:val="single"/>
        </w:rPr>
        <w:t>Областной бюджет 20220145310</w:t>
      </w:r>
    </w:p>
    <w:p>
      <w:pPr>
        <w:pStyle w:val="ConsPlusNormal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u w:val="single"/>
        </w:rPr>
      </w:pPr>
      <w:r>
        <w:rPr/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4.3. Расчеты (обоснования) страховых взносов на обязательно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трахование в Пенсионный фонд Российской Федерации, в Фонд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оциального страхования Российской Федерации, в Федеральны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фонд обязательного медицинского страхования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010"/>
        <w:gridCol w:w="1474"/>
        <w:gridCol w:w="90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/п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государственного внебюджетного фон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р базы для начисления страховых взносов,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 взноса,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ховые взносы в Пенсионный фонд Российской Федерации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ставке 22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2391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1260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ставке 10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применением пониженных тарифов взносов в Пенсионный фонд Российской Федерации для отдельных категорий плательщ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ховые взносы в Фонд социального страхования Российской Федерации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язательное социальное страхование на случай временной нетрудоспособности и в связи с материнством по ставке 2,9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2391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393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применением ставки взносов в Фонд социального страхования Российской Федерации по ставке 0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язательное социальное страхование от несчастных случаев на производстве и профессиональных заболеваний по ставке 0,2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2391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47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язательное социальное страхование от несчастных случаев на производстве и профессиональных заболеваний по ставке 0,_% </w:t>
            </w:r>
            <w:hyperlink w:anchor="Par1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язательное социальное страхование от несчастных случаев на производстве и профессиональных заболеваний по ставке 0,_% </w:t>
            </w:r>
            <w:hyperlink w:anchor="Par1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ховые взносы в Федеральный фонд обязательного медицинского страхования, всего (по ставке 5,1%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2391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859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1821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Style w:val="Fill"/>
          <w:b w:val="false"/>
          <w:b w:val="false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 xml:space="preserve">Источник финансового обеспечения </w:t>
      </w:r>
      <w:r>
        <w:rPr>
          <w:rStyle w:val="Fill"/>
          <w:b w:val="false"/>
          <w:i w:val="false"/>
          <w:color w:val="000000"/>
          <w:sz w:val="22"/>
          <w:szCs w:val="22"/>
          <w:u w:val="single"/>
        </w:rPr>
        <w:t>Субсидия на выполнение муниципального задания</w:t>
      </w:r>
    </w:p>
    <w:p>
      <w:pPr>
        <w:pStyle w:val="ConsPlusNonformat"/>
        <w:jc w:val="both"/>
        <w:rPr>
          <w:rStyle w:val="Fill"/>
          <w:b w:val="false"/>
          <w:b w:val="false"/>
          <w:i w:val="false"/>
          <w:i w:val="false"/>
          <w:color w:val="000000"/>
          <w:sz w:val="22"/>
          <w:szCs w:val="22"/>
          <w:u w:val="single"/>
        </w:rPr>
      </w:pPr>
      <w:r>
        <w:rPr>
          <w:rStyle w:val="Fill"/>
          <w:b w:val="false"/>
          <w:i w:val="false"/>
          <w:color w:val="000000"/>
          <w:sz w:val="22"/>
          <w:szCs w:val="22"/>
          <w:u w:val="single"/>
        </w:rPr>
        <w:t>Областной бюджет 10220145310</w:t>
      </w:r>
    </w:p>
    <w:p>
      <w:pPr>
        <w:pStyle w:val="ConsPlusNonformat"/>
        <w:jc w:val="both"/>
        <w:rPr>
          <w:rStyle w:val="Fill"/>
          <w:b w:val="false"/>
          <w:b w:val="false"/>
          <w:i w:val="false"/>
          <w:i w:val="false"/>
          <w:color w:val="000000"/>
          <w:sz w:val="22"/>
          <w:szCs w:val="22"/>
          <w:u w:val="single"/>
        </w:rPr>
      </w:pPr>
      <w:r>
        <w:rPr/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4.4. Расчеты (обоснования) страховых взносов на обязательно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трахование в Пенсионный фонд Российской Федерации, в Фонд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оциального страхования Российской Федерации, в Федеральны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фонд обязательного медицинского страхования</w:t>
      </w:r>
    </w:p>
    <w:p>
      <w:pPr>
        <w:pStyle w:val="ConsPlusNonformat"/>
        <w:jc w:val="both"/>
        <w:rPr>
          <w:rStyle w:val="Fill"/>
          <w:b w:val="false"/>
          <w:b w:val="false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010"/>
        <w:gridCol w:w="1474"/>
        <w:gridCol w:w="90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/п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государственного внебюджетного фон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р базы для начисления страховых взносов,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 взноса,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ховые взносы в Пенсионный фонд Российской Федерации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ставке 22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42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17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ставке 10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применением пониженных тарифов взносов в Пенсионный фонд Российской Федерации для отдельных категорий плательщ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ховые взносы в Фонд социального страхования Российской Федерации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язательное социальное страхование на случай временной нетрудоспособности и в связи с материнством по ставке 2,9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42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68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применением ставки взносов в Фонд социального страхования Российской Федерации по ставке 0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язательное социальное страхование от несчастных случаев на производстве и профессиональных заболеваний по ставке 0,2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42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8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язательное социальное страхование от несчастных случаев на производстве и профессиональных заболеваний по ставке 0,_% </w:t>
            </w:r>
            <w:hyperlink w:anchor="Par1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язательное социальное страхование от несчастных случаев на производстве и профессиональных заболеваний по ставке 0,_% </w:t>
            </w:r>
            <w:hyperlink w:anchor="Par1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ховые взносы в Федеральный фонд обязательного медицинского страхования, всего (по ставке 5,1%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42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85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4555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1" w:name="Par1256"/>
      <w:bookmarkEnd w:id="11"/>
      <w:r>
        <w:rPr>
          <w:rFonts w:cs="Times New Roman" w:ascii="Times New Roman" w:hAnsi="Times New Roman"/>
        </w:rPr>
        <w:t>&lt;*&gt;   Указываются   страховые  тарифы,  дифференцированные  по  класса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го  риска,  установленные  Федеральным законом от 22 декабр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   г.    N  179-ФЗ  "О  страховых  тарифах  на  обязательное социально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ование  от  несчастных  случаев  на  производстве  и  профессиональн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леваний  на  2006 год" (Собрание законодательства Российской Федерации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, N 52, ст. 5592; 2015, N 51, ст. 7233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Расчеты (обоснования) расходов на социальные и ины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выплаты населению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видов расходов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финансового обеспечения 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948"/>
        <w:gridCol w:w="1814"/>
        <w:gridCol w:w="1531"/>
        <w:gridCol w:w="192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р одной выплаты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выплат в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бщая сумма выплат, руб. (</w:t>
            </w:r>
            <w:hyperlink w:anchor="Par12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гр. 3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x </w:t>
            </w:r>
            <w:hyperlink w:anchor="Par12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гр. 4</w:t>
              </w:r>
            </w:hyperlink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bookmarkStart w:id="12" w:name="Par1276"/>
            <w:bookmarkEnd w:id="12"/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bookmarkStart w:id="13" w:name="Par1277"/>
            <w:bookmarkEnd w:id="13"/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Расчет (обоснование) расходов на уплату налого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сборов и иных платеже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ка 230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видов расходов 851</w:t>
      </w:r>
    </w:p>
    <w:p>
      <w:pPr>
        <w:pStyle w:val="ConsPlusNonformat"/>
        <w:jc w:val="both"/>
        <w:rPr>
          <w:rStyle w:val="Fill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>Источник финансового обеспечения</w:t>
      </w:r>
      <w:r>
        <w:rPr>
          <w:rStyle w:val="Fill"/>
          <w:b w:val="false"/>
          <w:i w:val="false"/>
          <w:color w:val="000000"/>
          <w:sz w:val="22"/>
          <w:szCs w:val="22"/>
          <w:u w:val="single"/>
        </w:rPr>
        <w:t xml:space="preserve"> Местный бюджет 20220625000</w:t>
      </w:r>
    </w:p>
    <w:p>
      <w:pPr>
        <w:pStyle w:val="ConsPlusNonformat"/>
        <w:jc w:val="both"/>
        <w:rPr>
          <w:rStyle w:val="Fill"/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948"/>
        <w:gridCol w:w="7"/>
        <w:gridCol w:w="1800"/>
        <w:gridCol w:w="7"/>
        <w:gridCol w:w="908"/>
        <w:gridCol w:w="266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сходов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вая база, руб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вка налога, %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умма исчисленного налога, подлежащего уплате, руб. (</w:t>
            </w:r>
            <w:hyperlink w:anchor="Par13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гр. 3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x </w:t>
            </w:r>
            <w:hyperlink w:anchor="Par13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гр. 4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/ 10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bookmarkStart w:id="14" w:name="Par1308"/>
            <w:bookmarkEnd w:id="14"/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bookmarkStart w:id="15" w:name="Par1309"/>
            <w:bookmarkEnd w:id="15"/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 на имущество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255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2%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362</w:t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362</w:t>
            </w:r>
          </w:p>
        </w:tc>
      </w:tr>
      <w:tr>
        <w:trPr>
          <w:trHeight w:val="1005" w:hRule="atLeast"/>
        </w:trPr>
        <w:tc>
          <w:tcPr>
            <w:tcW w:w="907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ов расходов 852</w:t>
            </w:r>
          </w:p>
          <w:p>
            <w:pPr>
              <w:pStyle w:val="ConsPlusNonformat"/>
              <w:jc w:val="both"/>
              <w:rPr>
                <w:rFonts w:eastAsia="Times New Roman"/>
              </w:rPr>
            </w:pPr>
            <w:r>
              <w:rPr/>
              <w:t>Источник финансового обеспечения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u w:val="single"/>
              </w:rPr>
              <w:t xml:space="preserve"> Местный бюджет 20220625000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</w:t>
            </w:r>
          </w:p>
        </w:tc>
      </w:tr>
      <w:tr>
        <w:trPr>
          <w:trHeight w:val="7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ранспортный налог 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,5л.с.*32,9руб/л.с.=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л.с.*16руб/л.с.=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л.с.*32,9руб/л.с.=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26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2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00(льгота)</w:t>
            </w:r>
          </w:p>
        </w:tc>
      </w:tr>
      <w:tr>
        <w:trPr>
          <w:trHeight w:val="1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пошлина и прочие налоги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3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4. Расчет (обоснование) расходов на безвозмездны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перечисления организация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видов расходов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финансового обеспечения 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154"/>
        <w:gridCol w:w="1644"/>
        <w:gridCol w:w="1644"/>
        <w:gridCol w:w="283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р одной выплаты,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выплат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бщая сумма выплат, руб. (</w:t>
            </w:r>
            <w:hyperlink w:anchor="Par13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гр. 3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x </w:t>
            </w:r>
            <w:hyperlink w:anchor="Par13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гр. 4</w:t>
              </w:r>
            </w:hyperlink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bookmarkStart w:id="16" w:name="Par1340"/>
            <w:bookmarkEnd w:id="16"/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bookmarkStart w:id="17" w:name="Par1341"/>
            <w:bookmarkEnd w:id="17"/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5. Расчет (обоснование) прочих расходов (кроме расход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на закупку товаров, работ, услуг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видов расходов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финансового обеспечения 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88"/>
        <w:gridCol w:w="1531"/>
        <w:gridCol w:w="1531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р одной выплаты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выплат в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бщая сумма выплат, руб. (</w:t>
            </w:r>
            <w:hyperlink w:anchor="Par13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гр. 3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x </w:t>
            </w:r>
            <w:hyperlink w:anchor="Par13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гр. 4</w:t>
              </w:r>
            </w:hyperlink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bookmarkStart w:id="18" w:name="Par1372"/>
            <w:bookmarkEnd w:id="18"/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bookmarkStart w:id="19" w:name="Par1373"/>
            <w:bookmarkEnd w:id="19"/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 Расчет (обоснование) расходов на закупку товаров, работ, услуг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ка 260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видов расходов 244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чник финансового обеспечения </w:t>
      </w:r>
      <w:r>
        <w:rPr>
          <w:rStyle w:val="Fill"/>
          <w:b w:val="false"/>
          <w:i w:val="false"/>
          <w:color w:val="000000"/>
          <w:sz w:val="22"/>
          <w:szCs w:val="22"/>
          <w:u w:val="single"/>
        </w:rPr>
        <w:t>Местный бюджет 20220625000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6.1.1. Расчет (обоснование) расходов на оплату услуг связ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18"/>
        <w:gridCol w:w="1361"/>
        <w:gridCol w:w="1361"/>
        <w:gridCol w:w="1361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номе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латежей в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за единицу,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умма, руб. (</w:t>
            </w:r>
            <w:hyperlink w:anchor="Par14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гр. 3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x </w:t>
            </w:r>
            <w:hyperlink w:anchor="Par14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гр. 4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x </w:t>
            </w:r>
            <w:hyperlink w:anchor="Par14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гр. 5</w:t>
              </w:r>
            </w:hyperlink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bookmarkStart w:id="20" w:name="Par1406"/>
            <w:bookmarkEnd w:id="20"/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bookmarkStart w:id="21" w:name="Par1407"/>
            <w:bookmarkEnd w:id="21"/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bookmarkStart w:id="22" w:name="Par1408"/>
            <w:bookmarkEnd w:id="22"/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бонентская плата, ТП Повременн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видов расходов 244</w:t>
      </w:r>
    </w:p>
    <w:p>
      <w:pPr>
        <w:pStyle w:val="ConsPlusNonformat"/>
        <w:jc w:val="both"/>
        <w:rPr>
          <w:rStyle w:val="Fill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 xml:space="preserve">Источник финансового обеспечения </w:t>
      </w:r>
      <w:r>
        <w:rPr>
          <w:rFonts w:cs="Times New Roman" w:ascii="Times New Roman" w:hAnsi="Times New Roman"/>
          <w:u w:val="single"/>
        </w:rPr>
        <w:t xml:space="preserve">Областной бюджет </w:t>
      </w:r>
      <w:r>
        <w:rPr>
          <w:rStyle w:val="Fill"/>
          <w:b w:val="false"/>
          <w:i w:val="false"/>
          <w:color w:val="000000"/>
          <w:sz w:val="22"/>
          <w:szCs w:val="22"/>
          <w:u w:val="single"/>
        </w:rPr>
        <w:t>20220145320</w:t>
      </w:r>
    </w:p>
    <w:p>
      <w:pPr>
        <w:pStyle w:val="ConsPlusNonformat"/>
        <w:jc w:val="both"/>
        <w:rPr>
          <w:rStyle w:val="Fill"/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/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6.1.2. Расчет (обоснование) расходов на оплату услуг связ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18"/>
        <w:gridCol w:w="1361"/>
        <w:gridCol w:w="1361"/>
        <w:gridCol w:w="1361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номе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латежей в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за единицу,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умма, руб. (</w:t>
            </w:r>
            <w:hyperlink w:anchor="Par14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гр. 3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x </w:t>
            </w:r>
            <w:hyperlink w:anchor="Par14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гр. 4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x </w:t>
            </w:r>
            <w:hyperlink w:anchor="Par14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гр. 5</w:t>
              </w:r>
            </w:hyperlink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интернет-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айде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93,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49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496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.2. Расчет (обоснование) расходов на оплату транспортных услуг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345"/>
        <w:gridCol w:w="1531"/>
        <w:gridCol w:w="1531"/>
        <w:gridCol w:w="204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схо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услуг перевоз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а услуги перевозки,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умма, руб. (</w:t>
            </w:r>
            <w:hyperlink w:anchor="Par14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гр. 3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x </w:t>
            </w:r>
            <w:hyperlink w:anchor="Par14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гр. 4</w:t>
              </w:r>
            </w:hyperlink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bookmarkStart w:id="23" w:name="Par1438"/>
            <w:bookmarkEnd w:id="23"/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bookmarkStart w:id="24" w:name="Par1439"/>
            <w:bookmarkEnd w:id="24"/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.3. Расчет (обоснование) расходов на оплату коммунальных услуг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Style w:val="Fill"/>
          <w:b w:val="false"/>
          <w:i w:val="false"/>
          <w:color w:val="000000"/>
          <w:sz w:val="22"/>
          <w:szCs w:val="22"/>
          <w:u w:val="single"/>
        </w:rPr>
        <w:t>Местный бюджет 20220625000</w:t>
      </w:r>
    </w:p>
    <w:p>
      <w:pPr>
        <w:pStyle w:val="ConsPlusNonformat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494"/>
        <w:gridCol w:w="1531"/>
        <w:gridCol w:w="1531"/>
        <w:gridCol w:w="1361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р потребления ресур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 (с учетом НДС)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ексация,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умма, руб. (</w:t>
            </w:r>
            <w:hyperlink w:anchor="Par14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гр. 4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x </w:t>
            </w:r>
            <w:hyperlink w:anchor="Par14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гр. 5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x </w:t>
            </w:r>
            <w:hyperlink w:anchor="Par14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гр. 6</w:t>
              </w:r>
            </w:hyperlink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bookmarkStart w:id="25" w:name="Par1472"/>
            <w:bookmarkEnd w:id="25"/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bookmarkStart w:id="26" w:name="Par1473"/>
            <w:bookmarkEnd w:id="26"/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bookmarkStart w:id="27" w:name="Par1474"/>
            <w:bookmarkEnd w:id="27"/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плоснабж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3,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06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5452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оснабж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17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снабж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0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367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воз ЖБ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8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6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воз ТБ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04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851,3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0304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4. Расчет (обоснование) расходов на оплату аренды имущест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нтПлюс: примечание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умерация  граф  в  таблице  дана  в соответствии с официальным тексто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.</w:t>
      </w:r>
    </w:p>
    <w:p>
      <w:pPr>
        <w:pStyle w:val="ConsPlusNonformat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4"/>
        <w:gridCol w:w="1361"/>
        <w:gridCol w:w="136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/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вка аренд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с учетом НДС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6.5.1. Расчет (обоснование) расходов на оплату работ, услуг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по содержанию имущества</w:t>
      </w:r>
      <w:r>
        <w:rPr>
          <w:rStyle w:val="Fill"/>
          <w:b w:val="false"/>
          <w:i w:val="false"/>
          <w:color w:val="000000"/>
          <w:sz w:val="22"/>
          <w:szCs w:val="22"/>
          <w:u w:val="single"/>
        </w:rPr>
        <w:t xml:space="preserve"> Местный бюджет 20220625000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5"/>
        <w:gridCol w:w="1353"/>
        <w:gridCol w:w="1369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сход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к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работ (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работ (услуг)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ратизац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547,58</w:t>
            </w:r>
          </w:p>
        </w:tc>
      </w:tr>
      <w:tr>
        <w:trPr>
          <w:trHeight w:val="3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.обслуживание тревожной кноп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55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осмотр автобу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9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-1,ТО-2 автобу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 приборов учета ХВС и тепловой эн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рка и перезарядка огнетушител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4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осмотр тракто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монт автобу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незащитная пропит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7003,4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.обслуживание пожарной сигнализ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8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.обслуживание ПАК ОК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6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монт оборудо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равка картридж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134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6.5.1. Расчет (обоснование) расходов на оплату работ, услуг</w:t>
      </w:r>
    </w:p>
    <w:p>
      <w:pPr>
        <w:pStyle w:val="ConsPlusNormal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</w:t>
      </w:r>
      <w:r>
        <w:rPr>
          <w:rFonts w:cs="Times New Roman" w:ascii="Times New Roman" w:hAnsi="Times New Roman"/>
          <w:u w:val="single"/>
        </w:rPr>
        <w:t>по содержанию имущества областной бюджет 20220145320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5"/>
        <w:gridCol w:w="1361"/>
        <w:gridCol w:w="136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работ (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работ (услуг)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О и ремонт компьютеров, принтеров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0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6.1. Расчет (обоснование) расходов на оплату прочих работ, услуг</w:t>
      </w:r>
      <w:r>
        <w:rPr>
          <w:rStyle w:val="Fill"/>
          <w:b w:val="false"/>
          <w:i w:val="false"/>
          <w:color w:val="000000"/>
          <w:sz w:val="22"/>
          <w:szCs w:val="22"/>
          <w:u w:val="single"/>
        </w:rPr>
        <w:t xml:space="preserve"> Местный бюджет 20220625000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385"/>
        <w:gridCol w:w="136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услуги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служивание программы для ЭВМ «Контур-Зарплат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9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служивание программы для ЭВМ «1С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8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ление ЭЦ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9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</w:rPr>
              <w:t>«Контур-Экстерн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верное сопровождение Глон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досмотр води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>2153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осмот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84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одственный контро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5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храна ОВ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862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досмот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24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арицидная обработ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ттестация рабочих ме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573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6.2. Расчет (обоснование) расходов на оплату прочих работ, услуг</w:t>
      </w:r>
      <w:r>
        <w:rPr>
          <w:rStyle w:val="Fill"/>
          <w:b w:val="false"/>
          <w:i w:val="false"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бластной бюджет 20220145320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385"/>
        <w:gridCol w:w="136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услуги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ивирус, лиценз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сы повышения квалифик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5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.6.3. Расчет (обоснование) расходов на оплату прочих работ, услуг</w:t>
      </w:r>
      <w:r>
        <w:rPr>
          <w:rStyle w:val="Fill"/>
          <w:b w:val="false"/>
          <w:i w:val="false"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бластной бюджет 10220145320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385"/>
        <w:gridCol w:w="136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услуги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сы повышения квалифик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6.4. Расчет (обоснование) расходов на оплату прочих работ, услуг</w:t>
      </w:r>
      <w:r>
        <w:rPr>
          <w:rStyle w:val="Fill"/>
          <w:b w:val="false"/>
          <w:i w:val="false"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бластной бюджет 20251525000</w:t>
      </w:r>
    </w:p>
    <w:p>
      <w:pPr>
        <w:pStyle w:val="ConsPlus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385"/>
        <w:gridCol w:w="136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услуги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охра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299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2992</w:t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6.7.1. Расчет (обоснование) расходов на оплату страхования </w:t>
      </w:r>
      <w:r>
        <w:rPr>
          <w:rStyle w:val="Fill"/>
          <w:b w:val="false"/>
          <w:i w:val="false"/>
          <w:color w:val="000000"/>
          <w:sz w:val="22"/>
          <w:szCs w:val="22"/>
          <w:u w:val="single"/>
        </w:rPr>
        <w:t xml:space="preserve"> Местный бюджет 20220625000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385"/>
        <w:gridCol w:w="136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услуги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хование транспортных сред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6.8.1. Расчет (обоснование) расходов на приобретение основн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средств, материальных запасов</w:t>
      </w:r>
      <w:r>
        <w:rPr>
          <w:rStyle w:val="Fill"/>
          <w:b w:val="false"/>
          <w:i w:val="false"/>
          <w:color w:val="000000"/>
          <w:sz w:val="22"/>
          <w:szCs w:val="22"/>
          <w:u w:val="single"/>
        </w:rPr>
        <w:t xml:space="preserve"> Местный бюджет 20220625000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12"/>
        <w:gridCol w:w="1417"/>
        <w:gridCol w:w="1644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яя стоимость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умма, руб. (</w:t>
            </w:r>
            <w:hyperlink w:anchor="Par15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гр. 2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x </w:t>
            </w:r>
            <w:hyperlink w:anchor="Par15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гр. 3</w:t>
              </w:r>
            </w:hyperlink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bookmarkStart w:id="28" w:name="Par1590"/>
            <w:bookmarkEnd w:id="28"/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bookmarkStart w:id="29" w:name="Par1591"/>
            <w:bookmarkEnd w:id="29"/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ущий ремонт (краска, штукатурная смесь, кисти, валики, ламп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кцина Шигеллв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2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зтовары, моющи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518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6.8.2. Расчет (обоснование) расходов на приобретение основных</w:t>
      </w:r>
    </w:p>
    <w:p>
      <w:pPr>
        <w:pStyle w:val="ConsPlusNonformat"/>
        <w:jc w:val="both"/>
        <w:rPr>
          <w:rStyle w:val="Fill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средств, материальных запасов</w:t>
      </w:r>
      <w:r>
        <w:rPr>
          <w:rStyle w:val="Fill"/>
          <w:b w:val="false"/>
          <w:i w:val="false"/>
          <w:color w:val="000000"/>
          <w:sz w:val="22"/>
          <w:szCs w:val="22"/>
          <w:u w:val="single"/>
        </w:rPr>
        <w:t xml:space="preserve"> Областной бюджет 20220145320</w:t>
      </w:r>
    </w:p>
    <w:p>
      <w:pPr>
        <w:pStyle w:val="ConsPlusNormal"/>
        <w:jc w:val="both"/>
        <w:rPr>
          <w:rStyle w:val="Fill"/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12"/>
        <w:gridCol w:w="1417"/>
        <w:gridCol w:w="1644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яя стоимость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умма, руб. (</w:t>
            </w:r>
            <w:hyperlink w:anchor="Par15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гр. 2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x </w:t>
            </w:r>
            <w:hyperlink w:anchor="Par15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гр. 3</w:t>
              </w:r>
            </w:hyperlink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7,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52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5266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6.8.3. Расчет (обоснование) расходов на приобретение основных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средств, материальных запасов</w:t>
      </w:r>
      <w:r>
        <w:rPr>
          <w:rStyle w:val="Fill"/>
          <w:b w:val="false"/>
          <w:i w:val="false"/>
          <w:color w:val="000000"/>
          <w:sz w:val="22"/>
          <w:szCs w:val="22"/>
          <w:u w:val="single"/>
        </w:rPr>
        <w:t xml:space="preserve"> Областной бюджет 10210145320</w:t>
      </w:r>
    </w:p>
    <w:p>
      <w:pPr>
        <w:pStyle w:val="ConsPlusNormal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u w:val="single"/>
        </w:rPr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12"/>
        <w:gridCol w:w="1417"/>
        <w:gridCol w:w="1644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яя стоимость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умма, руб. (</w:t>
            </w:r>
            <w:hyperlink w:anchor="Par15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гр. 2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x </w:t>
            </w:r>
            <w:hyperlink w:anchor="Par15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гр. 3</w:t>
              </w:r>
            </w:hyperlink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ушки, учебно-наглядные пособ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75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6.8.4. Расчет (обоснование) расходов на приобретение основных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средств, материальных запасов</w:t>
      </w:r>
      <w:r>
        <w:rPr>
          <w:rStyle w:val="Fill"/>
          <w:b w:val="false"/>
          <w:i w:val="false"/>
          <w:color w:val="000000"/>
          <w:sz w:val="22"/>
          <w:szCs w:val="22"/>
          <w:u w:val="single"/>
        </w:rPr>
        <w:t xml:space="preserve"> Местный бюджет 10210325000</w:t>
      </w:r>
    </w:p>
    <w:p>
      <w:pPr>
        <w:pStyle w:val="ConsPlusNormal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u w:val="single"/>
        </w:rPr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12"/>
        <w:gridCol w:w="1417"/>
        <w:gridCol w:w="1644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яя стоимость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умма, руб. (</w:t>
            </w:r>
            <w:hyperlink w:anchor="Par15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гр. 2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x </w:t>
            </w:r>
            <w:hyperlink w:anchor="Par15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гр. 3</w:t>
              </w:r>
            </w:hyperlink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укты, компенсация многодетным семь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3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ущий ремонт (краска, штукатурная смесь, кисти, валики, ламп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347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6.8.5. Расчет (обоснование) расходов на приобретение основных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средств, материальных запасов</w:t>
      </w:r>
      <w:r>
        <w:rPr>
          <w:rStyle w:val="Fill"/>
          <w:b w:val="false"/>
          <w:i w:val="false"/>
          <w:color w:val="000000"/>
          <w:sz w:val="22"/>
          <w:szCs w:val="22"/>
          <w:u w:val="single"/>
        </w:rPr>
        <w:t xml:space="preserve"> Областной бюджет 20220145320</w:t>
      </w:r>
    </w:p>
    <w:p>
      <w:pPr>
        <w:pStyle w:val="ConsPlusNormal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u w:val="single"/>
        </w:rPr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12"/>
        <w:gridCol w:w="1417"/>
        <w:gridCol w:w="1644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яя стоимость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умма, руб. (</w:t>
            </w:r>
            <w:hyperlink w:anchor="Par15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гр. 2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x </w:t>
            </w:r>
            <w:hyperlink w:anchor="Par15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гр. 3</w:t>
              </w:r>
            </w:hyperlink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нц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00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6.8.6. Расчет (обоснование) расходов на приобретение основных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средств, материальных запасов</w:t>
      </w:r>
      <w:r>
        <w:rPr>
          <w:rStyle w:val="Fill"/>
          <w:b w:val="false"/>
          <w:i w:val="false"/>
          <w:color w:val="000000"/>
          <w:sz w:val="22"/>
          <w:szCs w:val="22"/>
          <w:u w:val="single"/>
        </w:rPr>
        <w:t xml:space="preserve"> Областной бюджет 20220245400</w:t>
      </w:r>
    </w:p>
    <w:p>
      <w:pPr>
        <w:pStyle w:val="ConsPlusNormal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u w:val="single"/>
        </w:rPr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12"/>
        <w:gridCol w:w="1155"/>
        <w:gridCol w:w="728"/>
        <w:gridCol w:w="1178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схо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дет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н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редняя стоимость, чел*дней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умма, руб. (</w:t>
            </w:r>
            <w:hyperlink w:anchor="Par15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гр. 2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x </w:t>
            </w:r>
            <w:hyperlink w:anchor="Par15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гр. 3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x </w:t>
            </w:r>
            <w:hyperlink w:anchor="Par15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гр. </w:t>
              </w:r>
            </w:hyperlink>
            <w:r>
              <w:rPr>
                <w:rFonts w:eastAsia="Times New Roman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тание(1-4кл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82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тание(5-11кл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,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13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3376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6.8.7. Расчет (обоснование) расходов на приобретение основных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средств, материальных запасов</w:t>
      </w:r>
      <w:r>
        <w:rPr>
          <w:rStyle w:val="Fill"/>
          <w:b w:val="false"/>
          <w:i w:val="false"/>
          <w:color w:val="000000"/>
          <w:sz w:val="22"/>
          <w:szCs w:val="22"/>
          <w:u w:val="single"/>
        </w:rPr>
        <w:t xml:space="preserve"> Местный бюджет 20220225000</w:t>
      </w:r>
    </w:p>
    <w:p>
      <w:pPr>
        <w:pStyle w:val="ConsPlusNormal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u w:val="single"/>
        </w:rPr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5760085" cy="1576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67"/>
                              <w:gridCol w:w="3912"/>
                              <w:gridCol w:w="1155"/>
                              <w:gridCol w:w="728"/>
                              <w:gridCol w:w="1178"/>
                              <w:gridCol w:w="1531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аименование расходов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оличество детей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Дней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Средняя стоимость, чел*дней руб.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Сумма, руб. (</w:t>
                                  </w:r>
                                  <w:hyperlink w:anchor="Par159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</w:rPr>
                                      <w:t>гр. 2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x </w:t>
                                  </w:r>
                                  <w:hyperlink w:anchor="Par1591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</w:rPr>
                                      <w:t>гр. 3</w:t>
                                    </w:r>
                                  </w:hyperlink>
                                  <w:r>
                                    <w:rPr>
                                      <w:rFonts w:eastAsia="Times New Roman"/>
                                    </w:rPr>
                                    <w:t xml:space="preserve"> х </w:t>
                                  </w:r>
                                  <w:hyperlink w:anchor="Par1591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</w:rPr>
                                      <w:t xml:space="preserve">гр. </w:t>
                                    </w:r>
                                  </w:hyperlink>
                                  <w:r>
                                    <w:rPr>
                                      <w:rFonts w:eastAsia="Times New Roma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итание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6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6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24.15pt;mso-wrap-distance-left:0pt;mso-wrap-distance-right:9pt;mso-wrap-distance-top:0pt;mso-wrap-distance-bottom:0pt;margin-top:0.05pt;mso-position-vertical-relative:text;margin-left:-3.1pt;mso-position-horizontal-relative:text">
                <v:fill opacity="0f"/>
                <v:textbox inset="0in,0in,0in,0in">
                  <w:txbxContent>
                    <w:tbl>
                      <w:tblPr>
                        <w:tblW w:w="9071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67"/>
                        <w:gridCol w:w="3912"/>
                        <w:gridCol w:w="1155"/>
                        <w:gridCol w:w="728"/>
                        <w:gridCol w:w="1178"/>
                        <w:gridCol w:w="1531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аименование расходов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оличество детей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Дней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Средняя стоимость, чел*дней руб.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Сумма, руб. (</w:t>
                            </w:r>
                            <w:hyperlink w:anchor="Par159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</w:rPr>
                                <w:t>гр. 2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x </w:t>
                            </w:r>
                            <w:hyperlink w:anchor="Par159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</w:rPr>
                                <w:t>гр. 3</w:t>
                              </w:r>
                            </w:hyperlink>
                            <w:r>
                              <w:rPr>
                                <w:rFonts w:eastAsia="Times New Roman"/>
                              </w:rPr>
                              <w:t xml:space="preserve"> х </w:t>
                            </w:r>
                            <w:hyperlink w:anchor="Par159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</w:rPr>
                                <w:t xml:space="preserve">гр. </w:t>
                              </w:r>
                            </w:hyperlink>
                            <w:r>
                              <w:rPr>
                                <w:rFonts w:eastAsia="Times New Roman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итание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6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6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6.8.8. Расчет (обоснование) расходов на приобретение основных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средств, материальных запасов</w:t>
      </w:r>
      <w:r>
        <w:rPr>
          <w:rStyle w:val="Fill"/>
          <w:b w:val="false"/>
          <w:i w:val="false"/>
          <w:color w:val="000000"/>
          <w:sz w:val="22"/>
          <w:szCs w:val="22"/>
          <w:u w:val="single"/>
        </w:rPr>
        <w:t xml:space="preserve"> Областной бюджет 70240225000</w:t>
      </w:r>
    </w:p>
    <w:p>
      <w:pPr>
        <w:pStyle w:val="ConsPlusNormal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u w:val="single"/>
        </w:rPr>
      </w:pPr>
      <w:r>
        <w:rPr/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5297805" cy="2261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67"/>
                              <w:gridCol w:w="3912"/>
                              <w:gridCol w:w="1155"/>
                              <w:gridCol w:w="1178"/>
                              <w:gridCol w:w="1531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аименование расходов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оличество детей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Стоимость путевки, руб.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Сумма, руб. (</w:t>
                                  </w:r>
                                  <w:hyperlink w:anchor="Par159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</w:rPr>
                                      <w:t>гр. 2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x </w:t>
                                  </w:r>
                                  <w:hyperlink w:anchor="Par1591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</w:rPr>
                                      <w:t>гр. 3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Оздоровление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38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36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оходы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750" w:leader="none"/>
                                    </w:tabs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266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5pt;height:178.1pt;mso-wrap-distance-left:0pt;mso-wrap-distance-right:9pt;mso-wrap-distance-top:0pt;mso-wrap-distance-bottom:0pt;margin-top:0.05pt;mso-position-vertical-relative:text;margin-left:-3.1pt;mso-position-horizontal-relative:text">
                <v:fill opacity="0f"/>
                <v:textbox inset="0in,0in,0in,0in">
                  <w:txbxContent>
                    <w:tbl>
                      <w:tblPr>
                        <w:tblW w:w="8343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67"/>
                        <w:gridCol w:w="3912"/>
                        <w:gridCol w:w="1155"/>
                        <w:gridCol w:w="1178"/>
                        <w:gridCol w:w="1531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аименование расходов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оличество детей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Стоимость путевки, руб.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Сумма, руб. (</w:t>
                            </w:r>
                            <w:hyperlink w:anchor="Par159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</w:rPr>
                                <w:t>гр. 2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x </w:t>
                            </w:r>
                            <w:hyperlink w:anchor="Par159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</w:rPr>
                                <w:t>гр. 3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Оздоровление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38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36600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оходы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000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750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266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52:00Z</dcterms:created>
  <dc:creator>Хозяин</dc:creator>
  <dc:description/>
  <cp:keywords/>
  <dc:language>en-US</dc:language>
  <cp:lastModifiedBy>Хозяин</cp:lastModifiedBy>
  <cp:lastPrinted>2020-01-13T10:23:00Z</cp:lastPrinted>
  <dcterms:modified xsi:type="dcterms:W3CDTF">2020-01-13T05:24:00Z</dcterms:modified>
  <cp:revision>26</cp:revision>
  <dc:subject/>
  <dc:title>Приложение к Приказу МОУО МО </dc:title>
</cp:coreProperties>
</file>