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анализа урока для учителя в 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sz w:val="22"/>
          <w:szCs w:val="22"/>
        </w:rPr>
        <w:t>Класс: ___________________________</w:t>
      </w:r>
    </w:p>
    <w:p>
      <w:pPr>
        <w:pStyle w:val="Normal"/>
        <w:spacing w:lineRule="auto" w:line="360" w:before="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дмет: ___________________________</w:t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sz w:val="22"/>
          <w:szCs w:val="22"/>
        </w:rPr>
        <w:t>Тема урока: ___________________________</w:t>
      </w:r>
    </w:p>
    <w:p>
      <w:pPr>
        <w:pStyle w:val="Normal"/>
        <w:spacing w:lineRule="auto" w:line="360" w:before="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Ф. И. О. учителя: 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931"/>
        <w:gridCol w:w="4880"/>
        <w:gridCol w:w="1906"/>
        <w:gridCol w:w="1040"/>
        <w:gridCol w:w="1047"/>
        <w:gridCol w:w="2028"/>
      </w:tblGrid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правление анализ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ритерии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атели</w:t>
            </w:r>
          </w:p>
        </w:tc>
        <w:tc>
          <w:tcPr>
            <w:tcW w:w="6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ценка</w:t>
            </w:r>
          </w:p>
        </w:tc>
      </w:tr>
      <w:tr>
        <w:trPr/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одготовка занятия (планирование)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полагание</w:t>
            </w:r>
          </w:p>
        </w:tc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колько точно определены цель, задачи и планируемые результаты занят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 пункты есть в плане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все позиции отражены в план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лане отражена одна позиция или ничего нет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колько отражены комплексные требования к личностным, предметным и метапредметным результатам занят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отражают все три области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 результата по одной из областе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отражают только одну область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носятся ли этапы занятия с поставленными задачам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пы отражают все задачи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сть задач не отражена в этапах занятия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ьше половины задач не отражены в этапах занятия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колько соотносятся задачи и планируемые результаты занят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каждой задаче есть результаты 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все задачи отражены в результатах или не всегда результаты конкретн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ьшинство задач не соотносятся с результатами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урсная обеспеченность проведения занятия</w:t>
            </w:r>
          </w:p>
        </w:tc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лись ли печатные и электронные источники при подготовке занят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лись разные виды источников и литературы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лько один вид источник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не использовались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колько корректны и соответствуют теме использованные источник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ректны и соотносятся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ректны, но не всегда соотносятся с темо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соответствуют теме или некорректны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кое и логичное планирование занятия</w:t>
            </w:r>
          </w:p>
        </w:tc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колько логично выстраивание этапов занят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гика соблюдается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 отдельные нарушения последовательности этапо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пы занятия непоследовательны или не определены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колько планирование направлено на развитие универсальных учебных действий разных видов: регулятивных, коммуникативных и познавательны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 три вида УУД задействованы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действован один из видов УУ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лько один вид УУД задействован на занятии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ются ли результаты работы на разных этапах занят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ются на всех этапах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пределяютс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определяются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ы ли способы контроля и оценки деятельности учащихс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ы по каждому этапу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тражены в плане занят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ы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Организация занятия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ффективность использования образовательного пространства и временных рамок занятия</w:t>
            </w:r>
          </w:p>
        </w:tc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использовалось пространство класса (расположение столов, наглядные материалы на стенах, дизайн и т. п.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лось полностью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лось частичн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спользовалось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ли время для выполнения задан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да устанавливалось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лось не во всех случаях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авливалось заранее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кость и точность инструкций</w:t>
            </w:r>
          </w:p>
        </w:tc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лись ли при постановке заданий процедура выполнения и требования к результатам работ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лись при каждом задании полностью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лось что-то одн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определялись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ыла ли у учащихся возможность задать уточняющие вопрос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да могли это сделать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отдельных случаях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ыло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уждались ли на занятии правила и процедуры работ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уждались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всегда обсуждалис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обсуждались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а образовательной успешности обучающихся</w:t>
            </w:r>
          </w:p>
        </w:tc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ыли ли созданы условия для успешности разных групп обучающихся, в том числе с особыми потребностями и ограниченными возможностями здоровь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ждый обучающийся получил возможность быть успешным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которые учащиеся оставались в аутсайдерской позици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ьшинство учащихся не чувствовали себя успешными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ывались ли индивидуальные запросы и интересы обучающихс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лись вариативные задания с возможностью выбора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е запросы учитывались частичн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ожностей для выстраивания индивидуальных траекторий не было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сколько оптимальным был уровень сложности материала и способа его изложения для учащихс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ровень сложности соответствовал особенностям учащихся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Частично соответствова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е соответствовал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уществлялось ли вовлечение учащихся в организацию занят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уществлялось на разных этапах уроках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уществлялось эпизодичн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е осуществлялось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роведение занятия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мотность содержания занятия</w:t>
            </w:r>
          </w:p>
        </w:tc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колько корректными были научная информация и понятийный аппара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я информация была точной и корректной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всегда информация или понятия были корректн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 многих случаях использовались некорректные определения или были фактические ошибки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щалось ли внимание на культуру и грамотность речи учащихс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щалось всегда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некоторых случаях не обращалос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основном не обращалось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ствовало ли содержание занятия расширению кругозора учащихс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ствовало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способствовал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способствовало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нообразие источников и способов работы с информацией</w:t>
            </w:r>
          </w:p>
        </w:tc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вались ли на занятии умения учащихся использовать и применять ИК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вались системно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вались эпизодическ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развивались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лось ли структурирование информации в разных форматах (текстовом, графическом, электронном и др.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лось комплексно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ьзовалось эпизодично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спользовалось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колько разнообразными были способы работы с информацие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трех разных способов работы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а способа работы с информацие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лся только один способ работы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спользовались ли вопросы и задания для проверки усвоения учащимися содержания (определение понятий, знание событий и фактов, представления о личностях и т. п.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спользовались всегда при необходимости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е всегда использовалис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е использовались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ижение образовательных результатов занятия</w:t>
            </w:r>
          </w:p>
        </w:tc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влекались ли учащиеся в исследовательскую деятельность (выдвижение гипотез, сбор данных, поиск источников информации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влекались системно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влекались частично и эпизодическ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вовлекались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щалось ли внимание учащихся на то, что являлось самым важным и значимым в рамках занят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щалось постоянно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щалось эпизодическ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обращалось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колько разнообразными были вопросы учителя в ходе занят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ьзовались вопросы разных видов –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нформационные, проблемные, рефлексивные и др.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спользовались два и менее видов вопросо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спользовались однотипные вопросы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творческой активности и ценностной сферы учащихся</w:t>
            </w:r>
          </w:p>
        </w:tc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гли ли учащиеся аргументировать свою позицию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гли всегда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гли в некоторых случаях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огли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ключались ли в занятие элементы проектной деятельно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ключались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включалис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включались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щалось ли внимание учащихся на занятии на культуру поведения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пизодическ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обращалось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вались ли на занятии ситуации для обсуждения, выбора решения и самоопредел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вались системно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пизодически использовалис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создавались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ьзовались ли задания, направленные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 развитие умений иллюстрировать собственные мысли примерам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Эпизодическ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е использовались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мотивирующей образовательной среды учебного занятия</w:t>
            </w:r>
          </w:p>
        </w:tc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вились ли перед учащимися образовательные проблемы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вились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ставились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лась ли учителем поддержка личной и групповой ответственности при выполнении учащимися поставленных задан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лась комплексно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лась частичн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осуществлялась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лись ли на занятии ситуации, обращающие внимание на жизненный опыт учащихс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но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спользовались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ние метапредметных подходов, межпредметной интеграции и внутрикурсовых связей</w:t>
            </w:r>
          </w:p>
        </w:tc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лись ли сравнительно-сопоставительные подходы при изучении темы в рамках занят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лись часто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лись редк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спользовались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ялось ли внимание на занятии развитию универсальных учебных действий учащихс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вались различные УУД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валось какое-то одно из действи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обращалось внимания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Оценивание в рамках занятия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екватность оценивания </w:t>
            </w:r>
          </w:p>
        </w:tc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ли ли учащиеся о процедуре и критериях оценивания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 было объяснено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знали о процедуре или о критериях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нали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носилось ли оценивание с поставленными целями и задачами занят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стью соотносилось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соотносилос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соотносилось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вались ли условия для рефлексии учащихся по итогам проведенного занят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флексия проводилась системно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флексия проводилась эпизодическ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флексия не проводилась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нообразие подходов в оценивании на занятии</w:t>
            </w:r>
          </w:p>
        </w:tc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колько разнообразным был инструментарий оценив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лись разные формы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лась одна форм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ивание не проводилось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ыла ли возможность использования на занятии самооценивания или взаимооценив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лись разные формы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лось что-то одн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спользовалось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ИТОГ САМООЦЕНКИ (АНАЛИЗА):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111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соответствие показателю –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е соответствие показателю –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ответствие показателю –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76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Arial" w:hAnsi="Arial" w:eastAsia="Times New Roman" w:cs="Arial"/>
    </w:rPr>
  </w:style>
  <w:style w:type="character" w:styleId="Style16">
    <w:name w:val="Тема примечания Знак"/>
    <w:qFormat/>
    <w:rPr>
      <w:rFonts w:ascii="Arial" w:hAnsi="Arial" w:eastAsia="Times New Roman" w:cs="Arial"/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6:59:00Z</dcterms:created>
  <dc:creator>ebars</dc:creator>
  <dc:description/>
  <cp:keywords/>
  <dc:language>en-US</dc:language>
  <cp:lastModifiedBy>1</cp:lastModifiedBy>
  <dcterms:modified xsi:type="dcterms:W3CDTF">2020-01-27T18:12:00Z</dcterms:modified>
  <cp:revision>5</cp:revision>
  <dc:subject/>
  <dc:title/>
</cp:coreProperties>
</file>