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анализа учебного занятия для эксперта в </w:t>
      </w:r>
      <w:r>
        <w:rPr>
          <w:rFonts w:eastAsia="Times New Roman" w:cs="Arial" w:ascii="Arial" w:hAnsi="Arial"/>
          <w:lang w:eastAsia="ru-RU"/>
        </w:rPr>
        <w:t>___________________________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ласс: ___________________________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едмет: ___________________________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ема урока: ___________________________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. И. О. учителя: 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98"/>
        <w:gridCol w:w="4847"/>
        <w:gridCol w:w="1915"/>
        <w:gridCol w:w="1063"/>
        <w:gridCol w:w="1063"/>
        <w:gridCol w:w="207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Направление анализ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Критер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Показател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Оценка (2/1/0 баллов)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Подготовка занятия (планирование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леполагание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колько точно определены цель, задачи и планируемые результаты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позиции отражены при планир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все позиции отражены в план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лане отражена одна позиция или ничего нет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колько отражены комплексные требования к личностным, предметным и метапредметным результатам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отражают все три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результата по одной из облас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отражают только одну область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ятся ли этапы занятия с поставленными задач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отражают все зад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ь задач не отражена в этапах занят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 половины задач не отражены в этапах занятия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колько соотносятся задачи и планируемые результаты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каждой задаче есть результат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все задачи отражены в результатах или не всегда результаты конкрет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инство задач не соотносятся с результатам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сурсная обеспеченность проведения занятия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лись ли печатные и электронные источники при подготовке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пользовались разные виды источников и литера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лько один вид источн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точники не использовались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колько корректны и соответствуют теме использованные источ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тны и соотносят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тны, но не всегда соотносятся с тем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ответствуют теме или некорректны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кое и логичное планирование занятия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колько логично выстраивание этапов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ка соблюдает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 отдельные нарушения последовательности этап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занятия непоследовательны или не определены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колько планирование направлено на развитие универсальных учебных действий разных видов: регулятивных, коммуникативных и познавательн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 три вида УУД задействова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задействован один из видов УУ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лько один вид УУД задействован на заняти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ются ли результаты работы на разных этапах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ются на всех этап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о определяют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пределяются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ы ли способы контроля и оценки деятельности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ы по каждому этап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о отражены в плане зан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Организация занят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ь использования образовательного пространства и временных рамок занятия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использовалось пространство класса (расположение столов, наглядные материалы на стенах, дизайн и т. 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лось полност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лось частич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лось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лось ли время для выполнения зад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да устанавливалос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лось не во всех случа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авливалось заранее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еткость и точность инструкций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лись ли при постановке заданий процедура выполнения и требования к результатам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лись при каждом задании полност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лось что-то од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пределялись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ла ли у учащихся возможность задать уточняющие вопро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да могли это сдела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тдельных случа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ыло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лись ли на занятии правила и процедуры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лис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всегда обсуждали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бсуждались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образовательной успешности обучающихся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ли ли созданы условия для успешности разных групп обучающихся, в том числе с особыми потребностями и ограниченными возможностями здоровь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дый обучающийся получил возможность быть успешны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оторые учащиеся оставались в аутсайдерской пози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инство учащихся не чувствовали себя успешным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ывались ли индивидуальные запросы и интересы обучаю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лись вариативные задания с возможностью выб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запросы учитывались частич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ей для выстраивания индивидуальных траекторий не было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колько оптимальным был уровень сложности материала и способа его изложения для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сложности соответствовал особенностям уча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о соответствова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ответствовал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лось ли вовлечение учащихся в организацию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лось на разных этапах урок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лось эпизодич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существлялось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 Проведение занят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отность содержания занятия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колько корректными были научная информация и понятийный аппар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я информация была точной и коррект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всегда информация или понятия были коррект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многих случаях использовались некорректные определения или были фактические ошиб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алось ли внимание на культуру и грамотность речи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алось всег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екоторых случаях не обращало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сновном не обращалось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ствовало ли содержание занятия расширению кругозора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ствовал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о способствовал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пособствовало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знообразие источников и способов работы с информацией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лись ли на занятии умения учащихся использовать и применять И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лись систем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лись эпизодичес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развивались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лось ли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лось комплекс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лось эпизодично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лось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колько разнообразными были способы работы с информаци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трех разных способов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а способа работы с информаци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лся только один способ работы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лись ли вопросы и задания для проверки усвоения учащимися содержания (определение понятий, знание событий и фактов, представления о личностях и т. 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лись всегда при необход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всегда использовали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лись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стижение образовательных результатов занятия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кались ли учащиеся в исследовательскую деятельность (выдвижение гипотез, сбор данных, поиск источников информац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кались систем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кались частично и эпизодичес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вовлекались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алось ли внимание учащихся на то, что являлось самым важным и значимым в рамках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алось 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алось эпизодичес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бращалось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колько разнообразными были вопросы учителя в ходе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лись вопросы разных видов – информационные, проблемные, рефлексивные и д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лись два и менее видов вопро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лись однотипные вопросы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звитие творческой активности и ценностной сферы учащихся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ли ли учащиеся аргументировать свою позиц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ли всег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ли в некоторых случа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огл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ались ли в занятие элементы проектной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алис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о включали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включались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щалось ли внимание учащихся на занятии на культуру поведен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изодичес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бращалось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вались ли на занятии ситуации для обсуждения, выбора решения и самоопред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вались систем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изодически использовали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здавались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лись ли задания, направленные на развитие умений иллюстрировать собственные мысли пример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изодичес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лись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здание мотивирующей образовательной среды учебного занятия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ились ли перед учащимися образовательные проблемы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ились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тавились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лась ли учителем поддержка личной и групповой ответственности при выполнении учащимися поставленных зад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лась комплекс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лась частич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существлялась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лись ли на занятии ситуации, обращающие внимание на жизненный опыт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лись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пользование метапредметных подходов, межпредметной интеграции и внутрикурсовых связей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лись ли сравнительно-сопоставительные подходы при изучении темы в рамках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лись ча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лись редк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лись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ялось ли внимание на занятии развитию универсальных учебных действий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лись различные УУ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лось какое-то одно из действ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бращалось внимания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ценивания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ли ли учащиеся о процедуре и критериях оцениван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было объяс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о знали о процедуре или о критер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нал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лось ли оценивание с поставленными целями и задачами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стью соотносилос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о соотносило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относилось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вались ли условия для рефлексии учащихся по итогам проведенного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проводилась систем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проводилась эпизодичес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не проводилась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колько разнообразным был инструментарий оцени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лись разные фор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лась одна фор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ние не проводилось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 Самоанализ проведенного занят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ая педагогическая рефлексия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 ли учитель свои действия на занятии с целеполаганием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относи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соотносит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колько точна и убедительна аргументация педагогических решений в рамках занят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чна и убедительн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очна и/или неубедительна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ет ли педагог роль и место занятия в школьном курсе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нимае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понимает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ен ли учитель выделять возникшие на занятии трудност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особен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способен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ит ли учитель возможные пути решения возникавших трудностей в образовательном процессе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да видит пути решения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всегда видит пути решения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аются ли четкие выводы по итогам проведенного занят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лает четкие выводы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лает нечеткие выводы или не делает выводы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товность к коммуникации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ет ли учитель вопросы экспер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ет полност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ет часть вопро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нимает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колько ответы учителя соответствуют вопросам, поставленным эксперт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ны и соответствуют полност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большинстве случаев отвечает на поставленный вопрос, старается увести от вопроса в ряде случае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большинстве случаев не отвечает на вопросы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 ли учитель конструктивный диалог при самоанализе проведенного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стью поддержива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 в большинстве случае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т себя агрессивно или уходит от обсуждения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воды и рекомендации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21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во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комендац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  <w:bookmarkStart w:id="0" w:name="_Hlk511245293"/>
            <w:bookmarkStart w:id="1" w:name="_Hlk511245293"/>
            <w:bookmarkEnd w:id="1"/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2:00Z</dcterms:created>
  <dc:creator>vjarceva</dc:creator>
  <dc:description/>
  <cp:keywords/>
  <dc:language>en-US</dc:language>
  <cp:lastModifiedBy>1</cp:lastModifiedBy>
  <dcterms:modified xsi:type="dcterms:W3CDTF">2020-01-27T18:13:00Z</dcterms:modified>
  <cp:revision>4</cp:revision>
  <dc:subject/>
  <dc:title/>
</cp:coreProperties>
</file>