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 МАОУ «Бугалышская  СОШ»-Усть-Машс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стие  обучающихся в конкурсах разного уровня за 2021-2022 уч.год</w:t>
      </w:r>
    </w:p>
    <w:tbl>
      <w:tblPr>
        <w:tblW w:w="2098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4"/>
        <w:gridCol w:w="2465"/>
        <w:gridCol w:w="4536"/>
        <w:gridCol w:w="2694"/>
        <w:gridCol w:w="4394"/>
        <w:gridCol w:w="2126"/>
        <w:gridCol w:w="2126"/>
        <w:gridCol w:w="2126"/>
      </w:tblGrid>
      <w:tr>
        <w:trPr>
          <w:trHeight w:val="49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.Результат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расноуфимский РЦ ДОД»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фотоконкурс «Осень в объективе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10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1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расноуфимский РЦ ДОД»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фотоконкурс «Краски осени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1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1уч.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уфимский РЦ ДОД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фотоконкурс новогодних сувениров «Талисман год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4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уфимский РЦ ДОД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 фотоконкурс «Я и Новый год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7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2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уфимский РЦ ДОД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униципальный конкурс детского литературного творчества « Серебреное  перышко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6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обучающихся в 2021-2022 учебном году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уча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учащий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уфимский РЦ ДОД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 конкурс декоративно- прикладного и изобразительного творчества ,посвященный Международному дню 8 Марта, Любимым, милым, дорогим ..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12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2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 МО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обучающихся в 2021-2022 уч.год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уфимский РЦ ДОД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 фотоконкурс посвященного Международному дню космонавтики и авиации «Космос, Далекий и близкий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9-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уфимский РЦ ДОД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 (заочный)  фотоконкурс творческой направленности, посвященный Дню Победы в Великой Отечественной войне 1941-1945 годов, «Весна Победы»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уровень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ГПУ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поэтический конкурс  «Поэзия без границ: История и культура»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1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ОШ №4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 для детей с ОВЗ «Мир глазами ребенка»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3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. Победитель в номинации «Исследовательский тал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 «Успешный дебют»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Урала-Свердловскэнерго» ПО «Западные электрические сети»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онлайн-конкурс «Моя идея ЯРЧЕ всех!»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1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номинации «Буклет «Безопасное и бережное использование электроэнергии»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 онлайн-конкурса «Жар-птица» номинация «Родная песня» 9-12 лет посвященному году народного искусства и наследия народов России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5 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 Д.</w:t>
            </w:r>
          </w:p>
        </w:tc>
      </w:tr>
      <w:tr>
        <w:trPr>
          <w:trHeight w:val="6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диз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т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 детского творчества «8 Март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2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3-уч-ся</w:t>
            </w:r>
          </w:p>
        </w:tc>
        <w:tc>
          <w:tcPr>
            <w:tcW w:w="107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Филиал МАОУ «Бугалышская  СОШ» -Усть – Машская 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ы участия педагогов в конкурсах, мероприятиях и конференциях разн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50"/>
        <w:gridCol w:w="3619"/>
        <w:gridCol w:w="6662"/>
        <w:gridCol w:w="22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вен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аниз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 участников, результ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 МБОУ Красноуфимский РЦДОД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й (заочный) фотоконкурс "Осень в объективе» Номинация   Моя 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-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 МБОУ Красноуфимский РЦДОД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 w:eastAsia="ru-RU"/>
              </w:rPr>
              <w:t>xx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х Рождественских образовательных 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-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 МБОУ Красноуфимский РЦДОД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ционный (заочный ) фотоконкурс Я и новый год» Я в карнавальной ма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-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то-1 педаго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У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классных руководителей «Самый классный класс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-1 педагог, 7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5:00Z</dcterms:created>
  <dc:creator>Учитель 5</dc:creator>
  <dc:description/>
  <cp:keywords/>
  <dc:language>en-US</dc:language>
  <cp:lastModifiedBy>User</cp:lastModifiedBy>
  <cp:lastPrinted>2022-05-17T14:53:00Z</cp:lastPrinted>
  <dcterms:modified xsi:type="dcterms:W3CDTF">2022-05-30T16:48:00Z</dcterms:modified>
  <cp:revision>11</cp:revision>
  <dc:subject/>
  <dc:title/>
</cp:coreProperties>
</file>