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continuous"/>
          <w:pgSz w:w="11906" w:h="16838"/>
          <w:pgMar w:left="1701" w:right="850" w:gutter="0" w:header="720" w:top="993" w:footer="720" w:bottom="1134"/>
          <w:cols w:num="2" w:space="282" w:equalWidth="true" w:sep="false"/>
          <w:formProt w:val="false"/>
          <w:textDirection w:val="lrTb"/>
          <w:docGrid w:type="default" w:linePitch="360" w:charSpace="0"/>
        </w:sectPr>
      </w:pPr>
    </w:p>
    <w:p>
      <w:pPr>
        <w:pStyle w:val="Style20"/>
        <w:numPr>
          <w:ilvl w:val="0"/>
          <w:numId w:val="0"/>
        </w:numPr>
        <w:jc w:val="center"/>
        <w:outlineLvl w:val="0"/>
        <w:rPr>
          <w:rFonts w:ascii="Times New Roman" w:hAnsi="Times New Roman" w:cs="Times New Roman"/>
          <w:b/>
          <w:b/>
        </w:rPr>
      </w:pPr>
      <w:r>
        <w:rPr>
          <w:rFonts w:cs="Times New Roman" w:ascii="Times New Roman" w:hAnsi="Times New Roman"/>
          <w:b/>
        </w:rPr>
        <w:t>МАОУ «Бугалышская СОШ»</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90"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деятельности образовательного учреждения по итогам  </w:t>
      </w:r>
    </w:p>
    <w:p>
      <w:pPr>
        <w:pStyle w:val="Normal"/>
        <w:tabs>
          <w:tab w:val="clear" w:pos="708"/>
          <w:tab w:val="left" w:pos="3990" w:leader="none"/>
        </w:tabs>
        <w:spacing w:lineRule="auto" w:line="240" w:before="0" w:after="0"/>
        <w:ind w:firstLine="851"/>
        <w:jc w:val="center"/>
        <w:rPr/>
      </w:pPr>
      <w:r>
        <w:rPr>
          <w:rFonts w:cs="Times New Roman" w:ascii="Times New Roman" w:hAnsi="Times New Roman"/>
          <w:sz w:val="24"/>
          <w:szCs w:val="24"/>
        </w:rPr>
        <w:t>2017-2018 учебного года по нескольким направлениям:</w:t>
      </w:r>
    </w:p>
    <w:p>
      <w:pPr>
        <w:pStyle w:val="Normal"/>
        <w:spacing w:lineRule="auto" w:line="36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eastAsia="Times New Roman" w:cs="Times New Roman" w:ascii="Times New Roman" w:hAnsi="Times New Roman"/>
          <w:b/>
          <w:sz w:val="24"/>
          <w:szCs w:val="24"/>
        </w:rPr>
        <w:t xml:space="preserve">  </w:t>
      </w:r>
      <w:r>
        <w:rPr/>
        <w:t>об участии обучающихся в олимпиадах различного уровня</w:t>
      </w:r>
    </w:p>
    <w:tbl>
      <w:tblPr>
        <w:tblW w:w="10278" w:type="dxa"/>
        <w:jc w:val="left"/>
        <w:tblInd w:w="-113" w:type="dxa"/>
        <w:tblLayout w:type="fixed"/>
        <w:tblCellMar>
          <w:top w:w="0" w:type="dxa"/>
          <w:left w:w="108" w:type="dxa"/>
          <w:bottom w:w="0" w:type="dxa"/>
          <w:right w:w="108" w:type="dxa"/>
        </w:tblCellMar>
      </w:tblPr>
      <w:tblGrid>
        <w:gridCol w:w="520"/>
        <w:gridCol w:w="1682"/>
        <w:gridCol w:w="1505"/>
        <w:gridCol w:w="1116"/>
        <w:gridCol w:w="895"/>
        <w:gridCol w:w="1668"/>
        <w:gridCol w:w="1545"/>
        <w:gridCol w:w="1347"/>
      </w:tblGrid>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лимпиад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ая область олимпиады</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курирующего педагог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участники, победители, призеры)</w:t>
            </w:r>
          </w:p>
        </w:tc>
      </w:tr>
      <w:tr>
        <w:trPr>
          <w:trHeight w:val="57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классам</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ухова Н.Н.</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 М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ймохаматова Р.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аинов Сал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дыкова А.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яхматова Ди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дыкова А.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иров Вильн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галиев Р.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аинов Сал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российская олимпиада школьников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галиев Р.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шавкина Дарья</w:t>
            </w:r>
          </w:p>
          <w:p>
            <w:pPr>
              <w:pStyle w:val="Normal"/>
              <w:spacing w:lineRule="auto" w:line="240" w:before="0" w:after="0"/>
              <w:jc w:val="both"/>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урисламова Т.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 М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урисламова Т.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шавина Дар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ер</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урисламова Т.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редина Изабе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урисламова Т.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гулова Ал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урисламова Т.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рмышев Роди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ер</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А.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 М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А.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ниева Кар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А.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алиева Ю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метшина Г.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аинов Сал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метшина Г.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иров Вильнур</w:t>
            </w:r>
          </w:p>
          <w:p>
            <w:pPr>
              <w:pStyle w:val="Normal"/>
              <w:spacing w:lineRule="auto" w:line="240" w:before="0" w:after="0"/>
              <w:jc w:val="both"/>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метшина Г.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яхматова Ди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метшина Г.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рмышев Роди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российская олимпиада школьников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аева Л.Н.</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ных Татья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ер</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аева Л.Н.</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аинов Сал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аева Л.Н.</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иров Вильн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ник </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мирханов Айнур</w:t>
            </w:r>
          </w:p>
          <w:p>
            <w:pPr>
              <w:pStyle w:val="Normal"/>
              <w:spacing w:lineRule="auto" w:line="240" w:before="0" w:after="0"/>
              <w:jc w:val="both"/>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иева Айлина </w:t>
            </w:r>
          </w:p>
          <w:p>
            <w:pPr>
              <w:pStyle w:val="Normal"/>
              <w:spacing w:lineRule="auto" w:line="240" w:before="0" w:after="0"/>
              <w:jc w:val="both"/>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атуллин Русл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шавкина Дар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шав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дм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менев Дени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рин Дмит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аева Л.Н.</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аинов Сал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аева Л.Н.</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иров Вильн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урисламова Т.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аинов Сал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урисламова Т.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иров Вильн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лимпиада школьников по татарскому и марийскому языкам и литературе в 2017-2018 учебн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катер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1.20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ар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дыкова А.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гулова Алина Участник</w:t>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импиада школьников по татарскому и марийскому языкам и литературе в 2017-2018 учебн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катер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1.20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ар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дыкова А.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яхматова Ди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галиев Р.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аинов Сал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ер</w:t>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галиев Р.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аинов Сал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с Пушкиным» 1онлайн- олимпиада по русскому язы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Uchi r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икиева С.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нафова З.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вдокимова Александра побед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хмякова Александра уча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шев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яхматор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1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924" w:hanging="357"/>
        <w:jc w:val="both"/>
        <w:rPr/>
      </w:pPr>
      <w:r>
        <w:rPr>
          <w:rFonts w:cs="Times New Roman" w:ascii="Times New Roman" w:hAnsi="Times New Roman"/>
          <w:sz w:val="24"/>
          <w:szCs w:val="24"/>
        </w:rPr>
        <w:t>о результатах участия обучающихся в конкурсах, мероприятиях</w:t>
      </w:r>
      <w:r>
        <w:rPr/>
        <w:t xml:space="preserve"> и конференциях различного уровня</w:t>
      </w:r>
    </w:p>
    <w:tbl>
      <w:tblPr>
        <w:tblW w:w="10283" w:type="dxa"/>
        <w:jc w:val="left"/>
        <w:tblInd w:w="-113" w:type="dxa"/>
        <w:tblLayout w:type="fixed"/>
        <w:tblCellMar>
          <w:top w:w="0" w:type="dxa"/>
          <w:left w:w="108" w:type="dxa"/>
          <w:bottom w:w="0" w:type="dxa"/>
          <w:right w:w="108" w:type="dxa"/>
        </w:tblCellMar>
      </w:tblPr>
      <w:tblGrid>
        <w:gridCol w:w="558"/>
        <w:gridCol w:w="1658"/>
        <w:gridCol w:w="1279"/>
        <w:gridCol w:w="1233"/>
        <w:gridCol w:w="714"/>
        <w:gridCol w:w="762"/>
        <w:gridCol w:w="189"/>
        <w:gridCol w:w="1192"/>
        <w:gridCol w:w="1395"/>
        <w:gridCol w:w="1303"/>
      </w:tblGrid>
      <w:tr>
        <w:trPr>
          <w:trHeight w:val="48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и организатор</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участник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курирующего педагог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классам</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курсы и мероприятия </w:t>
            </w:r>
          </w:p>
        </w:tc>
      </w:tr>
      <w:tr>
        <w:trPr>
          <w:trHeight w:val="8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к года-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О 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1.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икиев Рома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ухова Н.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растная категор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класс)</w:t>
            </w:r>
          </w:p>
        </w:tc>
      </w:tr>
      <w:tr>
        <w:trPr>
          <w:trHeight w:val="8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сероссийский день бега-кросс наций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ОУ «Красноуфимский РЦ Д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9.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льдиярова Варвара Ахматуллин Руслан Бегаев Анатолий Петров Егор     Зигангирова Закиров Вильнур Ярмышев Роди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дриев Вад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икиев Ром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щин Ар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 М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 Анат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мерханов Айн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кина Викто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иева Ай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ундукова Людми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шавкина Людми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йлов Тим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иев Роди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йлов  Макс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 Дмит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ухова По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фотографий и рисунков «Один миг из жизни спасателя-пожар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иЧС  А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оябрь 2017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ЮП «Отважные»</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стиваль детского творчества противопожарной направленности «созвездие мужества-2017»в конкурсе вокальное искус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иЧС  А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октября 2017 год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аредина Изабел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шавкина Людми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ундукова Людми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ных Татья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гулова Ал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лланурова Лил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ипов Фаиль</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Хусаинов Салава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сто</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детского литературного творчества «Героям-спасателям посвя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ГКУ «73 ПЧ ФПС по Свердловской обла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 2018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йхутдинова Дин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йхутдинова Дина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А.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сто в номинации «Стихотворение» за работу «Чтобы не было пож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 в номинации «Стихотворение» за работу «Беда от спиче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познавательная игра в рамках Дня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О 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редина Валерия Закиров Вильнур Хусаинов Салава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аева Л.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физики «Погружение в нау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О 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3.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ялдинов Кам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редин Константи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лиев Р.Р.</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ый участни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химии и би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О 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3.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льдиярова Ольга Мишкина Ольга Манапова Айгуль Скаредина Изабелл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ева 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урисламова Т.Р.</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28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рнир по волейболу «Серебряный мяч» среди девушек 2000-2001г. МКОУ «Красноуфимский РЦ Д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1.20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гангирова А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митриева Анаста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митриева Оль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шкина Оль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редина Вале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шавкиа Людми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драхманов Р,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место коман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рнир по волейболу «Серебряный мяч» среди юношей 2000-2001г. МКОУ «Красноуфимский РЦ Д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1.20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Ма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рин Дмит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менев Дени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дриев Вад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рмышев Роди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бдрахманов Р,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место коман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енствопо  футболу «Снежный мяч» в возрастной группе 2002-2003 г.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ОУ «Красноуфимский РЦ Д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11.20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щин Ар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дриев Вад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икиев Ром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щенко Миха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аев Серг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 Марк Бегаев Анатоли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оров С.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нда</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ет лидеров школьного самоуправления «Снежинка-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1.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C00000"/>
                <w:sz w:val="20"/>
                <w:szCs w:val="20"/>
              </w:rPr>
              <w:t xml:space="preserve">   </w:t>
            </w:r>
            <w:r>
              <w:rPr>
                <w:rFonts w:cs="Times New Roman" w:ascii="Times New Roman" w:hAnsi="Times New Roman"/>
                <w:sz w:val="20"/>
                <w:szCs w:val="20"/>
              </w:rPr>
              <w:t>Гарипов Ф. Хусаинов С. Резных Т.  Мулланурова Л.</w:t>
            </w:r>
          </w:p>
          <w:p>
            <w:pPr>
              <w:pStyle w:val="Normal"/>
              <w:spacing w:lineRule="auto" w:line="240" w:before="0" w:after="0"/>
              <w:jc w:val="both"/>
              <w:rPr/>
            </w:pPr>
            <w:r>
              <w:rPr>
                <w:rFonts w:cs="Times New Roman" w:ascii="Times New Roman" w:hAnsi="Times New Roman"/>
                <w:sz w:val="20"/>
                <w:szCs w:val="20"/>
              </w:rPr>
              <w:t xml:space="preserve">Валиева 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гулов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матуллин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аинов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 М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ниева К.</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sz w:val="20"/>
                <w:szCs w:val="20"/>
              </w:rPr>
              <w:t>Гималиева Ю.Петров 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А..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29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рнир по шахматам «Белая лад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О МО Красноуфимский округ Комитет по физической культуре, спорту и молодежной политик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2.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ялдинов Кам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аинов Салава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ильдиярова  Ольг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место</w:t>
            </w:r>
          </w:p>
        </w:tc>
      </w:tr>
      <w:tr>
        <w:trPr>
          <w:trHeight w:val="29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ыжня России-20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2.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дриев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икиев Р. Гущин А. Петров А. Ганиева К. Булкина В. Петров М. Чебаев А. Ахматуллин Бегаев А. Змеев И. Каменев Д. Ярмышев 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29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портивное соревнование «Служу России!» на кубок главы МО Красноуфимский окр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КСиМП</w:t>
            </w:r>
          </w:p>
          <w:p>
            <w:pPr>
              <w:pStyle w:val="Normal"/>
              <w:spacing w:lineRule="auto" w:line="240" w:before="0" w:after="0"/>
              <w:jc w:val="both"/>
              <w:rPr/>
            </w:pPr>
            <w:r>
              <w:rPr>
                <w:rFonts w:cs="Times New Roman" w:ascii="Times New Roman" w:hAnsi="Times New Roman"/>
                <w:sz w:val="20"/>
                <w:szCs w:val="20"/>
              </w:rPr>
              <w:t>МКУ по работе с молодежью «ЦДПМ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галиев Р.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место в командном зачет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место-стрелковая подготовка;3 место-полоса препятствий;3 место-строевая подготовка)</w:t>
            </w:r>
          </w:p>
        </w:tc>
      </w:tr>
      <w:tr>
        <w:trPr>
          <w:trHeight w:val="6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ый конкурс детского литературного творчества «Серебряное пёрышко»</w:t>
            </w:r>
          </w:p>
          <w:p>
            <w:pPr>
              <w:pStyle w:val="Normal"/>
              <w:spacing w:lineRule="auto" w:line="240" w:before="0" w:after="0"/>
              <w:jc w:val="both"/>
              <w:rPr/>
            </w:pPr>
            <w:r>
              <w:rPr>
                <w:rFonts w:cs="Times New Roman" w:ascii="Times New Roman" w:hAnsi="Times New Roman"/>
                <w:sz w:val="20"/>
                <w:szCs w:val="20"/>
              </w:rPr>
              <w:t>МКОУ «Красноуфимский РЦ Д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вдокимова Александ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икиева С.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6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ухова Пол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ухова Н.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6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льдиярова Варва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льдиярова Т.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6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икиев Ром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икиева С.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67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гангирова Ал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аева Л.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ейс-игра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reenTeam</w:t>
            </w:r>
            <w:r>
              <w:rPr>
                <w:rFonts w:cs="Times New Roman" w:ascii="Times New Roman" w:hAnsi="Times New Roman"/>
                <w:color w:val="000000"/>
                <w:sz w:val="20"/>
                <w:szCs w:val="20"/>
              </w:rPr>
              <w:t xml:space="preserve"> – 2017»</w:t>
            </w:r>
          </w:p>
          <w:p>
            <w:pPr>
              <w:pStyle w:val="Normal"/>
              <w:spacing w:lineRule="auto" w:line="240" w:before="0" w:after="0"/>
              <w:jc w:val="both"/>
              <w:rPr/>
            </w:pPr>
            <w:r>
              <w:rPr>
                <w:rFonts w:cs="Times New Roman" w:ascii="Times New Roman" w:hAnsi="Times New Roman"/>
                <w:sz w:val="20"/>
                <w:szCs w:val="20"/>
              </w:rPr>
              <w:t>МКОУ «Красноуфимский РЦ Д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3.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шкин Данил</w:t>
            </w:r>
          </w:p>
          <w:p>
            <w:pPr>
              <w:pStyle w:val="Normal"/>
              <w:jc w:val="both"/>
              <w:rPr>
                <w:rFonts w:ascii="Times New Roman" w:hAnsi="Times New Roman" w:cs="Times New Roman"/>
                <w:sz w:val="20"/>
                <w:szCs w:val="20"/>
              </w:rPr>
            </w:pPr>
            <w:r>
              <w:rPr>
                <w:rFonts w:cs="Times New Roman" w:ascii="Times New Roman" w:hAnsi="Times New Roman"/>
                <w:sz w:val="20"/>
                <w:szCs w:val="20"/>
              </w:rPr>
              <w:t>Суровцев Дмитрий</w:t>
            </w:r>
          </w:p>
          <w:p>
            <w:pPr>
              <w:pStyle w:val="Normal"/>
              <w:spacing w:lineRule="auto" w:line="240" w:before="0" w:after="0"/>
              <w:jc w:val="both"/>
              <w:rPr/>
            </w:pPr>
            <w:r>
              <w:rPr>
                <w:rFonts w:cs="Times New Roman" w:ascii="Times New Roman" w:hAnsi="Times New Roman"/>
                <w:sz w:val="20"/>
                <w:szCs w:val="20"/>
              </w:rPr>
              <w:t xml:space="preserve">Евдокимова Александра. Петухова Полина  Фаткиева Диана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ундукова Е.Ю.</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ыжные гонки «Быстрая лыжн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2.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льдиярова Варвара Бегаев Анатолий Петров Егор Каменев Денис Аплаев Савелий Зигангирова Алина Яникиев Роман Гущин Артем Бадриев Вадим Идиятова Альмира Петров Анатолий Имаев Сергей Ганиева Карина Булкина Виктория Валиева Айлина Бурундукова Людм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т ДЮП 2018 год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6-27 марта 2018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никиев Роман</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ущин Артем</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дриев Вадим</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 Марк</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 Анатолий</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бдрахманов Айну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А.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 в конкурсе «Лист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 в историческом конкурсе</w:t>
            </w:r>
          </w:p>
        </w:tc>
      </w:tr>
      <w:tr>
        <w:trPr>
          <w:trHeight w:val="33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мотр-конкурс отрядов ЮИД, посвященный 45-летию движения Ю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Крас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фимский окр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ОУ ДОД Красноуфимский РЦ Д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03.2018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икиев Роман Кильдиярова Варвара Гущин Артем Габдрахманов Айнур Гималиева Юлия Балчугова Екатерина Ганиева Кар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А.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 в творческом к-се, 2 место в к-се агитбригад)</w:t>
            </w:r>
          </w:p>
        </w:tc>
      </w:tr>
      <w:tr>
        <w:trPr>
          <w:trHeight w:val="31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ции «Обелиск» и «Бумаге вторую жизнь» в рамках экологической акции «Зеленая весна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8 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1-11 </w:t>
            </w:r>
            <w:r>
              <w:rPr>
                <w:rFonts w:cs="Times New Roman" w:ascii="Times New Roman" w:hAnsi="Times New Roman"/>
                <w:sz w:val="20"/>
                <w:szCs w:val="20"/>
              </w:rPr>
              <w:t>класс</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маге вторую жизнь»-3 место</w:t>
            </w:r>
          </w:p>
        </w:tc>
      </w:tr>
      <w:tr>
        <w:trPr>
          <w:trHeight w:val="23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крытая выставка-конкурс ДПТ и ИЗО «Весенняя радуга» МКОУ «Красноуфимский РЦ Д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 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шавкин Ив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чугова Екатер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хаутдинова Ре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физова Мил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рмышев Русл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гапов Лин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ткиева Ди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рапова А.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а в номинации «ДП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шавкин Ив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23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учно-практическая конференция «Техническое творчество – 20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О 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3.2018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т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алиева Айлин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аниева Кар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маева Л.Н.</w:t>
            </w:r>
          </w:p>
          <w:p>
            <w:pPr>
              <w:pStyle w:val="Normal"/>
              <w:jc w:val="both"/>
              <w:rPr>
                <w:rFonts w:ascii="Times New Roman" w:hAnsi="Times New Roman" w:cs="Times New Roman"/>
                <w:sz w:val="20"/>
                <w:szCs w:val="20"/>
              </w:rPr>
            </w:pPr>
            <w:r>
              <w:rPr>
                <w:rFonts w:cs="Times New Roman" w:ascii="Times New Roman" w:hAnsi="Times New Roman"/>
                <w:sz w:val="20"/>
                <w:szCs w:val="20"/>
              </w:rPr>
              <w:t>Другова 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тухова Н.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зер</w:t>
            </w:r>
          </w:p>
          <w:p>
            <w:pPr>
              <w:pStyle w:val="Normal"/>
              <w:jc w:val="both"/>
              <w:rPr>
                <w:rFonts w:ascii="Times New Roman" w:hAnsi="Times New Roman" w:cs="Times New Roman"/>
                <w:sz w:val="20"/>
                <w:szCs w:val="20"/>
              </w:rPr>
            </w:pPr>
            <w:r>
              <w:rPr>
                <w:rFonts w:cs="Times New Roman" w:ascii="Times New Roman" w:hAnsi="Times New Roman"/>
                <w:sz w:val="20"/>
                <w:szCs w:val="20"/>
              </w:rPr>
              <w:t>Призер</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7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но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ревнования, посвященные национальному празднику «Детский Сабантуй-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02.06.2018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мирханов Айну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гуловаА.Р.</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рытый турнир по футболу «Кожаный мяч» в возрастной группе2004-2005 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ОУ «Красноуфимский РЦ Д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м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spacing w:lineRule="auto" w:line="240" w:before="0" w:after="0"/>
              <w:ind w:right="139" w:hanging="0"/>
              <w:jc w:val="both"/>
              <w:rPr/>
            </w:pPr>
            <w:r>
              <w:rPr>
                <w:rFonts w:cs="Times New Roman" w:ascii="Times New Roman" w:hAnsi="Times New Roman"/>
                <w:sz w:val="20"/>
                <w:szCs w:val="20"/>
              </w:rPr>
              <w:t>Бадриев Вадим</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Гущин Артем</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Яникиев Роман Мураев Данил</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Чебаев Александ</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Клющен</w:t>
            </w:r>
            <w:r>
              <w:rPr>
                <w:rFonts w:cs="Times New Roman" w:ascii="Times New Roman" w:hAnsi="Times New Roman"/>
                <w:sz w:val="24"/>
                <w:szCs w:val="24"/>
              </w:rPr>
              <w:t xml:space="preserve">ко </w:t>
            </w:r>
            <w:r>
              <w:rPr>
                <w:rFonts w:cs="Times New Roman" w:ascii="Times New Roman" w:hAnsi="Times New Roman"/>
                <w:sz w:val="20"/>
                <w:szCs w:val="20"/>
              </w:rPr>
              <w:t>Михаил Имаев Серг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аинов Айрат</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Петров Мар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оров С.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турнир по футболу «Кожаный мяч» 2003-2004 г.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ОУ «Красноуфимский РЦ Д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м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Михайлов Тимур</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Алиев Родион</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Байсаров Никита Михайлов Максим</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Шаяхматов Радамир</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Рахимов Раушан</w:t>
            </w:r>
          </w:p>
          <w:p>
            <w:pPr>
              <w:pStyle w:val="Normal"/>
              <w:spacing w:lineRule="auto" w:line="240" w:before="0" w:after="0"/>
              <w:jc w:val="both"/>
              <w:rPr/>
            </w:pPr>
            <w:r>
              <w:rPr>
                <w:rFonts w:cs="Times New Roman" w:ascii="Times New Roman" w:hAnsi="Times New Roman"/>
                <w:sz w:val="20"/>
                <w:szCs w:val="20"/>
              </w:rPr>
              <w:t xml:space="preserve">Ярмышев Русл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аев Ил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диев Никол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шкин Данил</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оров С.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мпионат района по волейбо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КСиМП А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4.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рин Дмит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менев Дени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еев Иван Бадриев Вадим Яникиев Рома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драхманов 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мпионат по района волейбо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КСиМП А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4.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шкина О. Зигангирова А. Бегаева И. Мешавкина Л. Бурундукова Л. Мулланурова Л. Скаредина И. Ганиева К.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драхманов 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Легкоатлетический пробег им. А.И.Кузнецо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04.2018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Юсупова Дильноза Кильдиярова Варвара  Бадриев Вадим</w:t>
            </w:r>
          </w:p>
          <w:p>
            <w:pPr>
              <w:pStyle w:val="Normal"/>
              <w:tabs>
                <w:tab w:val="clear" w:pos="708"/>
                <w:tab w:val="left" w:pos="30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Яникиев Роман</w:t>
            </w:r>
          </w:p>
          <w:p>
            <w:pPr>
              <w:pStyle w:val="Normal"/>
              <w:tabs>
                <w:tab w:val="clear" w:pos="708"/>
                <w:tab w:val="left" w:pos="30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лиева Айлина  Булкина Виктория Бегаев Анатолий Петров Егор Каменев Денис Бурундукова Людмила, Мешавкина Людмила Ахматуллин Русла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икиев Ром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ревнования по пожарно-спасательному спор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КСиМП А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й 2018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иров Вильнур</w:t>
            </w:r>
          </w:p>
          <w:p>
            <w:pPr>
              <w:pStyle w:val="Normal"/>
              <w:spacing w:lineRule="auto" w:line="240" w:before="0" w:after="0"/>
              <w:jc w:val="both"/>
              <w:rPr>
                <w:rFonts w:ascii="Times New Roman" w:hAnsi="Times New Roman" w:cs="Times New Roman"/>
              </w:rPr>
            </w:pPr>
            <w:r>
              <w:rPr>
                <w:rFonts w:cs="Times New Roman" w:ascii="Times New Roman" w:hAnsi="Times New Roman"/>
              </w:rPr>
              <w:t>Гарипов Фаиль</w:t>
            </w:r>
          </w:p>
          <w:p>
            <w:pPr>
              <w:pStyle w:val="Normal"/>
              <w:spacing w:lineRule="auto" w:line="240" w:before="0" w:after="0"/>
              <w:jc w:val="both"/>
              <w:rPr>
                <w:rFonts w:ascii="Times New Roman" w:hAnsi="Times New Roman" w:cs="Times New Roman"/>
              </w:rPr>
            </w:pPr>
            <w:r>
              <w:rPr>
                <w:rFonts w:cs="Times New Roman" w:ascii="Times New Roman" w:hAnsi="Times New Roman"/>
              </w:rPr>
              <w:t>Согрин Дмитрий</w:t>
            </w:r>
          </w:p>
          <w:p>
            <w:pPr>
              <w:pStyle w:val="Normal"/>
              <w:spacing w:lineRule="auto" w:line="240" w:before="0" w:after="0"/>
              <w:jc w:val="both"/>
              <w:rPr>
                <w:rFonts w:ascii="Times New Roman" w:hAnsi="Times New Roman" w:cs="Times New Roman"/>
              </w:rPr>
            </w:pPr>
            <w:r>
              <w:rPr>
                <w:rFonts w:cs="Times New Roman" w:ascii="Times New Roman" w:hAnsi="Times New Roman"/>
              </w:rPr>
              <w:t>Ярмышев Роди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галиев Р.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полевые сб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иС 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й 2018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ипов Фаи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янгулов Алекс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саинов Салава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галиев Р.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сто  (военизированная эстаф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 (бег 100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мес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изированная эстаф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сто (неполная разборка 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чший курс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мес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изированная эстаф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 (подъем переворот на переклади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выход силой на переклади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ный тракторис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5.2017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Иванов Константин</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Зиялдинов Камил</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Бурундукова Людмила</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Скаредина Изабелла</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ев Ю.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ева А.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но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ная олимпиада технических дисциплин «Юный техник» среди обучающихся Западного управленческого округа</w:t>
            </w:r>
          </w:p>
          <w:p>
            <w:pPr>
              <w:pStyle w:val="Normal"/>
              <w:spacing w:lineRule="auto" w:line="240" w:before="0" w:after="0"/>
              <w:jc w:val="both"/>
              <w:rPr/>
            </w:pPr>
            <w:r>
              <w:rPr>
                <w:rFonts w:cs="Times New Roman" w:ascii="Times New Roman" w:hAnsi="Times New Roman"/>
                <w:sz w:val="20"/>
                <w:szCs w:val="20"/>
              </w:rPr>
              <w:t>МОиПО Свердл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ПОУ СО «Красноуфимский аграрный коллед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1.2017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Гарипов Ф.</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Иванов К.</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color w:val="FF0000"/>
                <w:sz w:val="20"/>
                <w:szCs w:val="20"/>
              </w:rPr>
            </w:pPr>
            <w:r>
              <w:rPr>
                <w:rFonts w:cs="Times New Roman" w:ascii="Times New Roman" w:hAnsi="Times New Roman"/>
                <w:sz w:val="20"/>
                <w:szCs w:val="20"/>
              </w:rPr>
              <w:t>Петров 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ев Ю.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енство МКОУ «Красноуфимский РЦ ДОД» по волейболу среди юношей 2002-2003 г.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ОУ «Красноуфимский РЦ Д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01.2017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Гущин Артем</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Яникиев Роман</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Бадриев Вадим</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Губанов Иван</w:t>
            </w:r>
          </w:p>
          <w:p>
            <w:pPr>
              <w:pStyle w:val="Normal"/>
              <w:tabs>
                <w:tab w:val="clear" w:pos="708"/>
                <w:tab w:val="left" w:pos="851" w:leader="none"/>
                <w:tab w:val="left" w:pos="993" w:leader="none"/>
              </w:tabs>
              <w:suppressAutoHyphens w:val="false"/>
              <w:spacing w:lineRule="auto" w:line="240" w:before="0" w:after="0"/>
              <w:ind w:right="139" w:hanging="0"/>
              <w:jc w:val="both"/>
              <w:rPr>
                <w:rFonts w:ascii="Times New Roman" w:hAnsi="Times New Roman" w:cs="Times New Roman"/>
                <w:sz w:val="20"/>
                <w:szCs w:val="20"/>
              </w:rPr>
            </w:pPr>
            <w:r>
              <w:rPr>
                <w:rFonts w:cs="Times New Roman" w:ascii="Times New Roman" w:hAnsi="Times New Roman"/>
                <w:sz w:val="20"/>
                <w:szCs w:val="20"/>
              </w:rPr>
              <w:t>Змеев Ива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драхманов 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ая традиционная легкоатлетическая эстафета на приз газеты «Вперё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КиС МО ГО Красноуфим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КиС АМО Красноуфимский о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мая 2018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арипов Фаи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каредин Констан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менев Денис</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плаев Савели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хматуллин Руслан</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урундукова Людмил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ешавкина Людмил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игангирова Алина</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инигулова Ал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сто</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стиваль-конкурс «Город маст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УСОН СО «Центр социальной помощи семье и детям г. Красноуфимска и Красноуфимск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ткиева Диан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алчугова Екатерина Мешавкин Ива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ревнования по ОФП для С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ОУ «Красноуфимский РЦ Д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4.2017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right="139" w:hanging="0"/>
              <w:jc w:val="both"/>
              <w:rPr>
                <w:rFonts w:ascii="Times New Roman" w:hAnsi="Times New Roman" w:cs="Times New Roman"/>
                <w:sz w:val="20"/>
                <w:szCs w:val="20"/>
              </w:rPr>
            </w:pPr>
            <w:r>
              <w:rPr>
                <w:rFonts w:cs="Times New Roman" w:ascii="Times New Roman" w:hAnsi="Times New Roman"/>
                <w:sz w:val="20"/>
                <w:szCs w:val="20"/>
              </w:rPr>
              <w:t>Галимьянов Ильнар; Зигангирова  Аделина; Иванов Иван С. Мишкин Данила; Сангалиев Азиз; Шаяхматов Дамир; Спиридонов Родион; Тавакалова Зарина Ярмышев  Руслан; Рахимов Раушан; Шаяхматов Радамир; Сахаутдинова Рената; Бегаев Илья Файддрахманова Диана; Булкина Оля; Митькина Эльза; Михайлов Максим; Михайлов Тимур; Алиев Родион; Петухова Полина; Вагапов Линар; Фаткиева Диана; Юсупова Дильноза; Петров Дмитри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оров С.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мес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w:t>
            </w:r>
          </w:p>
        </w:tc>
      </w:tr>
      <w:tr>
        <w:trPr>
          <w:trHeight w:val="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сероссийский конкурс учебно-исследовательских и проектных работ обучающихся «Первые шаги в науку» в рамках проекта «Исследователь.</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ПОУ СО «Красноуфимский педагогический колледж»</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3.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гулова Алина Резных Татьяна Бурундукова Людмила Евдокимова Александра Бадриев Вадим Яникиев Роман Кильдиярова Варвара Петухова Пол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Бурундукова -2 место в номинации «Учебно-исследовательская рабо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тухова- 2 место в номинации «Учебно-исследовательская работа»</w:t>
            </w:r>
          </w:p>
        </w:tc>
      </w:tr>
      <w:tr>
        <w:trPr>
          <w:trHeight w:val="28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т-конкурс активистов музеев ОО Красноуфимского округа в рамках смотра-конкурса музеев «Урал многонацион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О МО Красноуфимский окр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ОУ «Красноуфимский РЦ Д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4.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драхманов Айн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щин Артем Яникиев Рома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аева Л.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89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ная научно-практическая конференция «Молодежь и аграрная наука 21 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общего и профессионального образования Свердловской области ГБПОУ СО «Красноуфимский аграрный колледж»</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3.20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алиева Юл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урисламова Т.Р.</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8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радуга талан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хмякова Александ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никиева С.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21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международный конкурс «Мириада открытий» проект «Инфоур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вдокимова Александра Вохмякова Александ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никиева С.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rHeight w:val="28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танционный конкурс  по биологии и окружающему ми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импус2017-Весенняя сесс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4.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юков Алекс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драхманов Айн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редина Изабе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ров Радмир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урисламова Т.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плом 1 степени</w:t>
            </w:r>
          </w:p>
          <w:p>
            <w:pPr>
              <w:pStyle w:val="Normal"/>
              <w:jc w:val="both"/>
              <w:rPr>
                <w:rFonts w:ascii="Times New Roman" w:hAnsi="Times New Roman" w:cs="Times New Roman"/>
                <w:sz w:val="20"/>
                <w:szCs w:val="20"/>
              </w:rPr>
            </w:pPr>
            <w:r>
              <w:rPr>
                <w:rFonts w:cs="Times New Roman" w:ascii="Times New Roman" w:hAnsi="Times New Roman"/>
                <w:sz w:val="20"/>
                <w:szCs w:val="20"/>
              </w:rPr>
              <w:t>Диплом 3 степени</w:t>
            </w:r>
          </w:p>
          <w:p>
            <w:pPr>
              <w:pStyle w:val="Normal"/>
              <w:jc w:val="both"/>
              <w:rPr>
                <w:rFonts w:ascii="Times New Roman" w:hAnsi="Times New Roman" w:cs="Times New Roman"/>
                <w:sz w:val="20"/>
                <w:szCs w:val="20"/>
              </w:rPr>
            </w:pPr>
            <w:r>
              <w:rPr>
                <w:rFonts w:cs="Times New Roman" w:ascii="Times New Roman" w:hAnsi="Times New Roman"/>
                <w:sz w:val="20"/>
                <w:szCs w:val="20"/>
              </w:rPr>
              <w:t>Диплом 2 степен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28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экологический конкурс «Сохраним природу вместе!» к Году эк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й портал «Я одаренность.ру»</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 2017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яхматов Радами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химов Рауша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арапова 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Мест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Место</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и учащихся 1-4 классов</w:t>
            </w:r>
          </w:p>
        </w:tc>
      </w:tr>
    </w:tbl>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 участии  педагогов в конкурсах различного уровня </w:t>
      </w:r>
    </w:p>
    <w:tbl>
      <w:tblPr>
        <w:tblW w:w="10286" w:type="dxa"/>
        <w:jc w:val="left"/>
        <w:tblInd w:w="-113" w:type="dxa"/>
        <w:tblLayout w:type="fixed"/>
        <w:tblCellMar>
          <w:top w:w="0" w:type="dxa"/>
          <w:left w:w="108" w:type="dxa"/>
          <w:bottom w:w="0" w:type="dxa"/>
          <w:right w:w="108" w:type="dxa"/>
        </w:tblCellMar>
      </w:tblPr>
      <w:tblGrid>
        <w:gridCol w:w="819"/>
        <w:gridCol w:w="1715"/>
        <w:gridCol w:w="1902"/>
        <w:gridCol w:w="1408"/>
        <w:gridCol w:w="1438"/>
        <w:gridCol w:w="1565"/>
        <w:gridCol w:w="1439"/>
      </w:tblGrid>
      <w:tr>
        <w:trPr>
          <w:trHeight w:val="67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и организатор конкурс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 конкурс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участ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43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ый этап муниципального конкурса профессионального мастерства среди районных методических объединений «Методический Олимп»МОУО МО Красноуфимский окру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1.20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ллиев Раиль Рашидови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43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на лучший информационный уголок ДЮП-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расноуфимс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Анна Андре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w:t>
            </w:r>
          </w:p>
        </w:tc>
      </w:tr>
      <w:tr>
        <w:trPr>
          <w:trHeight w:val="43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ий дебю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 20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ундукова Елена Юрь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арлямова Светлана Разиф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рапова Альбина Валерь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Анна Андре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руллина Лариса Гали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очного эта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Лучший кабинет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О МО Красноуфимский окру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ежникова Анна Ивано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w:t>
            </w:r>
          </w:p>
        </w:tc>
      </w:tr>
      <w:tr>
        <w:trPr>
          <w:trHeight w:val="43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конкурс «Нагрудный знак за вклад в развитии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17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рапова Альбина Валерь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43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педагогических достиж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 2017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арлямова Светлана Разиф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щина Джина Анатоль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ва Марианна Ивано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rHeight w:val="14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Директор                              Г.А. Закирова</w:t>
      </w:r>
    </w:p>
    <w:sectPr>
      <w:headerReference w:type="default" r:id="rId4"/>
      <w:footerReference w:type="default" r:id="rId5"/>
      <w:type w:val="nextPage"/>
      <w:pgSz w:w="11906" w:h="16838"/>
      <w:pgMar w:left="1134" w:right="70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12"/>
        </w:tabs>
        <w:ind w:left="121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Liberation Serif;Arial Unicode MS" w:hAnsi="Liberation Serif;Arial Unicode MS" w:eastAsia="DejaVu Sans;Times New Roman" w:cs="Times New Roman"/>
      <w:b/>
      <w:kern w:val="2"/>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Bodytext1">
    <w:name w:val="bodytext1"/>
    <w:basedOn w:val="1"/>
    <w:qFormat/>
    <w:rPr/>
  </w:style>
  <w:style w:type="character" w:styleId="InternetLink">
    <w:name w:val="Hyperlink"/>
    <w:rPr>
      <w:color w:val="0000FF"/>
      <w:u w:val="single"/>
    </w:rPr>
  </w:style>
  <w:style w:type="character" w:styleId="11">
    <w:name w:val="Заголовок 1 Знак"/>
    <w:qFormat/>
    <w:rPr>
      <w:rFonts w:ascii="Liberation Serif;Arial Unicode MS" w:hAnsi="Liberation Serif;Arial Unicode MS" w:eastAsia="DejaVu Sans;Times New Roman" w:cs="Times New Roman"/>
      <w:b/>
      <w:kern w:val="2"/>
      <w:sz w:val="24"/>
      <w:szCs w:val="20"/>
    </w:rPr>
  </w:style>
  <w:style w:type="character" w:styleId="Style13">
    <w:name w:val="Символ нумерации"/>
    <w:qFormat/>
    <w:rPr/>
  </w:style>
  <w:style w:type="character" w:styleId="StrongEmphasis">
    <w:name w:val="Strong"/>
    <w:qFormat/>
    <w:rPr>
      <w:b/>
      <w:bCs/>
    </w:rPr>
  </w:style>
  <w:style w:type="character" w:styleId="Appleconvertedspace">
    <w:name w:val="apple-converted-space"/>
    <w:basedOn w:val="Style12"/>
    <w:qFormat/>
    <w:rPr/>
  </w:style>
  <w:style w:type="character" w:styleId="12">
    <w:name w:val=" Знак Знак1"/>
    <w:qFormat/>
    <w:rPr>
      <w:rFonts w:ascii="Calibri" w:hAnsi="Calibri" w:eastAsia="Calibri" w:cs="Calibri"/>
      <w:sz w:val="22"/>
      <w:szCs w:val="22"/>
    </w:rPr>
  </w:style>
  <w:style w:type="character" w:styleId="Style14">
    <w:name w:val=" Знак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23">
    <w:name w:val=" 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47:00Z</dcterms:created>
  <dc:creator>Admin</dc:creator>
  <dc:description/>
  <cp:keywords/>
  <dc:language>en-US</dc:language>
  <cp:lastModifiedBy>Admin</cp:lastModifiedBy>
  <cp:lastPrinted>2019-02-28T13:29:00Z</cp:lastPrinted>
  <dcterms:modified xsi:type="dcterms:W3CDTF">2019-02-28T07:31:00Z</dcterms:modified>
  <cp:revision>112</cp:revision>
  <dc:subject/>
  <dc:title>СВЕРДЛОВСКАЯ ОБЛАСТЬ               МУНИЦИПАЛЬНЫЙ ОТДЕЛ МУНИЦИПАЛЬНОГО ОБРАЗОВАНИЯ    КРАСНОУФИМСКИЙ ОКРУГ</dc:title>
</cp:coreProperties>
</file>