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Игра «Быстрое решение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активизировать сотрудничество, организовать дискуссию о нравственных вопросах, стимулировать умение работать в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атериалы:</w:t>
      </w:r>
      <w:r>
        <w:rPr>
          <w:rFonts w:cs="Arial" w:ascii="Arial" w:hAnsi="Arial"/>
          <w:sz w:val="24"/>
          <w:szCs w:val="24"/>
        </w:rPr>
        <w:t xml:space="preserve"> карточки с условиями (количество карточек – в зависимости от того, на сколько групп вы разделите класс); ча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Инструкция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Методом жеребьевки разделите класс на группы по 5–6 человек и предложите сыграть в игру. Предупредите учащихся, что игра требует умения быстро принимать решение и договариваться. Задача каждой группы: принять решение в вымышленной сложной ситуации → кого из шести человек, зараженных смертельным вирусом, спасти – вакцины хватит только на двоих. На принятие решения – 7 мин. По истечении времени каждая группа озвучивает свое реш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Группам можно выдать и разные варианты ситуаций, и одинаковые –</w:t>
      </w:r>
      <w:r>
        <w:rPr/>
        <w:t xml:space="preserve"> на усмотрение классного руководителя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а, 2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а, 43 года, отец двоих детей, инжене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а, 62 года, знаменитый исследователь ра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5 лет, ученица 9 кла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5 лет, инвалид (не может ходить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а, 19 лет, студент М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а, 8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а, 28 лет, актер, недавно женился и стал отц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а, 30 лет, школьный психоло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9 лет, в 15 лет поступила в МГУ, гениальный программист, страдает ожирени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8 лет, страдает алкоголизм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4 лет, учится в школе, нет ни одного д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а, 4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а, 45 лет, следователь, мать двои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а, 49 лет, преступн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5 лет, ученик 9 класса, идет на золотую меда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5 лет, ученик 9 класса, состоит на учете в полиции за драки и краж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5 лет, из семьи беженцев из Средней Аз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чик, 3 го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а, 42 года, директор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а, 58 лет, заслуженный трене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рень, 16 лет, закончил 9 классов, нигде не учится и не работает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6 лет, ученик 10 класса, капитан школьной команды по баскетбол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20 лет, нарком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чик, 7 лет, ученик 1-го кла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а, 56 лет, учитель математики, мать и бабуш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а, 40 лет, крупный бизнесмен, жертвует на благотворительность 5 млн € в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8 лет, «Мисс Моск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8 лет, студентка медицинского ву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6 лет, студент техникума, хули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а, 5 л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а, 36 лет, знаменитый писат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а, 48 лет, ветерина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а, 17 лет, хотела покончить с соб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ень, 14 лет, звезда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ень, 16 лет, одинокий любитель компьютерных игр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а интенсивно стимулирует сотрудничество, взаимную координацию, умение дискутировать, полезна для развития тайм-менеджмент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ентарий. </w:t>
      </w:r>
      <w:r>
        <w:rPr>
          <w:rFonts w:cs="Arial" w:ascii="Arial" w:hAnsi="Arial"/>
          <w:sz w:val="24"/>
          <w:szCs w:val="24"/>
        </w:rPr>
        <w:t xml:space="preserve">В игре нет однозначных правильных решений, она требует быстрого и содержательного обсуждения, поэтому в ней активизируются умения анализировать, оценивать, дискутировать, спорить, идти на компромисс, распоряжаться временем. Во время игры озвучивайте, сколько времени есть у игроков: «Начинаем. У вас семь минут на решение… две минуты уже прошло… у вас осталось три минуты… последняя минута»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лушав решения групп, задайте вопросы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м было сложно? Почему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ие аргументы вы использовали в споре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вам удалось прийти к согласию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 вы хотели бы добавить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высказаться всем желающим. Поощряйте все проявления умения дискутировать (ясное изложение мысли, умение услышать, сравнение мнений) и все рассуждения о ценности человеческой жизни. Спросите, какие выводы сделали игроки. Подведите учащихся к мысли о том, что, с одной стороны, взаимная координация помогает диалогу, позволяет лучше понять других и показать себя. А с другой: каждый человек – это ц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Игра вызывает интенсивные чувства и обычно охотное и долгое обсуждение, поэтому лучше всего отвести для нее на классном часе не менее 30 мин. Примерные темы классного часа: «Как работать в группе?», «Как принять решение?», «Что самое ценное в жизни», «Что главное в человеке?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4:00Z</dcterms:created>
  <dc:creator>Lena</dc:creator>
  <dc:description/>
  <cp:keywords/>
  <dc:language>en-US</dc:language>
  <cp:lastModifiedBy>111</cp:lastModifiedBy>
  <dcterms:modified xsi:type="dcterms:W3CDTF">2019-11-10T16:04:00Z</dcterms:modified>
  <cp:revision>2</cp:revision>
  <dc:subject/>
  <dc:title>Игра «Быстрое решение»</dc:title>
</cp:coreProperties>
</file>