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рев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лучшить отношения в классе, дать новый опыт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две веревки длиной 1 м, натянутые на высоте тали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мещение, в котором ученики смогут свободно передвиг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пределите учащихся на две команды методом жеребьевки и попросите каждую команду встать около своей вере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инструкцию: командам нужно как можно быстрее перебраться на другую сторону веревки. При этом необходимо соблюсти два услов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лезать можно только сверху, под веревкой пролезать нельз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выполнения задания все игроки команды должны держаться друг за дру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ните игру командой «Вперед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. </w:t>
      </w:r>
      <w:r>
        <w:rPr>
          <w:rFonts w:cs="Times New Roman" w:ascii="Times New Roman" w:hAnsi="Times New Roman"/>
          <w:sz w:val="24"/>
          <w:szCs w:val="24"/>
        </w:rPr>
        <w:t xml:space="preserve">Игра способствует развитию неформальных отношений. Она подходит для классов со всеми типами межличностных отношений и сложностей. В ней используется традиционный прием тимбилдинга (командообразования): наличие общей цели, внести вклад в достижение которой должен каждый. Физический контакт учащихся в игре способствует росту доверия, симпатии, навыков сотрудничества. Наблюдая за игрой, вы сможете заметить деловых (тех, кто будет искать решение) и эмоциональных (мотивирующих, поддерживающих, задающих настроение команды) лид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игры расспросите учащихся о процессе. Примерные вопросы для бесе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ли вариантов решения задачи у вас был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ю поддержку вы почувствов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далось прийти к решен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хвалите участников за скорость и остроумие. Спросите, как они себя чувствуют после игры, хотят ли еще в дальнейшем играть в похожие игры. Желательно подвести класс к выводу о том, что задания на совместную групповую работу дают новый и приятный опыт. Так вы замотивируете учащихся на развитие межличностных отно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4:00Z</dcterms:created>
  <dc:creator>Lena</dc:creator>
  <dc:description/>
  <cp:keywords/>
  <dc:language>en-US</dc:language>
  <cp:lastModifiedBy>111</cp:lastModifiedBy>
  <dcterms:modified xsi:type="dcterms:W3CDTF">2019-11-10T16:04:00Z</dcterms:modified>
  <cp:revision>2</cp:revision>
  <dc:subject/>
  <dc:title>Игра «Веревка»</dc:title>
</cp:coreProperties>
</file>