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Королев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Цели:</w:t>
      </w:r>
      <w:r>
        <w:rPr>
          <w:rFonts w:cs="Arial" w:ascii="Arial" w:hAnsi="Arial"/>
          <w:sz w:val="24"/>
          <w:szCs w:val="24"/>
        </w:rPr>
        <w:t xml:space="preserve"> улучшить отношения в классе, создать безопасную атмосферу для взаимной оценки и обратной связи учащихся, развить самопонимание подрост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помещение, в котором ученики смогут свободно передвига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Инструкц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едложите учащимся сыграть в игру, в которой каждый будет в какой-то роли в королевстве. Попросите кого-то из учеников принять роль Короля или Королев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просите Короля и Королеву выбрать по два-три приближенных – Принца, Принцессу, Министра, Мудреца, Полководца, Горничную, Дворецкого, Палача, Злодея, Изгнанника, Фаворитку (Фаворита), Шута. Роли придумывают Король и Королева. Если затрудняются, помогает классный руководитель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дложите каждому из выбранных игроков также выбрать одного-двух участников и дать им роли. Необходимо, чтобы каждый ученик получил какую-то роль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гда все роли будут распределены, попросите игроков вслух назвать свои роли, а затем в течение 3–5 мин расположиться в пространстве кабинета, изображая занятия, сообразные роли. После этого предложите каждому участнику изменить что-то в королевстве. Можно менять роли, «убить» или «посадить в темницу» одного человека, устроить государственный переворот, добавить королевству денег – любые изменения. Каждый учащийся озвучивает, что он изменил. Затем все называют свои новые роли и изображают 3–5 мин свои действия в обновленном королевстве. Далее процесс повторяется еще раз, после чего королевство больше не меня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оведите обсуждение. Узнайте, как ученики себя чувствовали, находясь в той или иной роли, связан ли игровой опыт с жизнью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 игра способствует развитию отношений и углублению взаимопонимания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ентарий. </w:t>
      </w:r>
      <w:r>
        <w:rPr>
          <w:rFonts w:cs="Arial" w:ascii="Arial" w:hAnsi="Arial"/>
          <w:sz w:val="24"/>
          <w:szCs w:val="24"/>
        </w:rPr>
        <w:t xml:space="preserve">Игра требует не менее получаса, поэтому занимает все основное время классного часа. Она не подходит для классов с текущим острым конфликтом, а также для классов, в которых кто-то подвергается буллингу. Во всех остальных случаях она полезна. Хорошо использовать ее на классных часах, посвященных самопознанию и отношениям. Примерные темы: «Познакомься с собой», «Кто я в отношениях с другими», «Как я вижу других людей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а позволяет символически отразить социальные роли учащихся: лидерские (короли, первые красавицы, полководцы), агрессивные (дракон, ведьма, зомби), изолированные (странник, изгнанник, чужеземец), подчиненные (слуги, заключенные). Во время игры обращайте внимание на то, что меняют подростки в роли, которую им дали другие участники: делают ее более престижной, сближаются с кем-то или кого-то избегают, прибавляют себе агрессии – всё это указывает на их социальные потребности в кла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ле игры спросите, какие чувства она вызвала, чьи решения запомнились, понравились, что было неожиданным, неприятным, в какой роли каждый чувствовал себя наиболее комфортно, в каких обычных жизненных ситуациях чувствует себя похоже. Подведите учащихся к мысли о том, что мнение окружающих может помочь что-то понять в себе и изменить, даж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если это мнение нам неприя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6:05:00Z</dcterms:created>
  <dc:creator>Lena</dc:creator>
  <dc:description/>
  <cp:keywords/>
  <dc:language>en-US</dc:language>
  <cp:lastModifiedBy>111</cp:lastModifiedBy>
  <dcterms:modified xsi:type="dcterms:W3CDTF">2019-11-10T16:05:00Z</dcterms:modified>
  <cp:revision>2</cp:revision>
  <dc:subject/>
  <dc:title>Игра «Королевство»</dc:title>
</cp:coreProperties>
</file>