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Журнал «Справочника педагога-психолога. Школа», №8 Август 2017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полнять листы психологической адаптации учащихся</w:t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Style w:val="Ename"/>
        </w:rPr>
        <w:t>Елена Абазян</w:t>
      </w:r>
      <w:r>
        <w:rPr/>
        <w:t>, педагог-психолог дошкольного отделения «Цветик» ГБОУ «Школа № 2109», Москва</w:t>
      </w:r>
    </w:p>
    <w:p>
      <w:pPr>
        <w:pStyle w:val="Style12"/>
        <w:spacing w:before="0" w:after="0"/>
        <w:ind w:firstLine="709"/>
        <w:rPr/>
      </w:pPr>
      <w:r>
        <w:rPr>
          <w:rStyle w:val="Ename"/>
        </w:rPr>
        <w:t>Василина Морозова, Ирина Труховая, Татьяна Шуйская</w:t>
      </w:r>
      <w:r>
        <w:rPr/>
        <w:t>, специалисты психолого-педагогической службы ГБОУ «Школа № 2109», под руководством методиста Марины Чечель, город Москва</w:t>
      </w:r>
    </w:p>
    <w:p>
      <w:pPr>
        <w:pStyle w:val="Style12"/>
        <w:spacing w:before="0" w:after="0"/>
        <w:ind w:firstLine="709"/>
        <w:rPr/>
      </w:pPr>
      <w:r>
        <w:rPr/>
        <w:t>Если грамотно оформить документацию, то это поможет вам спланировать и организовать деятельность, сформулировать промежуточный и итоговый отчеты, составить характеристики учащихся. Расскажем, что написать в журнале учета групповых и индивидуальных форм работы и журнала консультаций. Предлагаем готовые документы.</w:t>
      </w:r>
    </w:p>
    <w:p>
      <w:pPr>
        <w:pStyle w:val="Style12"/>
        <w:spacing w:before="0" w:after="0"/>
        <w:ind w:firstLine="709"/>
        <w:rPr/>
      </w:pPr>
      <w:r>
        <w:rPr>
          <w:rStyle w:val="Eletter"/>
        </w:rPr>
        <w:t>П</w:t>
      </w:r>
      <w:r>
        <w:rPr/>
        <w:t xml:space="preserve">едагог-психолог образовательной организации (ОО) учитывает работу, которую выполнил, этого требует должностная инструкция (Единый квалификационный справочник должностей руководителей, специалистов и служащих, утв. </w:t>
      </w:r>
      <w:r>
        <w:fldChar w:fldCharType="begin"/>
      </w:r>
      <w:r>
        <w:rPr>
          <w:rStyle w:val="InternetLink"/>
        </w:rPr>
        <w:instrText xml:space="preserve"> HYPERLINK "https://vip.1obraz.ru/" \l "/document/99/90223342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от 26.08.2010 № 761н</w:t>
      </w:r>
      <w:r>
        <w:rPr>
          <w:rStyle w:val="InternetLink"/>
        </w:rPr>
        <w:fldChar w:fldCharType="end"/>
      </w:r>
      <w:r>
        <w:rPr/>
        <w:t>). Единых форм, утвержденных на уровне Российской Федерации, нет. </w:t>
      </w:r>
    </w:p>
    <w:p>
      <w:pPr>
        <w:pStyle w:val="Style12"/>
        <w:spacing w:before="0" w:after="0"/>
        <w:ind w:firstLine="709"/>
        <w:rPr/>
      </w:pPr>
      <w:r>
        <w:rPr/>
        <w:t>Когда ребенок пришел в первый класс, а другой учащийся перешел в пятый класс, вы помогаете им адаптироваться. Наблюдаете за их поведением, психологическим состоянием. Как собрать данные, которые позволят сделать выводы о степени адаптации? Заполняйте лист психологической адаптации школьника. Официальной утвержденной формы листа нет. Предлагаем готовый вариант. </w:t>
      </w:r>
    </w:p>
    <w:p>
      <w:pPr>
        <w:pStyle w:val="Style12"/>
        <w:spacing w:before="0" w:after="0"/>
        <w:ind w:firstLine="709"/>
        <w:rPr/>
      </w:pPr>
      <w:r>
        <w:rPr/>
        <w:t xml:space="preserve">Детский психолог </w:t>
      </w:r>
      <w:r>
        <w:rPr>
          <w:rStyle w:val="Ered"/>
          <w:b/>
          <w:bCs/>
        </w:rPr>
        <w:t>Леонид Венгер</w:t>
      </w:r>
      <w:r>
        <w:rPr/>
        <w:t xml:space="preserve"> считает, что если ребенок умеет читать, писать и считать – это не значит что он готов к школе. Ребенок должен быть психологически готов развивать эти умения в условиях школы. Адаптацию каждый ребенок переживает по-своему, и она может длиться до 2–3 месяцев.</w:t>
      </w:r>
    </w:p>
    <w:p>
      <w:pPr>
        <w:pStyle w:val="Style12"/>
        <w:spacing w:before="0" w:after="0"/>
        <w:ind w:firstLine="709"/>
        <w:rPr/>
      </w:pPr>
      <w:r>
        <w:rPr/>
        <w:t>К школьным условиям адаптируются не только первоклассники, но и пятиклассники. Разные требования со стороны учителей- предметников, необходимость переходить из одного кабинета в другой, большой поток информации – все это вызывает стресс у ребенка. Задача школьного психолога – помочь учащимся пройти адаптацию как можно легче. Для того чтобы оказать эту помощь, нужно вести наблюдение за каждым ребенком.</w:t>
      </w:r>
    </w:p>
    <w:p>
      <w:pPr>
        <w:pStyle w:val="Style12"/>
        <w:spacing w:before="0" w:after="0"/>
        <w:ind w:firstLine="709"/>
        <w:rPr/>
      </w:pPr>
      <w:r>
        <w:rPr/>
        <w:t>Когда педагог-психолог наблюдает за учениками в школе, он использует лист психологической адаптации. Какой формы и вида он будет, зависит от предпочтений конкретного специалиста. Адаптационные листы могут отличаться между школами одного образовательного комплекса.</w:t>
      </w:r>
    </w:p>
    <w:p>
      <w:pPr>
        <w:pStyle w:val="Style12"/>
        <w:spacing w:before="0" w:after="0"/>
        <w:ind w:firstLine="709"/>
        <w:rPr/>
      </w:pPr>
      <w:r>
        <w:rPr/>
        <w:t>Для того чтобы увидеть динамику адаптации школьников по всей образовательной организации, используйте единую форму. В качестве такой формы возьмите готовые</w:t>
      </w:r>
      <w:bookmarkStart w:id="0" w:name="tp"/>
      <w:bookmarkEnd w:id="0"/>
      <w:r>
        <w:rPr/>
        <w:t> </w:t>
      </w: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../../../" \l "/document/189/576260/p_01/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>листы психологической адаптации для первоклассников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../../../" \l "/document/189/576260/p_02/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>пятиклассников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>. Один лист рассчитан на одного учащегося.</w:t>
      </w:r>
    </w:p>
    <w:p>
      <w:pPr>
        <w:pStyle w:val="Style12"/>
        <w:spacing w:before="0" w:after="0"/>
        <w:ind w:firstLine="709"/>
        <w:rPr/>
      </w:pPr>
      <w:r>
        <w:rPr/>
        <w:t>Лист психологической адаптации оформляйте в виде таблицы. В шапке таблицы указывайте название месяца. Числа от 1 до 30 по горизонтали соответствуют числам месяца. Заполняйте таблицу ежедневно для того, чтобы видеть: какого числа впервые пришел ребенок, как посещал, когда и сколько отсутствовал, что происходило после отсутствия. В пустые ячейки вписывайте баллы от 1 до 4, где 1 балл – наилучший результат, а 4 балла – наихудший.</w:t>
      </w:r>
    </w:p>
    <w:p>
      <w:pPr>
        <w:pStyle w:val="Style12"/>
        <w:spacing w:before="0" w:after="0"/>
        <w:ind w:firstLine="709"/>
        <w:rPr/>
      </w:pPr>
      <w:bookmarkStart w:id="1" w:name="1"/>
      <w:bookmarkEnd w:id="1"/>
      <w:r>
        <w:rPr/>
        <w:t>Оценивайте степень адаптации ребенка по параметрам: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 xml:space="preserve">1. Эмоциональный фон: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ложительный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лабильный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нижен ситуативно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табильно снижен.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 xml:space="preserve">2. Особенности протекания школьной деятельности: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активен и заинтересован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нуждается в поддержке педагога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пассивен, безынициативен, истощаем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негативен, протестен.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 xml:space="preserve">3. Особенности коммуникации со взрослыми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нтактен, выполняет требования педагог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збирателен в выполнении требований педагог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гнорирует требования педагог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арушает требования педагога.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 xml:space="preserve">4. Особенности коммуникации со сверстниками: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онтактен, общителен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ступает в контакт при поддержке педагог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замкнут, держится обособленно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заимодействие со сверстниками нарушено.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 xml:space="preserve">5. Реакция на изменения привычной ситуации: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легко принимает школьный режим и новую социальную роль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частично принимает школьные правила и режим дня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реакция протеста в виде плача, агрессии, отказа от деятельности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сихосоматические расстройства (головная боль, тошнота, рвота, расстройства пищеварения, энурез, тики, обострение хронических заболеваний).</w:t>
      </w:r>
    </w:p>
    <w:p>
      <w:pPr>
        <w:pStyle w:val="Style12"/>
        <w:spacing w:before="0" w:after="0"/>
        <w:ind w:firstLine="709"/>
        <w:rPr/>
      </w:pPr>
      <w:r>
        <w:rPr/>
        <w:t>Например, если ребенок в школе жизнерадостный и спокойный, то в параметре «эмоциональный фон» поставьте цифру «1» напротив слова «положительный». Если у ребенка неустойчивое настроение, резкие перепады без видимых причин – цифру «2» напротив слова «лабильность». По такой аналогии проставьте баллы по всем параметрам.</w:t>
      </w:r>
    </w:p>
    <w:p>
      <w:pPr>
        <w:pStyle w:val="Heading2"/>
        <w:spacing w:before="0" w:after="0"/>
        <w:ind w:firstLine="709"/>
        <w:rPr/>
      </w:pPr>
      <w:bookmarkStart w:id="2" w:name="2"/>
      <w:bookmarkEnd w:id="2"/>
      <w:r>
        <w:rPr/>
        <w:t>Какие выводы делать по результатам наблюдения за ребенком</w:t>
      </w:r>
    </w:p>
    <w:p>
      <w:pPr>
        <w:pStyle w:val="Style12"/>
        <w:spacing w:before="0" w:after="0"/>
        <w:ind w:firstLine="709"/>
        <w:rPr/>
      </w:pPr>
      <w:r>
        <w:rPr/>
        <w:t>В одном параметре вы можете поставить лишь одну цифру. Например, в параметре «особенности коммуникации со сверстниками» четыре составляющих: «контактен, общителен», «вступает в контакт при поддержке педагога», «замкнут, держится обособленно», «взаимодействие со сверстниками нарушено», из которых нужно выбрать только один, наиболее подходящий для конкретного ребенка.</w:t>
      </w:r>
    </w:p>
    <w:p>
      <w:pPr>
        <w:pStyle w:val="Style12"/>
        <w:spacing w:before="0" w:after="0"/>
        <w:ind w:firstLine="709"/>
        <w:rPr/>
      </w:pPr>
      <w:r>
        <w:rPr/>
        <w:t>Показатели для определения степени адаптации (сумма баллов по всем параметрам за один день)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легкая адаптация – 5 баллов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редняя адаптация – 5–10 баллов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тяжелая адаптация – 10–20 баллов.</w:t>
      </w:r>
    </w:p>
    <w:p>
      <w:pPr>
        <w:pStyle w:val="Style12"/>
        <w:spacing w:before="0" w:after="0"/>
        <w:ind w:firstLine="709"/>
        <w:rPr/>
      </w:pPr>
      <w:r>
        <w:rPr/>
        <w:t>В начале учебного года заведите лист психологической адаптации на каждого учащегося 1-х и 5-х классов. Если у ребенка весь первый месяц наблюдается легкая адаптация, продолжать заполнять листы второй месяц не нужно. И наоборот, если адаптация протекает тяжело, заполняйте 2–3 месяца, в зависимости от того, когда она закончится.</w:t>
      </w:r>
    </w:p>
    <w:p>
      <w:pPr>
        <w:pStyle w:val="Style12"/>
        <w:spacing w:before="0" w:after="0"/>
        <w:ind w:firstLine="709"/>
        <w:rPr/>
      </w:pPr>
      <w:r>
        <w:rPr>
          <w:b/>
          <w:bCs/>
        </w:rPr>
        <w:t>Парциальная адаптация</w:t>
      </w:r>
      <w:r>
        <w:rPr/>
        <w:t> – это дезадаптация по какому-либо признаку в течение продолжительного периода времени</w:t>
      </w:r>
    </w:p>
    <w:p>
      <w:pPr>
        <w:pStyle w:val="Style12"/>
        <w:spacing w:before="0" w:after="0"/>
        <w:ind w:firstLine="709"/>
        <w:rPr/>
      </w:pPr>
      <w:r>
        <w:rPr/>
        <w:t xml:space="preserve">Если в листе адаптации по всем параметрам вы ставите 1 балл, а по параметру «особенности коммуникации со сверстниками» – 4 балла в течение одного-двух месяцев, то у ребенка – </w:t>
      </w:r>
      <w:r>
        <w:rPr>
          <w:rStyle w:val="Ered"/>
          <w:b/>
          <w:bCs/>
        </w:rPr>
        <w:t>парциальная адаптация</w:t>
      </w:r>
      <w:r>
        <w:rPr/>
        <w:t>. При длительной парциальной адаптации заполнять таблицу не нужно. Понаблюдайте за ребенком, выявите причины данного поведения и в случае необходимости, осуществите коррекцию.</w:t>
      </w:r>
    </w:p>
    <w:p>
      <w:pPr>
        <w:pStyle w:val="Style12"/>
        <w:spacing w:before="0" w:after="0"/>
        <w:ind w:firstLine="709"/>
        <w:rPr/>
      </w:pPr>
      <w:r>
        <w:rPr/>
        <w:t>Например, в листе адаптации первоклассницы Степановой Марии (</w:t>
      </w:r>
      <w:r>
        <w:fldChar w:fldCharType="begin"/>
      </w:r>
      <w:r>
        <w:rPr>
          <w:rStyle w:val="InternetLink"/>
        </w:rPr>
        <w:instrText xml:space="preserve"> HYPERLINK "../../../" \l "/document/189/576260/p_0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/>
        <w:t>) мы видим волнообразное проявление адаптации. В первые два дня у нее была легкая адаптация, далее проявилась тяжелая и к четвертой неделе мы наблюдаем небольшое улучшение адаптации. В целом Маша проходит сложную адаптацию. При сложной адаптации совместно с учителем и родителями разработайте стратегию помощи ребенку.</w:t>
      </w:r>
    </w:p>
    <w:p>
      <w:pPr>
        <w:pStyle w:val="Style12"/>
        <w:spacing w:before="0" w:after="0"/>
        <w:ind w:firstLine="709"/>
        <w:rPr/>
      </w:pPr>
      <w:r>
        <w:rPr/>
        <w:t>В листе адаптации Игнатова Ильи (</w:t>
      </w:r>
      <w:r>
        <w:fldChar w:fldCharType="begin"/>
      </w:r>
      <w:r>
        <w:rPr>
          <w:rStyle w:val="InternetLink"/>
        </w:rPr>
        <w:instrText xml:space="preserve"> HYPERLINK "../../../" \l "/document/189/576260/p_0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2</w:t>
      </w:r>
      <w:r>
        <w:rPr>
          <w:rStyle w:val="InternetLink"/>
        </w:rPr>
        <w:fldChar w:fldCharType="end"/>
      </w:r>
      <w:r>
        <w:rPr/>
        <w:t>) мы видим пример легкой адаптации, что свойственно детям данного возраста. В пятом классе дети лучше привыкают к условиям школы, и у них преобладает легкая адаптация.</w:t>
      </w:r>
    </w:p>
    <w:p>
      <w:pPr>
        <w:pStyle w:val="Style12"/>
        <w:spacing w:before="0" w:after="0"/>
        <w:ind w:firstLine="709"/>
        <w:rPr/>
      </w:pPr>
      <w:r>
        <w:rPr/>
      </w:r>
    </w:p>
    <w:p>
      <w:pPr>
        <w:pStyle w:val="Heading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ие факторы влияют на успешную адаптацию ребенка</w:t>
      </w:r>
    </w:p>
    <w:p>
      <w:pPr>
        <w:pStyle w:val="Heading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/>
        <w:t>Практические психологи выделяют факторы, которые влияют на успешную адаптацию ребенка к первому классу: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>1. Возраст</w:t>
      </w:r>
      <w:r>
        <w:rPr>
          <w:rStyle w:val="Ered"/>
        </w:rPr>
        <w:t xml:space="preserve">. </w:t>
      </w:r>
      <w:r>
        <w:rPr/>
        <w:t>В семь лет ребенок легче адаптируется, чем в шесть.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>2. Физическое состояние. </w:t>
      </w:r>
      <w:r>
        <w:rPr/>
        <w:t>Легче адаптируются здоровые, редко болеющие дети.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>3. Готовность ребенка к началу систематического обучения.</w:t>
      </w:r>
      <w:r>
        <w:rPr/>
        <w:t xml:space="preserve"> Определяется уровнем развития личности в интеллектуальном, мотивационном, коммуникативном и физическом отношениях.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>4. Содержание обучения и методики преподавания.</w:t>
      </w:r>
      <w:r>
        <w:rPr/>
        <w:t xml:space="preserve"> Расписание учебных занятий, методы преподавания, содержание учебных программ, условия школьной среды должны соответствовать возрастным функциональным возможностям первоклассников.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>5. Предварительное пребывание детей в детском саду. </w:t>
      </w:r>
      <w:r>
        <w:rPr/>
        <w:t>Быстрее адаптируются дети, которые посещали детский сад.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>6. Положительный микроклимат в школьном коллективе. </w:t>
      </w:r>
      <w:r>
        <w:rPr/>
        <w:t>Положительные эмоции при общении со сверстниками облегчают адаптацию к школе.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>7. Семейные отношения. </w:t>
      </w:r>
      <w:r>
        <w:rPr/>
        <w:t>Хорошие взаимоотношения в семье, отсутствие конфликтов помогают ребенку адаптироваться.</w:t>
      </w:r>
    </w:p>
    <w:p>
      <w:pPr>
        <w:pStyle w:val="Style12"/>
        <w:spacing w:before="0" w:after="0"/>
        <w:ind w:firstLine="709"/>
        <w:rPr/>
      </w:pPr>
      <w:r>
        <w:rPr/>
        <w:t>На успешную адаптацию ребенка к пятому классу влияют: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 xml:space="preserve">1.Уверенность в себе. 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>2. Отсутствие личных проблем. </w:t>
      </w:r>
      <w:r>
        <w:rPr/>
        <w:t>Безответная любовь, ссоры с друзьями или родителями усложняют адаптацию.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>3. Положительное отношение ребенка к своим физиологическим изменениям. </w:t>
      </w:r>
      <w:r>
        <w:rPr/>
        <w:t>Переход в среднее звено может совпасть с началом физиологических изменений, таких как рассеянность, плаксивость, сонливость изменения во внешнем виде и т. д.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> </w:t>
      </w:r>
      <w:r>
        <w:rPr>
          <w:rStyle w:val="Ered"/>
          <w:b/>
          <w:bCs/>
        </w:rPr>
        <w:t>Кликните на Лист, чтобы увидеть его в большом размере</w:t>
      </w:r>
    </w:p>
    <w:p>
      <w:pPr>
        <w:pStyle w:val="Style12"/>
        <w:spacing w:before="0" w:after="0"/>
        <w:ind w:firstLine="709"/>
        <w:rPr/>
      </w:pPr>
      <w:hyperlink r:id="rId2">
        <w:r>
          <w:rPr>
            <w:rStyle w:val="InternetLink"/>
          </w:rPr>
          <w:t>Cкачать Лист адаптации в word</w:t>
        </w:r>
      </w:hyperlink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>4. Положительное отношение к учебной деятельности, к школе и предметам, к одноклассникам.</w:t>
      </w:r>
    </w:p>
    <w:p>
      <w:pPr>
        <w:pStyle w:val="Heading4"/>
        <w:spacing w:before="0" w:after="0"/>
        <w:ind w:firstLine="709"/>
        <w:rPr/>
      </w:pPr>
      <w:r>
        <w:rPr/>
        <w:t>Приложение 1</w:t>
      </w:r>
      <w:bookmarkStart w:id="3" w:name="p_01"/>
      <w:bookmarkEnd w:id="3"/>
    </w:p>
    <w:p>
      <w:pPr>
        <w:pStyle w:val="Heading2"/>
        <w:spacing w:before="0" w:after="0"/>
        <w:ind w:firstLine="709"/>
        <w:rPr>
          <w:sz w:val="28"/>
          <w:szCs w:val="28"/>
        </w:rPr>
      </w:pPr>
      <w:bookmarkStart w:id="4" w:name="3"/>
      <w:bookmarkEnd w:id="4"/>
      <w:r>
        <w:rPr>
          <w:sz w:val="28"/>
          <w:szCs w:val="28"/>
        </w:rPr>
        <w:t>Лист психологической адаптации учащейся 1-го класса</w:t>
      </w:r>
    </w:p>
    <w:p>
      <w:pPr>
        <w:pStyle w:val="Style12"/>
        <w:spacing w:before="0" w:after="0"/>
        <w:ind w:firstLine="709"/>
        <w:rPr/>
      </w:pPr>
      <w:r>
        <w:fldChar w:fldCharType="begin"/>
      </w:r>
      <w:r>
        <w:rPr>
          <w:rStyle w:val="InternetLink"/>
        </w:rPr>
        <w:instrText xml:space="preserve"> HYPERLINK "../../../" \l "/document/189/576260/tp/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в текст</w:t>
      </w:r>
      <w:r>
        <w:rPr>
          <w:rStyle w:val="InternetLink"/>
        </w:rPr>
        <w:fldChar w:fldCharType="end"/>
      </w:r>
    </w:p>
    <w:p>
      <w:pPr>
        <w:pStyle w:val="Heading4"/>
        <w:spacing w:before="0" w:after="0"/>
        <w:ind w:firstLine="709"/>
        <w:rPr/>
      </w:pPr>
      <w:bookmarkStart w:id="5" w:name="p_02"/>
      <w:bookmarkEnd w:id="5"/>
      <w:r>
        <w:rPr/>
        <w:t>Приложение 2</w:t>
      </w:r>
    </w:p>
    <w:p>
      <w:pPr>
        <w:pStyle w:val="Style12"/>
        <w:spacing w:before="0" w:after="0"/>
        <w:ind w:firstLine="709"/>
        <w:rPr/>
      </w:pPr>
      <w:r>
        <w:rPr>
          <w:rStyle w:val="Ered"/>
          <w:b/>
          <w:bCs/>
        </w:rPr>
        <w:t> </w:t>
      </w:r>
      <w:r>
        <w:rPr>
          <w:rStyle w:val="Ered"/>
          <w:b/>
          <w:bCs/>
        </w:rPr>
        <w:t>Кликните на Лист, чтобы увидеть его в большом размере</w:t>
      </w:r>
    </w:p>
    <w:p>
      <w:pPr>
        <w:pStyle w:val="Style12"/>
        <w:spacing w:before="0" w:after="0"/>
        <w:ind w:firstLine="709"/>
        <w:rPr/>
      </w:pPr>
      <w:hyperlink r:id="rId3">
        <w:r>
          <w:rPr>
            <w:rStyle w:val="InternetLink"/>
          </w:rPr>
          <w:t>Cкачать Лист адаптации в word</w:t>
        </w:r>
      </w:hyperlink>
    </w:p>
    <w:p>
      <w:pPr>
        <w:pStyle w:val="Heading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ист психологической адаптации учащегося 5-го класса</w:t>
      </w:r>
    </w:p>
    <w:p>
      <w:pPr>
        <w:pStyle w:val="Style12"/>
        <w:spacing w:before="0" w:after="0"/>
        <w:ind w:firstLine="709"/>
        <w:rPr/>
      </w:pPr>
      <w:hyperlink r:id="rId4" w:tgtFrame="_blank">
        <w:r>
          <w:rPr>
            <w:sz w:val="28"/>
            <w:szCs w:val="28"/>
          </w:rPr>
        </w:r>
      </w:hyperlink>
    </w:p>
    <w:p>
      <w:pPr>
        <w:pStyle w:val="Style12"/>
        <w:spacing w:before="0" w:after="0"/>
        <w:ind w:firstLine="709"/>
        <w:rPr/>
      </w:pPr>
      <w:r>
        <w:fldChar w:fldCharType="begin"/>
      </w:r>
      <w:r>
        <w:rPr>
          <w:rStyle w:val="InternetLink"/>
        </w:rPr>
        <w:instrText xml:space="preserve"> HYPERLINK "../../../" \l "/document/189/576260/tp/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в текст</w:t>
      </w:r>
      <w:r>
        <w:rPr>
          <w:rStyle w:val="InternetLink"/>
        </w:rPr>
        <w:fldChar w:fldCharType="end"/>
      </w:r>
    </w:p>
    <w:p>
      <w:pPr>
        <w:pStyle w:val="Style12"/>
        <w:spacing w:before="0" w:after="0"/>
        <w:ind w:firstLine="709"/>
        <w:jc w:val="center"/>
        <w:rPr/>
      </w:pPr>
      <w:r>
        <w:rPr>
          <w:b/>
          <w:bCs/>
        </w:rPr>
        <w:t>Нам важно Ваше мнение! Пожалуйста, оцените эту статью,</w:t>
        <w:br/>
        <w:t>выбрав один из пяти смайликов внизу страницы</w:t>
        <w:br/>
        <w:t xml:space="preserve">(сервис доступен на сайте </w:t>
      </w:r>
      <w:hyperlink r:id="rId5" w:tgtFrame="_blank">
        <w:r>
          <w:rPr>
            <w:rStyle w:val="InternetLink"/>
            <w:b/>
            <w:bCs/>
          </w:rPr>
          <w:t>e.psihologsh.ru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ame">
    <w:name w:val="e-name"/>
    <w:basedOn w:val="Style11"/>
    <w:qFormat/>
    <w:rPr/>
  </w:style>
  <w:style w:type="character" w:styleId="Eletter">
    <w:name w:val="e-letter"/>
    <w:basedOn w:val="Style11"/>
    <w:qFormat/>
    <w:rPr/>
  </w:style>
  <w:style w:type="character" w:styleId="Ered">
    <w:name w:val="e-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services/service_content/file/9de66910-2ade-4eee-b5ab-5432f1de2ba7.rtf%3BList%20psikhologicheskojj%20adaptacii%20uchashhegosya%201%20klassa.rtf" TargetMode="External"/><Relationship Id="rId3" Type="http://schemas.openxmlformats.org/officeDocument/2006/relationships/hyperlink" Target="../../eservices/service_content/file/c148f937-1748-470e-a6de-38b7d5b1b368.rtf%3BList%20psikhologicheskojj%20adaptacii%20uchashhegosya%205%20klassa.rtf" TargetMode="External"/><Relationship Id="rId4" Type="http://schemas.openxmlformats.org/officeDocument/2006/relationships/hyperlink" Target="../../service_tbn2/rt04qn.jpg" TargetMode="External"/><Relationship Id="rId5" Type="http://schemas.openxmlformats.org/officeDocument/2006/relationships/hyperlink" Target="../.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1:00Z</dcterms:created>
  <dc:creator>Admin</dc:creator>
  <dc:description/>
  <cp:keywords/>
  <dc:language>en-US</dc:language>
  <cp:lastModifiedBy>Admin</cp:lastModifiedBy>
  <cp:lastPrinted>2018-11-12T09:03:00Z</cp:lastPrinted>
  <dcterms:modified xsi:type="dcterms:W3CDTF">2018-11-12T06:05:00Z</dcterms:modified>
  <cp:revision>1</cp:revision>
  <dc:subject/>
  <dc:title>Журнал «Справочника педагога-психолога</dc:title>
</cp:coreProperties>
</file>