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Журнал «Справочник педагога-психолога. Школа», №8 Август 2018</w:t>
      </w:r>
    </w:p>
    <w:p>
      <w:pPr>
        <w:pStyle w:val="Heading4"/>
        <w:rPr/>
      </w:pPr>
      <w:r>
        <w:rPr/>
        <w:t>РЕГЛАМЕНТ РАБОТЫ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и, которые помогут провести мониторинг психологического развития учащихся</w:t>
      </w:r>
    </w:p>
    <w:p>
      <w:pPr>
        <w:pStyle w:val="Style12"/>
        <w:rPr/>
      </w:pPr>
      <w:r>
        <w:rPr/>
        <w:t>Утвержденного на федеральном уровне списка методик для психологической диагностики школьников нет. Педагоги-психологи подбирают для себя удобные тесты самостоятельно. В статье – перечень методик, который поможет собрать свою подборку диагностического материала.</w:t>
      </w:r>
    </w:p>
    <w:p>
      <w:pPr>
        <w:pStyle w:val="Style12"/>
        <w:rPr/>
      </w:pPr>
      <w:r>
        <w:rPr/>
        <w:t>Цель диагностики психологического развития школьников в начале учебного года – определить особенности каждого ребенка, которые могут влиять на качество его обучения. Предлагаем перечень методик, с помощью которых вы сможете провести диагностику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ля чего нужны результаты мониторинга психологического развития детей</w:t>
      </w:r>
    </w:p>
    <w:p>
      <w:pPr>
        <w:pStyle w:val="Style12"/>
        <w:rPr/>
      </w:pPr>
      <w:bookmarkStart w:id="0" w:name="T1"/>
      <w:bookmarkEnd w:id="0"/>
      <w:r>
        <w:rPr/>
        <w:t>В работе с детьми педагоги должны учитывать не только их возраст, но и индивидуальные особенности развития. Выявить эти особенности поможет психологический мониторинг. Расскажем, чем он полезен для вас, педагогов и руководства.</w:t>
      </w:r>
    </w:p>
    <w:p>
      <w:pPr>
        <w:pStyle w:val="Style12"/>
        <w:rPr/>
      </w:pPr>
      <w:r>
        <w:rPr>
          <w:rStyle w:val="Eblack"/>
          <w:b/>
          <w:bCs/>
        </w:rPr>
        <w:t>Польза для педагога-психолога.</w:t>
      </w:r>
      <w:r>
        <w:rPr/>
        <w:t xml:space="preserve"> Во-первых, на основе полученных данных мониторинга вы сможете организовать свою работу с детьми по тому направлению, в котором они действительно нуждаются. Во-вторых, если вы будете проводить диагностику развития детей ежегодно, то сможете отслеживать динамику их личностного и интеллектуального развития. В-третьих, результаты мониторинга подскажут, по каким темам необходимо проконсультировать родителей и педагогов.</w:t>
      </w:r>
    </w:p>
    <w:p>
      <w:pPr>
        <w:pStyle w:val="Style12"/>
        <w:rPr/>
      </w:pPr>
      <w:r>
        <w:rPr>
          <w:rStyle w:val="Eblack"/>
          <w:b/>
          <w:bCs/>
        </w:rPr>
        <w:t>Польза для педагогов.</w:t>
      </w:r>
      <w:r>
        <w:rPr/>
        <w:t xml:space="preserve"> Результаты психологического мониторинга помогут учителям оценить эффективность тех методов, которые они используют. На педсовете покажите результаты в графике и предложите обсудить, как педагоги совместно с вами могут улучшить показатели. Также определите с ними причины, по которым у детей может быть отрицательная динамика.</w:t>
      </w:r>
    </w:p>
    <w:p>
      <w:pPr>
        <w:pStyle w:val="Style12"/>
        <w:rPr/>
      </w:pPr>
      <w:r>
        <w:rPr>
          <w:rStyle w:val="Eblack"/>
          <w:b/>
          <w:bCs/>
        </w:rPr>
        <w:t>Польза для руководства.</w:t>
      </w:r>
      <w:r>
        <w:rPr/>
        <w:t xml:space="preserve"> Психологическая диагностика – не только проверка возможностей детей, но и контроль работы учителей, психолога и логопеда. Если руководитель увидит в отчете отрицательную динамику развития учащихся, то сможет вовремя принять меры. Например, отправит педагога на курсы повышения квалификации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озможно ли совместить психологическую и педагогическую диагностику школьников</w:t>
      </w:r>
    </w:p>
    <w:p>
      <w:pPr>
        <w:pStyle w:val="Style12"/>
        <w:rPr/>
      </w:pPr>
      <w:r>
        <w:rPr/>
        <w:t>Чтобы не перегрузить школьников исследованиями, нужно планировать диагностические процедуры в тесном единстве с изучением уровня качества сформированности универсальных учебных действий и личностных компетенций. Например, провести стандартизированную методику исследования навыков чтения Корнева А.Н. и одновременно диагностировать уровень сформированности навыка чтения, установить соответствие уровня интеллектуального развития возрастным нормативам.</w:t>
      </w:r>
    </w:p>
    <w:p>
      <w:pPr>
        <w:pStyle w:val="Style12"/>
        <w:rPr/>
      </w:pPr>
      <w:bookmarkStart w:id="1" w:name="T2"/>
      <w:bookmarkEnd w:id="1"/>
      <w:r>
        <w:rPr/>
        <w:t>Эффективно построить диагностику на этапе ее планирования можно во взаимодействии с замдиректора по УВР. Результатом такого взаимодействия станет совместный комплексный план диагностики и мониторинга качества образования и развития школьников.</w:t>
      </w:r>
    </w:p>
    <w:p>
      <w:pPr>
        <w:pStyle w:val="Style12"/>
        <w:rPr/>
      </w:pPr>
      <w:r>
        <w:rPr/>
        <w:drawing>
          <wp:inline distT="0" distB="0" distL="0" distR="0">
            <wp:extent cx="571500" cy="571500"/>
            <wp:effectExtent l="0" t="0" r="0" b="0"/>
            <wp:docPr id="1" name="v2mu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2mui4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ликайте на картинки, чтобы увидеть их в полном размере</w:t>
      </w:r>
    </w:p>
    <w:tbl>
      <w:tblPr>
        <w:tblW w:w="64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"/>
        <w:gridCol w:w="948"/>
        <w:gridCol w:w="1052"/>
        <w:gridCol w:w="1052"/>
        <w:gridCol w:w="1052"/>
        <w:gridCol w:w="1052"/>
        <w:gridCol w:w="1067"/>
      </w:tblGrid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3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purple"/>
                <w:b/>
                <w:bCs/>
              </w:rPr>
              <w:t>Методики для проведения психологической диагностики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" w:tgtFrame="_blank">
              <w:r>
                <w:rPr/>
              </w:r>
            </w:hyperlink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4" w:tgtFrame="_blank">
              <w:r>
                <w:rPr/>
              </w:r>
            </w:hyperlink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5" w:tgtFrame="_blank">
              <w:r>
                <w:rPr/>
              </w:r>
            </w:hyperlink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6" w:tgtFrame="_blank">
              <w:r>
                <w:rPr/>
              </w:r>
            </w:hyperlink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3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Style w:val="Egoodtext"/>
                <w:b/>
                <w:bCs/>
              </w:rPr>
              <w:t>СКАЧАТЬ</w:t>
            </w:r>
            <w:r>
              <w:rPr/>
              <w:br/>
            </w:r>
            <w:hyperlink r:id="rId7">
              <w:r>
                <w:rPr>
                  <w:rStyle w:val="InternetLink"/>
                </w:rPr>
                <w:t>Методики &gt;&gt;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black">
    <w:name w:val="e-black"/>
    <w:basedOn w:val="Style11"/>
    <w:qFormat/>
    <w:rPr/>
  </w:style>
  <w:style w:type="character" w:styleId="Epurple">
    <w:name w:val="e-purple"/>
    <w:basedOn w:val="Style11"/>
    <w:qFormat/>
    <w:rPr/>
  </w:style>
  <w:style w:type="character" w:styleId="Egoodtext">
    <w:name w:val="e-good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e.profkiosk.ru/service_tbn2/v2mui4.png" TargetMode="External"/><Relationship Id="rId3" Type="http://schemas.openxmlformats.org/officeDocument/2006/relationships/hyperlink" Target="http://e.profkiosk.ru/service_tbn2/sseea8.jpg" TargetMode="External"/><Relationship Id="rId4" Type="http://schemas.openxmlformats.org/officeDocument/2006/relationships/hyperlink" Target="http://e.profkiosk.ru/service_tbn2/5kyevy.jpg" TargetMode="External"/><Relationship Id="rId5" Type="http://schemas.openxmlformats.org/officeDocument/2006/relationships/hyperlink" Target="http://e.profkiosk.ru/service_tbn2/t5s6rv.jpg" TargetMode="External"/><Relationship Id="rId6" Type="http://schemas.openxmlformats.org/officeDocument/2006/relationships/hyperlink" Target="http://e.profkiosk.ru/service_tbn2/ttlpvc.jpg" TargetMode="External"/><Relationship Id="rId7" Type="http://schemas.openxmlformats.org/officeDocument/2006/relationships/hyperlink" Target="http://e.profkiosk.ru/eServices/service_content/file/d5e9065b-f384-48f9-aa8e-aa6c7462a018.pdf;Metodiki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27:00Z</dcterms:created>
  <dc:creator>Admin</dc:creator>
  <dc:description/>
  <cp:keywords/>
  <dc:language>en-US</dc:language>
  <cp:lastModifiedBy>Admin</cp:lastModifiedBy>
  <cp:lastPrinted>2018-11-12T09:27:00Z</cp:lastPrinted>
  <dcterms:modified xsi:type="dcterms:W3CDTF">2018-11-12T06:29:00Z</dcterms:modified>
  <cp:revision>1</cp:revision>
  <dc:subject/>
  <dc:title>Журнал «Справочник педагога-психолога</dc:title>
</cp:coreProperties>
</file>