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8"/>
      </w:tblGrid>
      <w:tr>
        <w:trPr/>
        <w:tc>
          <w:tcPr>
            <w:tcW w:w="16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443" w:leader="none"/>
              </w:tabs>
              <w:spacing w:lineRule="auto" w:line="240" w:before="0" w:after="0"/>
              <w:ind w:right="3110"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ервые дни ребенка в школе</w:t>
              <w:br/>
              <w:t>(ребенок в ситуации «черный ящик»,</w:t>
              <w:br/>
              <w:t>или период острой адаптации у первоклассни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: формировать у педагогов  понимание условий адаптации и поддержки первоклассникам, разрешение ситуации «черного ящика»; продемонстрировать им все трудности процесса адаптации ребенка к школ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Ход семин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I. Введение, знакомство и разминочные упраж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едущ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 Тема нашей встречи «Первые дни ребенка в школе»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ru-RU" w:eastAsia="ru-RU" w:bidi="ar-SA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У п р а ж н е н и е - в и з у а л и з а ц и я «Первый раз в первый класс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едущ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Вы можете закрыть глаза и попробовать представить следующие события, о которых я вам расскажу. Кому удобнее не закрывать глаза, просто послушайте.</w:t>
              <w:br/>
              <w:br/>
              <w:t>С чего все начинается? С волнения родителей, которое передается ребенку задолго до 1 сентября. С ожидания чего-то, возможно, ему самому еще не понятного, но приятного, ведь у него уже есть портфель, собраны учебные принадлежности, на вешалочке ждет своего часа красивое платье или отглаженная рубашка. И это теребит детское сердечко, вселяя в него любопытство и тревогу, особенно если он не посещал дошкольное учреждение. И вот настал этот долгожданный день, когда он примерил на свои плечи портфель, пока еще не заполненный книжками, в руках у него букет, рядом уверенный родной человек, которому он доверяет. Но что это – школьный двор, где множество незнакомых лиц, кто-то ему улыбается, но это чужие люди… В глазах появляется растерянность, хорошо, что за руку держит родной человек! Построение на линейку, куда-то надо идти, мама говорит, что все будет хорошо… тетя, она теперь со мной. Это учительница. Вот огромные стены школы, какая-то комната – мой класс, у меня теперь есть место, сосед, а как его зовут, а вон ту девочку…</w:t>
              <w:br/>
              <w:br/>
              <w:t>А теперь откройте глаза, вы снова здесь в этой комнате, и мы с вами сейчас находимся приблизительно, но далеко не в такой ситуации. Многие из нас незнакомы, возможно, испытывают разные ощущения потому, что оказались здесь и сейчас. И чтобы стать ближе друг к другу, я предлагаю нам всем познакомиться, ведь имя человека – это самый сладостный и самый важный для него звук на любом язык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ru-RU" w:eastAsia="ru-RU" w:bidi="ar-SA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У п р а ж н е н и е «Имен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Сейчас мы пустим эту игрушку по кругу нашего знакомства. У кого она в руках, тот называет имя своего соседа, а затем свое имя.</w:t>
              <w:br/>
              <w:br/>
              <w:t>Я начну: «Меня зовут Галина Петровна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передает игрушку рядом сидящему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Тот, кто принимает игрушку, должен произнести: «Вас зовут Галина Петровна, а я Алексей» и т. д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Все выполняют упражнение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  <w:t>Вот мы и познакомились, теперь настала пора нам немного сплотить свой круг, заполнить его атмосферу доброжелательностью. Чтобы это сделать в классе, мы используем игру, ведь игра является ведущей деятельностью у первоклассника, особенно в первые его дни пребывания в школе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Упражнение "Кто 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Кто уже успел пообедать, погладьте себя по живо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Те, кто замужем, пошлите остальным воздушный поцелу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Кто на работу добирается на машине, скажите "Би-би-би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У кого ребенок дошкольник, состройте грима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Кто на завтрак пьет кофе со сливками, скажите "Вкусно!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Кто любит петь, пропойте "А-а-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Кто был летом на море, скажите "Жара!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Кто  любит ходить в баню,, попрыгай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II. Основн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У п р а ж н е н и е «Ассоциац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Мы с вами знаем, что первые дни ребенка в школе связаны с адаптацией. Какие ассоциации возникают у вас при слове «адаптация»? Возможно, это образ или какое-то внутреннее ощущение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В это время все ассоциации фиксируются на листе ватман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  <w:t>Посмотрите на этот список еще раз, условно его можно разделить на «позитив» и «негатив». С чем это связано? конечно, с нашим личным опытом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Адап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– это приспособление к успешному функционированию в данной (школьной) среде, а также способность к дальнейшему психологическому, личностному и социальному развитию. </w:t>
              <w:br/>
              <w:br/>
              <w:t>Каким мы хотим видеть нашего ребенка- первоклассника, чего мы хотим от этого ребенка? Чтобы он нас слышал…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Высказывания фиксируются на листе бумаги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  <w:t>Таким образом, мы озвучили наши ожидания к сегодняшнему первокласснику, его поведению, но обратили ли мы внимание на его возможности, учли ли его опыт, а также новую социальную ситуацию, ведь чтобы войти в нее, необходимо время. Что же происходит с ребенком в первые дни адаптации, что же за ситуация складывается в этот период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ru-RU" w:eastAsia="ru-RU" w:bidi="ar-SA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У п р а ж н е н и е «Черный ящи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Выбирается доброволец. Всем участникам необходимо обступить со всех сторон сидящего добровольца и положить свои руки на его плечи. (Время – одна минут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  <w:t>Теперь откройте глаза и сделайте то, что вам хочется сделать.</w:t>
              <w:br/>
              <w:br/>
              <w:t>Я предлагаю всем вернуться в круг. Расскажите, пожалуйста, что вы чувствовали. Что вы сделали, чтобы изменить ситуацию? Вам стало легче, комфортнее?</w:t>
              <w:br/>
              <w:br/>
              <w:t>Теперь представьте ребенка вместо наших добровольцев. Что же может на него так давить в первые дни, недели адаптации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Варианты аудитории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  <w:t>Совершенно верно – это требования, которые к нему предъявляют: правила поведения в школе и за ее пределами, учебная нагрузка, режим дня, общение с детьми, которых он не знает, отсутствие доверительного контакта с педагогом, которая для него «чужая тетя». Особенно сильно повлияет подобная ситуация на ребенка, который не посещал детский сад, так как опыта адаптации, возможных шаблонов поведения в той или иной ситуации у него мало. Что будет делать ребенок в этой ситуации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Варианты ответов аудитории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Он ищет способы защиты, как вы, когда открыли глаза и постарались изменить ситуацию с некомфортной на более комфортную. К сожалению, его способы не всегда конструктивны.</w:t>
              <w:br/>
              <w:br/>
              <w:t>Обратимся к вашему опыту. Как ведет себя ребенок в ситуации дискомфорта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Варианты ответов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Совершенно верно, он может проявить агрессию, отказаться от выполнения задания, сесть под парту, а если ситуация не найдет позитивного разрешения, то все это может перерасти в психические нарушения: страхи, неврозы, соматические заболева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Мы предлагаем вам разбиться на пары для выполнения следующего упражне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У п р а ж н е н и е «Садовник и цвето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Сейчас один из вас в течение минуты будет играть роль цветка, а второй – заботливого садовника. Затем вы поменяетесь местами. Постарайтесь запомнить свои ощущения в той и другой роли, почувствуйте, где вам было комфортнее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После выполнения задания под музыку «Мистические звуки природы. Голубая лагуна» ведущий предлагает обменяться своими ощущениями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Именно в роли цветка ощущает себя ребенок в общении с нами, а мы – те самые заботливые садовники. В этом упражнении мы получили опыт на уровне ощущений, но каким образом мы проявляем заботу, оказываем помощь ребенку, чтобы снизить риск дезадаптации?</w:t>
              <w:br/>
              <w:br/>
              <w:t>Ведущий предлагает ответить на в о п р о с ы:</w:t>
              <w:br/>
              <w:br/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Каким образом учитель  может оказать помощь ребенку-первокласснику, чтобы смягчить процесс адаптации?</w:t>
              <w:br/>
              <w:br/>
              <w:t>Время на работу в подгруппах до десяти минут. Затем каждая подгруппа представляет свой вариант ответа на вопрос, а противоположная группа дополняет перечен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еду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Мы с вами перечислили лишь некоторые формы оказания помощи детям в период адаптации, но, к сожалению, мы не всесильные маги и, как говорит пословица, один в поле не воин, поэтому мы ищем союзников в организации процесса сопровождения нашего первоклассника. Кто же эти союзники, по вашему мнению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 психолог, логопед, социальный педагог и т. п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  <w:t>Далее включить все, что считаете нужным  (диагностика, сопровождении  и проче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ru-RU" w:eastAsia="ru-RU" w:bidi="ar-SA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III. Заключительн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  <w:t>О т к р ы т ы й м и к р о ф о н.</w:t>
              <w:br/>
              <w:br/>
              <w:t>Ведущий предлагает участникам семинара высказать то, что осталось еще не высказанным, задать вопросы, на которые они хотели бы получить ответ, а возможно, и наметить дальнейший план работы семинара-практикума.</w:t>
              <w:br/>
              <w:br/>
              <w:t>в процессе работы «открытого микрофона» ведущий задает в о п р о с: «Сегодняшний семинар и то, о чем мы говорили, является актуальным только для первоклассников?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Конечно нет, тема адаптации актуальна и для обучающихся пятого класса, а также для тех ребят, которые пришли в уже сложившийся детский коллектив из другой школы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  <w:t>Подведение итогов работы семинара-практику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Aria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AD00"/>
        <w:left w:val="single" w:sz="24" w:space="0" w:color="F0AD00"/>
        <w:bottom w:val="single" w:sz="24" w:space="0" w:color="F0AD00"/>
        <w:right w:val="single" w:sz="24" w:space="0" w:color="F0AD00"/>
      </w:pBdr>
      <w:shd w:fill="F0AD00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EFC9"/>
        <w:left w:val="single" w:sz="24" w:space="0" w:color="FFEFC9"/>
        <w:bottom w:val="single" w:sz="24" w:space="0" w:color="FFEFC9"/>
        <w:right w:val="single" w:sz="24" w:space="0" w:color="FFEFC9"/>
      </w:pBdr>
      <w:shd w:fill="FFEFC9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AD00"/>
        <w:left w:val="single" w:sz="6" w:space="2" w:color="F0AD00"/>
      </w:pBdr>
      <w:spacing w:before="300" w:after="0"/>
      <w:outlineLvl w:val="2"/>
    </w:pPr>
    <w:rPr>
      <w:caps/>
      <w:color w:val="7755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AD00"/>
        <w:left w:val="dotted" w:sz="6" w:space="2" w:color="F0AD00"/>
      </w:pBdr>
      <w:spacing w:before="300" w:after="0"/>
      <w:outlineLvl w:val="3"/>
    </w:pPr>
    <w:rPr>
      <w:caps/>
      <w:color w:val="B38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AD00"/>
      </w:pBdr>
      <w:spacing w:before="300" w:after="0"/>
      <w:outlineLvl w:val="4"/>
    </w:pPr>
    <w:rPr>
      <w:caps/>
      <w:color w:val="B38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AD00"/>
      </w:pBdr>
      <w:spacing w:before="300" w:after="0"/>
      <w:outlineLvl w:val="5"/>
    </w:pPr>
    <w:rPr>
      <w:caps/>
      <w:color w:val="B38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8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b/>
      <w:bCs/>
      <w:caps/>
      <w:color w:val="FFFFFF"/>
      <w:spacing w:val="15"/>
      <w:shd w:fill="F0AD00" w:val="clear"/>
    </w:rPr>
  </w:style>
  <w:style w:type="character" w:styleId="9">
    <w:name w:val=" Знак Знак9"/>
    <w:basedOn w:val="Style5"/>
    <w:qFormat/>
    <w:rPr>
      <w:caps/>
      <w:spacing w:val="15"/>
      <w:shd w:fill="FFEFC9" w:val="clear"/>
    </w:rPr>
  </w:style>
  <w:style w:type="character" w:styleId="8">
    <w:name w:val=" Знак Знак8"/>
    <w:basedOn w:val="Style5"/>
    <w:qFormat/>
    <w:rPr>
      <w:caps/>
      <w:color w:val="775500"/>
      <w:spacing w:val="15"/>
    </w:rPr>
  </w:style>
  <w:style w:type="character" w:styleId="7">
    <w:name w:val=" Знак Знак7"/>
    <w:basedOn w:val="Style5"/>
    <w:qFormat/>
    <w:rPr>
      <w:caps/>
      <w:color w:val="B38000"/>
      <w:spacing w:val="10"/>
    </w:rPr>
  </w:style>
  <w:style w:type="character" w:styleId="6">
    <w:name w:val=" Знак Знак6"/>
    <w:basedOn w:val="Style5"/>
    <w:qFormat/>
    <w:rPr>
      <w:caps/>
      <w:color w:val="B38000"/>
      <w:spacing w:val="10"/>
    </w:rPr>
  </w:style>
  <w:style w:type="character" w:styleId="5">
    <w:name w:val=" Знак Знак5"/>
    <w:basedOn w:val="Style5"/>
    <w:qFormat/>
    <w:rPr>
      <w:caps/>
      <w:color w:val="B38000"/>
      <w:spacing w:val="10"/>
    </w:rPr>
  </w:style>
  <w:style w:type="character" w:styleId="4">
    <w:name w:val=" Знак Знак4"/>
    <w:basedOn w:val="Style5"/>
    <w:qFormat/>
    <w:rPr>
      <w:caps/>
      <w:color w:val="B38000"/>
      <w:spacing w:val="10"/>
    </w:rPr>
  </w:style>
  <w:style w:type="character" w:styleId="3">
    <w:name w:val=" Знак Знак3"/>
    <w:basedOn w:val="Style5"/>
    <w:qFormat/>
    <w:rPr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i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F0AD00"/>
      <w:spacing w:val="10"/>
      <w:kern w:val="2"/>
      <w:sz w:val="52"/>
      <w:szCs w:val="52"/>
    </w:rPr>
  </w:style>
  <w:style w:type="character" w:styleId="Style6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5500"/>
      <w:spacing w:val="5"/>
    </w:rPr>
  </w:style>
  <w:style w:type="character" w:styleId="Style7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F0AD00"/>
      <w:sz w:val="20"/>
      <w:szCs w:val="20"/>
    </w:rPr>
  </w:style>
  <w:style w:type="character" w:styleId="Style9">
    <w:name w:val="Слабое выделение"/>
    <w:qFormat/>
    <w:rPr>
      <w:i/>
      <w:iCs/>
      <w:color w:val="775500"/>
    </w:rPr>
  </w:style>
  <w:style w:type="character" w:styleId="Style10">
    <w:name w:val="Сильное выделение"/>
    <w:qFormat/>
    <w:rPr>
      <w:b/>
      <w:bCs/>
      <w:caps/>
      <w:color w:val="775500"/>
      <w:spacing w:val="10"/>
    </w:rPr>
  </w:style>
  <w:style w:type="character" w:styleId="Style11">
    <w:name w:val="Слабая ссылка"/>
    <w:qFormat/>
    <w:rPr>
      <w:b/>
      <w:bCs/>
      <w:color w:val="F0AD00"/>
    </w:rPr>
  </w:style>
  <w:style w:type="character" w:styleId="Style12">
    <w:name w:val="Сильная ссылка"/>
    <w:qFormat/>
    <w:rPr>
      <w:b/>
      <w:bCs/>
      <w:i/>
      <w:iCs/>
      <w:caps/>
      <w:color w:val="F0AD00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AD00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B3800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F0AD00"/>
        <w:left w:val="single" w:sz="4" w:space="10" w:color="F0AD00"/>
      </w:pBdr>
      <w:spacing w:before="200" w:after="0"/>
      <w:ind w:left="1296" w:right="1152" w:hanging="0"/>
      <w:jc w:val="both"/>
    </w:pPr>
    <w:rPr>
      <w:i/>
      <w:iCs/>
      <w:color w:val="F0AD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29:00Z</dcterms:created>
  <dc:creator>User</dc:creator>
  <dc:description/>
  <cp:keywords/>
  <dc:language>en-US</dc:language>
  <cp:lastModifiedBy>111</cp:lastModifiedBy>
  <dcterms:modified xsi:type="dcterms:W3CDTF">2018-11-11T07:29:00Z</dcterms:modified>
  <cp:revision>2</cp:revision>
  <dc:subject/>
  <dc:title>Первые дни ребенка в школе</dc:title>
</cp:coreProperties>
</file>